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ind w:hanging="54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416560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28"/>
        </w:rPr>
      </w:pPr>
      <w:r>
        <w:rPr>
          <w:rFonts w:cs="Times New Roman" w:ascii="Times New Roman" w:hAnsi="Times New Roman"/>
          <w:b/>
          <w:spacing w:val="10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11"/>
        <w:gridCol w:w="1419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Измайлов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вопросам повышения устойчивости функционирования объектов экономи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Измайловское городское поселение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прилагаемое Положение о комиссии по вопросам повышения устойчивости функционирования объектов экономики муниципального образования «Измайловское городское поселение» Ульяновской области в мирное и военное время. (прилож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2.Признать утратившим силу постановление администрации от 11.04.2018 № 21-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Измайловское городское поселение» в мирное и военное время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А.М. Винокуров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к постановлени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от 24.04.2023 № 28-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bookmark19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я «Измайловское городское поселение» Ульяновской области в мирное и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" w:name="bookmark15"/>
      <w:r>
        <w:rPr>
          <w:rFonts w:cs="PT Astra Serif;Times New Roman" w:ascii="PT Astra Serif;Times New Roman" w:hAnsi="PT Astra Serif;Times New Roman"/>
          <w:sz w:val="28"/>
          <w:szCs w:val="28"/>
        </w:rPr>
        <w:t>1.1.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Измайловское городское поселение» Ульяновской области в мирное и военное время (далее – Комисс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Измайловское городское поселение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«Измайловское городское поселение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1.4.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Измайловское городское поселение» Ульянов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yle12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bookmarkStart w:id="2" w:name="bookmark1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Задачи 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bookmark16"/>
      <w:r>
        <w:rPr>
          <w:rStyle w:val="Style12"/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color w:val="000000"/>
          <w:sz w:val="28"/>
          <w:szCs w:val="28"/>
        </w:rPr>
        <w:t>1)рациональное размещение производственных мощностей на территории муниципального образования «Измайловское городское поселение»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color w:val="000000"/>
          <w:sz w:val="28"/>
          <w:szCs w:val="28"/>
        </w:rPr>
        <w:t>2)предотвращение и минимизацию рисков возникновения крупных производственных аварий и катастроф на территории муниципального образования «Измайловское городское поселение»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3)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bookmark1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Функции 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5" w:name="bookmark17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3.1.</w:t>
      </w: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1)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разработку и представление Главе администрации муниципального образования «Измайловское городское поселение» Ульяновской области предложений по вопросам поддержания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Измайловское городское поселение»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подготовка предложений по вопросам поддержания устойчивого функционирования топливно-энергетического комплекса, промышленного производства на территории муниципального образования «Измайловское городско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подготовка предложений по вопросам поддержания устойчивого функционирования организаций жилищно-коммунального хозяйства на территор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одготовка предложений по вопросам поддержания устойчивого функционирования организаций транспортной системы на территор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одготовка предложений по вопросам поддержания устойчивого функционирования агропромышленного комплекса на территор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подготовка предложений по вопросам поддержания устойчивого функционирования организаций социальной сферы на территор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анализ готовности системы оповещения руководящего состава органов управления всех уровней и населения муниципального образования «Измайловское городское поселение»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одготовка предложений по вопросам поддержания устойчивого функционирования систем управления, оповещения и связи в муниципальном образовании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bookmark18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4. Состав 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Состав Комиссии утверждается постановлением Главы администрац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Председателем Комиссии является  Глава администрации муниципального образования «Измайловское городское поселение»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7" w:name="bookmark18"/>
      <w:bookmarkStart w:id="8" w:name="bookmark18"/>
      <w:bookmarkEnd w:id="8"/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рганизация деятельности 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" w:name="bookmark17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5.1.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Измайловское городское поселение» Ульяновской области и утверждается Главой администрац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Заседание Комиссии считается правомочным, если на нём присутствует не менее половины от установленного числа её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Подготовка материалов к заседанию Комиссии осуществля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рава Комиссии, права и обязанности членов 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Комиссия дл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зложенных на неё задач в пределах своей компетенции имеет прав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приглашать на свои заседания представител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вносить в установленном порядке предложения Главе администрации муниципального образования «Измайловское городское поселение» Ульяновской области по вопросам, требующим 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</w:t>
      </w: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Член Комиссии имеет право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Председател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проводить заседания Комисс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Заместитель Председателя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5.Секретар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рганизовывать проведение заседани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вести протоколы заседаний и оформлять решения по их итог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Член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19"/>
      <w:bookmarkStart w:id="11" w:name="bookmark19"/>
      <w:bookmarkEnd w:id="1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User</dc:creator>
  <dc:description/>
  <cp:keywords/>
  <dc:language>en-US</dc:language>
  <cp:lastModifiedBy>Пользователь</cp:lastModifiedBy>
  <cp:lastPrinted>2023-04-24T10:15:00Z</cp:lastPrinted>
  <dcterms:modified xsi:type="dcterms:W3CDTF">2023-04-24T06:16:00Z</dcterms:modified>
  <cp:revision>24</cp:revision>
  <dc:subject/>
  <dc:title/>
</cp:coreProperties>
</file>