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вопросам повышения устойчивости функционирования объектов экономики муниципального образования «Измайловское городское поселение»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ирное и военное время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Измайловское городское поселение» от 24.04.2023 № 28-А «Об утверждении Положения о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» 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остав комисс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Измайловское городское поселение» Ульяновской обла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е и военное врем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 его   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А.М. Винокуров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алерьевна Лобска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253)54-197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4.2023 № 29-А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>СОСТА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го образования «Измайловское»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ое и военное время</w:t>
      </w:r>
    </w:p>
    <w:p>
      <w:pPr>
        <w:pStyle w:val="Style2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А.М.        -       глава администрации МО «Измайловское городское поселение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угаченко С.Н.              -               директор ООО «Контур» (по согласованию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обская Т.В.                   -             ведущий специалист-эксперт администрации МО «Измайловское городское поселение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алиев Д.А.                -             начальник ПЧ-69 (по согласованию)</w:t>
      </w:r>
    </w:p>
    <w:p>
      <w:pPr>
        <w:pStyle w:val="Style20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 Д.Ю.                     -             мастер сетевого участка ООО «Инзенские электрические сети» (по согласованию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ичева Е.О.                     -              специалист администрации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В.                         -    директор ООО «Поселение» (по согласованию)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Пользователь</cp:lastModifiedBy>
  <cp:lastPrinted>2023-04-17T08:49:00Z</cp:lastPrinted>
  <dcterms:modified xsi:type="dcterms:W3CDTF">2023-04-24T07:02:00Z</dcterms:modified>
  <cp:revision>73</cp:revision>
  <dc:subject/>
  <dc:title>АДМИНИСТРАЦИЯ  </dc:title>
</cp:coreProperties>
</file>