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22.05.2023 до 31.05.2023 года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 N 69-ФЗ «О пожарной безопасности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вязи с повышением класса пожарной опасно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Измайловское городское поселение» п о с т а н о в л я е 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территории</w:t>
      </w:r>
      <w:r>
        <w:rPr>
          <w:rStyle w:val="Style18"/>
          <w:rFonts w:cs="Times New Roman" w:ascii="Times New Roman" w:hAnsi="Times New Roman"/>
          <w:bCs/>
          <w:sz w:val="28"/>
          <w:szCs w:val="28"/>
          <w:lang w:eastAsia="zh-CN"/>
        </w:rPr>
        <w:t xml:space="preserve"> муниципального образования «Измайловское город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ый противопожарный режим с 22 мая до 31 мая 2023 го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В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1.Запрет на посещение гражданами лесов (за исключением граждан, трудовая деятельность которых связана с пребыванием в лесах, граждан осуществляющих использование лесов в установленном законом порядке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2.Запрет на выжигание сухой травянистой растительности, мусора и других горючих материалов на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рганизовывать и проводить очистку дорог, подъездных путей к противопожарным водоисточникам (гидрантам, пожарным водоёмам, пирсам на водных объектах, водонапорным башням) от мусора; расчистку подъездов к жилым домам и проездов к организациям от посторонних предметов для беспрепятственного проезда пожарных автомоб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В ходе проведения профилактической работы организовать проведение бесед, инструктажей, а также распространение листовок среди населения о соблюдении мер пожарной безопасности; особое внимание обратить на противопожарное состояние деревянных строений ветхого жилого фонда и частного с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Запретить разжигание костров,  топку печей, кухонных очагов, сжигание мусора, сухой травы и горючих веществ и материалов на территории всех населённых пунктов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Обеспечить временную приостановку выполнения пожароопасных работ, применения открытого огня в населённых пункта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Организовать профилактическую работу с правообладателями земельных участков (собственники земельных участков, землепользователи, землевладельцы, арендаторы земельных участков), расположенных в границах населённых пунктов, по проведению уборки мусора и покоса тра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Организовать профилактические беседы с арендаторами лесных участков по сжиганию порубочных остатков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Рекомендовать специалисту администрации (Е.О. Груничевой), руководителям учреждений образования (Жидковой В.Т., Лазаревой Н.Б.,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аровой И.П., Белотеловой Т.Г.), руководителю учреждения культуры (Аксёновой Л.А.):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незамедлительные меры по выполнению предписаний органов государственного надзора;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контроль за неблагополучными семьями, лицами, ведущими антиобщественный образ жизни, и местами размещения лиц без определённого места жительства; инвалидами и одинокими престарелыми гражданами; местами проживания несовершеннолетних детей, проживающих с родителями, ведущими антиобщественный образ жизни;</w:t>
      </w:r>
    </w:p>
    <w:p>
      <w:pPr>
        <w:pStyle w:val="Style19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провести учебные тренировки по эвакуации людей из зданий в случае возникновения пожара и занятия по предупреждению пожаров с  воспитанниками дошкольных учреждений по их действию в случае возникновения пожара как в местах их пребывания, так и в быту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одительские собрания по вопросу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А.М. Винокуров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4253)54-197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Пользователь</cp:lastModifiedBy>
  <cp:lastPrinted>2023-05-23T08:46:00Z</cp:lastPrinted>
  <dcterms:modified xsi:type="dcterms:W3CDTF">2023-05-23T04:51:00Z</dcterms:modified>
  <cp:revision>70</cp:revision>
  <dc:subject/>
  <dc:title>АДМИНИСТРАЦИЯ  </dc:title>
</cp:coreProperties>
</file>