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/>
        <w:ind w:hanging="54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47307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  <w:gridCol w:w="1418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2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Измайлово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порядке содержания и эксплуатации источников наружного противопожарного водоснабжения</w:t>
      </w:r>
    </w:p>
    <w:p>
      <w:pPr>
        <w:pStyle w:val="Style51"/>
        <w:widowControl/>
        <w:rPr>
          <w:rFonts w:ascii="Times New Roman" w:hAnsi="Times New Roman" w:cs="Times New Roman"/>
          <w:b/>
          <w:b/>
          <w:color w:val="FF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7"/>
          <w:sz w:val="28"/>
          <w:szCs w:val="28"/>
        </w:rPr>
      </w:r>
    </w:p>
    <w:p>
      <w:pPr>
        <w:pStyle w:val="ConsPlusTitle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21.12.1994 № 69-ФЗ «О пожарной безопасности», от 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10.200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131-ФЗ «Об общих принципах организации местного самоуправления в Российской Федерации», от 22.07.2022 №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муниципального образования муниципального образования «Измайловское городское поселение» в целях обеспечения исправного состояния источников наружного противопожарного водоснабжения и безопасности объектов защиты </w:t>
      </w:r>
      <w:r>
        <w:rPr>
          <w:rStyle w:val="Style18"/>
          <w:rFonts w:eastAsia="Calibri" w:cs="Times New Roman" w:ascii="Times New Roman" w:hAnsi="Times New Roman"/>
          <w:b/>
          <w:bCs/>
          <w:sz w:val="28"/>
          <w:szCs w:val="28"/>
        </w:rPr>
        <w:t xml:space="preserve">в границах муниципального образования «Измайловское городское поселени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содержания и эксплуатации источников наружного противопожарного водоснабжения, расположенных </w:t>
      </w:r>
      <w:r>
        <w:rPr>
          <w:rStyle w:val="Style18"/>
          <w:rFonts w:cs="Times New Roman" w:ascii="Times New Roman" w:hAnsi="Times New Roman"/>
          <w:bCs/>
          <w:sz w:val="28"/>
          <w:szCs w:val="28"/>
        </w:rPr>
        <w:t xml:space="preserve">в границах муниципального образования «Измайло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bidi="hi-I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на следующий день после дня его официального обнародования (опубликования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А.М. Винокуров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Валерьевна Лобская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(84253)54-197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pacing w:lineRule="auto" w:line="240"/>
        <w:ind w:left="-18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-180" w:firstLine="54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09.09.2022 года № 79-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порядка содержания и эксплуатации источник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ружного противопожарного водоснабж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1.1. Положени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держания и эксплуатации источников наружного противопожарного водоснабжения </w:t>
      </w:r>
      <w:r>
        <w:rPr>
          <w:rStyle w:val="Style18"/>
          <w:rFonts w:cs="Times New Roman" w:ascii="Times New Roman" w:hAnsi="Times New Roman"/>
          <w:bCs/>
          <w:kern w:val="2"/>
          <w:sz w:val="28"/>
          <w:szCs w:val="28"/>
        </w:rPr>
        <w:t xml:space="preserve">в границах муниципального образования «Измайловское городское поселение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алее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ложение) разработано в соответствии с Федеральным законом от 21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12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994 года №69-ФЗ «О пожарной безопасности», Водным кодексом Российской Федерации,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16.09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а №1479 «Об утверждении Правил противопожарного режима в Российской Федерации».</w:t>
      </w:r>
    </w:p>
    <w:p>
      <w:pPr>
        <w:pStyle w:val="1"/>
        <w:rPr/>
      </w:pPr>
      <w:r>
        <w:rPr>
          <w:color w:val="000000"/>
          <w:kern w:val="2"/>
          <w:sz w:val="28"/>
          <w:szCs w:val="28"/>
        </w:rPr>
        <w:tab/>
        <w:t xml:space="preserve">1.2. Понятия, используемые в настоящем Положении, </w:t>
      </w:r>
      <w:r>
        <w:rPr>
          <w:kern w:val="2"/>
          <w:sz w:val="28"/>
          <w:szCs w:val="28"/>
        </w:rPr>
        <w:t>используются в значениях, установленных действующим законодательство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равила, изложенные в настоящем Положении, распространяются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ношении каждого объекта (за исключением индивидуальных жилых домов), руководителя организации (органа местного самоуправления, юридического лица, индивидуального предпринимателя), в пользовании которых на праве собственности, аренды или на ином законном основании находятся источники наружного противопожарного водоснабжения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4. Подразделение пожарной охраны осуществляет беспрепятственный проезд на территорию организаций для заправки водой техники в целях тушения пожаров, а также для контроля состояния источников наружного противопожарного водоснабжения в порядке, установленном действующим законодательство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5. </w:t>
      </w:r>
      <w:r>
        <w:rPr>
          <w:rStyle w:val="Style18"/>
          <w:rFonts w:cs="Times New Roman" w:ascii="Times New Roman" w:hAnsi="Times New Roman"/>
          <w:color w:val="000000"/>
          <w:kern w:val="2"/>
          <w:sz w:val="28"/>
          <w:szCs w:val="28"/>
        </w:rPr>
        <w:t>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становка указателей источников наружного противопожарного водоснабжения осуществляется организациями, осуществляющими содержание, обслуживание и ремонт источников наружного противопожарного водоснабжения, арендаторами и собственниками источников наружного противопожарного водоснабж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одержание и эксплуа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точников противопожарного водоснабжения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1. Содержание и эксплуатация источников наружного противопожарного водоснабжения предусматривает комплекс организационно-правовых, финансовых и инженерно-технических мероприятий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1.1. эксплуатация источников наружного противопожарного водоснабжения в любое время года в соответствии с нормативными документа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1.2. финансирование мероприятий по содержанию и ремонтно-профилактическим работам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1.3. обеспечение подразделению пожарной охраны беспрепятственного доступа к источникам наружного противопожарного водоснабжения, для проведения испытания в период весенней и осенней проверк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1.4. системный контроль за техническим состоянием системы противопожарного водоснабж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1.5. информирование подразделения пожарной охраны о неисправностях источников наружного противопожарного водоснабж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2. Руководитель организации</w:t>
      </w:r>
      <w:r>
        <w:rPr>
          <w:rFonts w:cs="Times New Roman" w:ascii="Times New Roman" w:hAnsi="Times New Roman"/>
          <w:color w:val="C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ветственной за содержание и эксплуатацию источников наружного противопожарного водоснабжения</w:t>
      </w:r>
      <w:r>
        <w:rPr>
          <w:rFonts w:cs="Times New Roman" w:ascii="Times New Roman" w:hAnsi="Times New Roman"/>
          <w:color w:val="C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язан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2.1. обеспечивать исправность, своевременное обслуживание и ремонт наружных водопроводов противопожарного водоснабжения, находящихся на территории организации, и организацию проведения их проверок в части водоотдачи не реже 2 раз в год (весной и осенью) с внесением информации в журнал эксплуатации систем противопожарной защит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2.2. извещать подразделение пожарной охраны при отключении участков водопроводной сети и (или) пожарных гидрантов, а также в случае уменьшения давления в водопроводной сети ниже требуемого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2.3. обеспечивать надлежащее техническое содержание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, не допуская перекрывания проездов для пожарной техники изделиями и предметами, посадкой крупногабаритных деревьев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е требованиями пожарной безопасност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2.2.4. обозначать направление движения к источникам наружного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;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2.5. в случае пожара обеспечить автоматическую разблокировку и (или) открывание шлагбаумов, ворот, ограждений и иных технических средств, установленных на проездах и подъездах, а также нахождение их в открытом положении для обеспечения беспрепятственного проезда пожарной техники. Допускается ручное открывание при организации круглосуточного дежурства персонала непосредственно у места установки шлагбаума, ворот, ограждения и иных технических средств на проездах или дистанционно при устройстве видео- и аудиосвязи с местом их установк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2.6. у въезда на территорию строительных площадок, открытых плоскостных автостоянок и гаражей, а также на территорию садоводства или огородничества вывешивать схемы с обозначением въездов, подъездов, пожарных проездов и источников противопожарного водоснабж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2.7. беспрепятственно допускать к источникам наружного противопожарного водоснабжения пожарную технику и личный состав дежурного караула подразделения пожарной охраны, для осуществления контроля, за исправным состоянием противопожарного водоснабжения в период весенней и осенней проверк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2.8.</w:t>
        <w:tab/>
        <w:t>предусматривать в проектно-сметной документации при проведении реконструкции существующих сетей противопожарного водоснабжения, а также при строительстве новых колодцев с пожарными гидрантами площадки и подъездные пути с твёрдым покрытием к источникам наружного противопожарного водоснабж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3. Запрещает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3.1. использовать для стоянки автомобилей на территории населенных пунктов, предприятий и организаци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3.2. использовать для хозяйственных и (или) производственных целей запас воды, предназначенный для нужд пожаротуш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3.3. стоянка автотранспорта на крышках колодцев пожарных гидрант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4.</w:t>
        <w:tab/>
        <w:t>Подразделение пожарной охраны, осуществляющее тушение пожаров, в соответствии с действующим законодательством вправе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 совместно с руководителем организации осуществлять проверку источников наружного противопожарного водоснабжения на предмет использования их для целей пожаротуш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 в установленном порядке сообщать руководителю организации обо всех обнаруженных при проверке неисправностях источников наружного противопожарного водоснабжения и недостатках в организации их содержания и эксплуатации и направлять указанную информацию в администрацию МО «Измайловское городское поселение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2.5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я поселения в слу</w:t>
      </w:r>
      <w:r>
        <w:rPr>
          <w:rFonts w:cs="Times New Roman" w:ascii="Times New Roman" w:hAnsi="Times New Roman"/>
          <w:kern w:val="2"/>
          <w:sz w:val="28"/>
          <w:szCs w:val="28"/>
        </w:rPr>
        <w:t>чае проведения ремонтных работ дорог или проездов, информирует подразделение пожарной охраны о сроках проведения этих работ и обеспечивает установку знаков, обозначающих направление объезда, или оборудует переезды через ремонтируемые участки дорог и проездов к источникам наружного противопожарного водоснабж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6. При очистке дорог, территорий в зимнее время, не допускать засыпание снегом крышек колодцев с пожарными гидрантами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Испытание источ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ружного противопожарного водоснабжения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3.1. Под испытанием источников наружного противопожарного водоснабжения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3.2. Испытание источников наружного противопожарного водоснабжения проводится во время приемки их в эксплуатацию и не реже двух раз в год (весна, осень), в соответствии с требованиями, установленными МЧС Росс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Проверка гидрантов путем спуска воды производится только при плюсовых температурах наружного воздух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3.4. При отрицательных температурах от 0 до минус 10 градусов Цельсия допускается только внешний осмотр пожарного гидранта без пуска вод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5. Не допускается открытие крышек колодца для внешнего осмотра пожарных гидрантов при температурах ниже минус 10 градусов во избежание потерь тепла из колодца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Ремонт и реконструкция источ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ружного противопожарного водоснабжения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4.1.Технические характеристики источников наружного противопожарного водоснабжения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4.2.Временное снятие пожарных гидрантов с водопроводной сети города и объектов в исключительных случаях допускается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Производство данного вида работ допускается по предварительному уведомлению подразделения пожарной охран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4.3.После окончания ремонта водопроводных сетей или пожарных гидрантов руководитель организации обязан уведомить подразделение пожарной охраны об окончании ремонта для проведения контрольной проверки.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uppressAutoHyphens w:val="true"/>
      <w:autoSpaceDE w:val="false"/>
      <w:spacing w:lineRule="auto" w:line="240"/>
      <w:ind w:firstLine="70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Georgia" w:hAnsi="Georgia" w:eastAsia="Lucida Sans Unicode" w:cs="Georgia"/>
      <w:bCs/>
      <w:kern w:val="2"/>
      <w:sz w:val="20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 примечания1"/>
    <w:basedOn w:val="Normal"/>
    <w:qFormat/>
    <w:pPr>
      <w:autoSpaceDE w:val="false"/>
      <w:spacing w:lineRule="auto" w:line="240"/>
    </w:pPr>
    <w:rPr>
      <w:rFonts w:ascii="Times New Roman" w:hAnsi="Times New Roman" w:eastAsia="Times New Roman" w:cs="Times New Roman"/>
      <w:bCs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5:00Z</dcterms:created>
  <dc:creator>Admin</dc:creator>
  <dc:description/>
  <cp:keywords/>
  <dc:language>en-US</dc:language>
  <cp:lastModifiedBy>Пользователь</cp:lastModifiedBy>
  <cp:lastPrinted>2022-09-14T13:41:00Z</cp:lastPrinted>
  <dcterms:modified xsi:type="dcterms:W3CDTF">2022-09-14T09:41:00Z</dcterms:modified>
  <cp:revision>59</cp:revision>
  <dc:subject/>
  <dc:title>АДМИНИСТРАЦИЯ  </dc:title>
</cp:coreProperties>
</file>