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581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УНИЦИПАЛЬНОГО ОБРАЗОВАНИЯ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«ИЗМАЙЛОВСКОЕ ГОРОДСКОЕ ПОСЕЛЕНИЕ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1417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9.202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-А</w:t>
            </w:r>
          </w:p>
        </w:tc>
      </w:tr>
    </w:tbl>
    <w:p>
      <w:pPr>
        <w:pStyle w:val="Normal"/>
        <w:jc w:val="center"/>
        <w:rPr/>
      </w:pPr>
      <w:r>
        <w:rPr>
          <w:lang w:val="ru-RU"/>
        </w:rPr>
        <w:t>р.п. Измайл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униципальн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 Измайловское город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4год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.264 Бюджетного кодекса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отчет об исполнении бюджета   муниципального образования «Измайловское городское поселение» за 1 полугодие 2024 года по доходам 7261,200 тыс.рублей, по расходам 5891,100 тыс.рублей с превышением доходов над расходами (профицит бюджета муниципального образование «Измайловское городское поселение» в сумме 1370,1 тыс.рублей с показателя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ходам: по кодам видов доходов, подвидов доходов, классификации операции сектора государственного управления, относящихся к доходам бюджета (приложение  1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 расходам: по разделам и подразделам классификации расходов бюджета (приложение 2)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расходам:  по  ведомственной структуре местного бюджета (приложение 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 источникам внутреннего финансирования дефицита бюджета (приложение 4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силить контроль за своевременным и полным поступлением средств в бюджет муниципального образования «Измайловское городское поселение»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е допускать заключения договоров сверх установленных сметных назнач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Настоящее постановление вступает в силу со дня его  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Контроль за выполнением настоящего постановления оставляю за собой.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7760</wp:posOffset>
                </wp:positionH>
                <wp:positionV relativeFrom="page">
                  <wp:posOffset>8935085</wp:posOffset>
                </wp:positionV>
                <wp:extent cx="1133475" cy="789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drawing>
                                <wp:inline distT="0" distB="0" distL="0" distR="0">
                                  <wp:extent cx="1132840" cy="789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2.2pt;mso-wrap-distance-left:0pt;mso-wrap-distance-right:0pt;mso-wrap-distance-top:0pt;mso-wrap-distance-bottom:0pt;margin-top:703.55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color w:val="A6A6A6"/>
                        </w:rPr>
                        <w:drawing>
                          <wp:inline distT="0" distB="0" distL="0" distR="0">
                            <wp:extent cx="1132840" cy="789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46" r="-3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лава  администрации                                                       А.М.Винокуров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rPr/>
      </w:pPr>
      <w:r>
        <w:rPr>
          <w:bCs/>
          <w:sz w:val="18"/>
          <w:szCs w:val="18"/>
          <w:lang w:val="ru-RU"/>
        </w:rPr>
        <w:t>Исполнитель: Шмелева М.А 8842535412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МО « Измайловское городское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посе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от 16.09.2024 № 68-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tbl>
      <w:tblPr>
        <w:tblW w:w="105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96"/>
        <w:gridCol w:w="1156"/>
        <w:gridCol w:w="1275"/>
        <w:gridCol w:w="1418"/>
      </w:tblGrid>
      <w:tr>
        <w:trPr/>
        <w:tc>
          <w:tcPr>
            <w:tcW w:w="10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сполнение бюджета МО "Измайловское городское поселение"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за 1 полугодие 2024 года по доходам, по кодам видов доходов, подвидов доходов, операций сектора государственного управления, относящихся к доходам бюдже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</w:t>
            </w:r>
            <w:r>
              <w:rPr>
                <w:lang w:val="ru-RU"/>
              </w:rPr>
              <w:t>л</w:t>
            </w:r>
            <w:r>
              <w:rPr/>
              <w:t xml:space="preserve">н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  <w:r>
              <w:rPr>
                <w:lang w:val="ru-RU"/>
              </w:rPr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0000000000000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0000000000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7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20</w:t>
            </w:r>
            <w:r>
              <w:rPr>
                <w:lang w:val="ru-RU"/>
              </w:rPr>
              <w:t>0</w:t>
            </w:r>
            <w:r>
              <w:rPr/>
              <w:t>0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20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2010011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102030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 000000000000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4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6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000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84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30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48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31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48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40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  <w:r>
              <w:rPr/>
              <w:t>1030224</w:t>
            </w:r>
            <w:r>
              <w:rPr>
                <w:lang w:val="ru-RU"/>
              </w:rPr>
              <w:t>1</w:t>
            </w:r>
            <w:r>
              <w:rPr/>
              <w:t>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50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53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5</w:t>
            </w:r>
            <w:r>
              <w:rPr>
                <w:lang w:val="ru-RU"/>
              </w:rPr>
              <w:t>1</w:t>
            </w:r>
            <w:r>
              <w:rPr/>
              <w:t>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53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60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18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30226</w:t>
            </w:r>
            <w:r>
              <w:rPr>
                <w:lang w:val="ru-RU"/>
              </w:rPr>
              <w:t>1</w:t>
            </w:r>
            <w:r>
              <w:rPr/>
              <w:t>01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18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6 00000 00 0000 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имуще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63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210601030130000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 xml:space="preserve">106 01030 13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  <w:r>
              <w:rPr/>
              <w:t>106 060</w:t>
            </w:r>
            <w:r>
              <w:rPr>
                <w:lang w:val="ru-RU"/>
              </w:rPr>
              <w:t>0</w:t>
            </w:r>
            <w:r>
              <w:rPr/>
              <w:t xml:space="preserve">0 00 00000 </w:t>
            </w:r>
            <w:r>
              <w:rPr>
                <w:lang w:val="ru-RU"/>
              </w:rPr>
              <w:t>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6  060</w:t>
            </w:r>
            <w:r>
              <w:rPr>
                <w:lang w:val="ru-RU"/>
              </w:rPr>
              <w:t>3</w:t>
            </w:r>
            <w:r>
              <w:rPr/>
              <w:t>313 0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6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6 060</w:t>
            </w:r>
            <w:r>
              <w:rPr>
                <w:lang w:val="ru-RU"/>
              </w:rPr>
              <w:t>3</w:t>
            </w:r>
            <w:r>
              <w:rPr/>
              <w:t>3 13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6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6  0604313 0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6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 xml:space="preserve">106 06043 13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6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11 00000 00 0000 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240</w:t>
            </w:r>
            <w:r>
              <w:rPr/>
              <w:t>111 05000 00 0000 1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,90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0</w:t>
            </w:r>
            <w:r>
              <w:rPr/>
              <w:t>111 0501</w:t>
            </w:r>
            <w:r>
              <w:rPr>
                <w:lang w:val="ru-RU"/>
              </w:rPr>
              <w:t>000</w:t>
            </w:r>
            <w:r>
              <w:rPr/>
              <w:t xml:space="preserve"> 0000 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240</w:t>
            </w:r>
            <w:r>
              <w:rPr/>
              <w:t>111 05013 13 0000 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  <w:r>
              <w:rPr/>
              <w:t xml:space="preserve">111 09000 00 0000 </w:t>
            </w:r>
            <w:r>
              <w:rPr>
                <w:lang w:val="ru-RU"/>
              </w:rPr>
              <w:t>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,5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5</w:t>
            </w:r>
            <w:r>
              <w:rPr/>
              <w:t>111 0904</w:t>
            </w:r>
            <w:r>
              <w:rPr>
                <w:lang w:val="ru-RU"/>
              </w:rPr>
              <w:t>000</w:t>
            </w:r>
            <w:r>
              <w:rPr/>
              <w:t xml:space="preserve"> 0000 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доходы 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5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615</w:t>
            </w:r>
            <w:r>
              <w:rPr/>
              <w:t>111 09045 13 0000 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3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615</w:t>
            </w:r>
            <w:r>
              <w:rPr>
                <w:b/>
                <w:bCs/>
                <w:color w:val="000000"/>
              </w:rPr>
              <w:t>114 00000 00 0000 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3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1511402000000000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муниципальных бюджетных и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20501300004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государствен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20531300004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государствен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60000000004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3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60100000004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продажи земельных участков,  государственная  собственность  на которые не разграниче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60131300004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продажи земельных участков,  государственная  собственность  на которые не разграничена в границах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60200000004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570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</w:t>
              <w:tab/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3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114060251300004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3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ЫЕ ПОСТУП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01000 00 0000 15</w:t>
            </w:r>
            <w:r>
              <w:rPr>
                <w:lang w:val="ru-RU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50010000001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тации на выравнивание  бюджетной обеспеч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14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50011300001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14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 02 03000 00 0000 15</w:t>
            </w: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,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00240000001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00241300001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351180000001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2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351181300001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Субвенции бюджетам 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2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 40000 00 0000 1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 4999</w:t>
            </w:r>
            <w:r>
              <w:rPr>
                <w:lang w:val="ru-RU"/>
              </w:rPr>
              <w:t>9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 15</w:t>
            </w:r>
            <w:r>
              <w:rPr>
                <w:lang w:val="ru-RU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межбюджетные трансферты ,передаваемые бюджет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 04999</w:t>
            </w:r>
            <w:r>
              <w:rPr>
                <w:lang w:val="ru-RU"/>
              </w:rPr>
              <w:t xml:space="preserve"> 13 0000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рочие межбюджетные трансферты ,передаваемые бюджетам городских посе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Доходы бюджета ВСЕГО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33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6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,1</w:t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МО « Измайловское городское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посе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от 16.09.2024 № 68-А</w:t>
      </w:r>
    </w:p>
    <w:p>
      <w:pPr>
        <w:pStyle w:val="Normal"/>
        <w:tabs>
          <w:tab w:val="clear" w:pos="708"/>
          <w:tab w:val="left" w:pos="42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нение бюджета муниципального образования  "Измайловское городское поселение" по разделам и подразделам классификации расходов бюджета Российской Федерации за 1 полугодие  202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666"/>
        <w:gridCol w:w="1451"/>
        <w:gridCol w:w="1418"/>
        <w:gridCol w:w="1143"/>
      </w:tblGrid>
      <w:tr>
        <w:trPr>
          <w:trHeight w:val="37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Рз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</w:t>
            </w:r>
            <w:r>
              <w:rPr>
                <w:sz w:val="26"/>
                <w:szCs w:val="26"/>
                <w:lang w:val="ru-RU"/>
              </w:rPr>
              <w:t>ж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сполнено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% исполне</w:t>
            </w: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я 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бщегосударственные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95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684,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,2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органов исполнительной власти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2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76,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,3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еспечение деятельности финансовых, налоговых таможенных органов  и органов финансового(финансового- 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,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общегосударственные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5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69,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29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3,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билизационна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9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,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,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97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305,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4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88,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26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16,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85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796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5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40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1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4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4,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служива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культура и 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04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981,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8,9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МО « Измайловское городское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посе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от 16.09.2024 № 68-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ПОЛН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местного бюджета по ведомственной классификации расходов бюджетов Российской Федерации за 1 полугодие 202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87"/>
        <w:gridCol w:w="456"/>
        <w:gridCol w:w="523"/>
        <w:gridCol w:w="1536"/>
        <w:gridCol w:w="576"/>
        <w:gridCol w:w="1236"/>
        <w:gridCol w:w="1116"/>
        <w:gridCol w:w="876"/>
      </w:tblGrid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твер</w:t>
            </w:r>
            <w:r>
              <w:rPr>
                <w:lang w:val="ru-RU"/>
              </w:rPr>
              <w:t>ж-</w:t>
            </w:r>
          </w:p>
          <w:p>
            <w:pPr>
              <w:pStyle w:val="Normal"/>
              <w:jc w:val="center"/>
              <w:rPr/>
            </w:pPr>
            <w:r>
              <w:rPr/>
              <w:t>де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% 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>
          <w:trHeight w:val="76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муниципального образования "Измайловское городское поселение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495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684,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2</w:t>
            </w:r>
          </w:p>
        </w:tc>
      </w:tr>
      <w:tr>
        <w:trPr>
          <w:trHeight w:val="7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ункционирование  исполнительной власти 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322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376,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,3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0</w:t>
            </w:r>
            <w:r>
              <w:rPr/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229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2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  <w:r>
              <w:rPr/>
              <w:t>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1679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6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  <w:r>
              <w:rPr/>
              <w:t>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1290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9,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</w:tr>
      <w:tr>
        <w:trPr>
          <w:trHeight w:val="49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о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389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7,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1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6,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,9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472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0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,476</w:t>
            </w:r>
          </w:p>
        </w:tc>
      </w:tr>
      <w:tr>
        <w:trPr>
          <w:trHeight w:val="19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о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142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,9</w:t>
            </w:r>
          </w:p>
        </w:tc>
      </w:tr>
      <w:tr>
        <w:trPr>
          <w:trHeight w:val="19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27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,0</w:t>
            </w:r>
          </w:p>
        </w:tc>
      </w:tr>
      <w:tr>
        <w:trPr>
          <w:trHeight w:val="33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1" w:hanging="0"/>
              <w:rPr/>
            </w:pPr>
            <w:r>
              <w:rPr/>
              <w:t xml:space="preserve">Иные </w:t>
            </w:r>
            <w:r>
              <w:rPr>
                <w:lang w:val="ru-RU"/>
              </w:rPr>
              <w:t xml:space="preserve"> </w:t>
            </w:r>
            <w:r>
              <w:rPr/>
              <w:t>межбюджетн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27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19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75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,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1" w:hanging="0"/>
              <w:rPr/>
            </w:pPr>
            <w:r>
              <w:rPr/>
              <w:t xml:space="preserve">Иные </w:t>
            </w:r>
            <w:r>
              <w:rPr>
                <w:lang w:val="ru-RU"/>
              </w:rPr>
              <w:t xml:space="preserve"> </w:t>
            </w:r>
            <w:r>
              <w:rPr/>
              <w:t>межбюджетн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75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,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</w:t>
            </w:r>
            <w:r>
              <w:rPr>
                <w:lang w:val="ru-RU"/>
              </w:rPr>
              <w:t xml:space="preserve"> </w:t>
            </w:r>
            <w:r>
              <w:rPr/>
              <w:t>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/>
              <w:t>1,0</w:t>
            </w:r>
            <w:r>
              <w:rPr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</w:t>
            </w:r>
            <w:r>
              <w:rPr>
                <w:lang w:val="ru-RU"/>
              </w:rPr>
              <w:t xml:space="preserve"> </w:t>
            </w:r>
            <w:r>
              <w:rPr/>
              <w:t>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/>
              <w:t>1,0</w:t>
            </w:r>
            <w:r>
              <w:rPr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роч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/>
              <w:t>1,0</w:t>
            </w:r>
            <w:r>
              <w:rPr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52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69,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</w:tc>
      </w:tr>
      <w:tr>
        <w:trPr>
          <w:trHeight w:val="137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государственных полномочий Ульяновской области,  переданных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0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1" w:hanging="0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 (муниципальных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0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о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0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0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/>
              <w:t>38,2</w:t>
            </w:r>
            <w:r>
              <w:rPr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60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реждение по обеспечению хозяйственного обслужи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7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1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</w:tc>
      </w:tr>
      <w:tr>
        <w:trPr>
          <w:trHeight w:val="26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1251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о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7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5,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9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3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00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6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,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 , сборов и иных обязатель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00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00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Публичные нормативные выплаты гражданам несоциально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,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Предоставление лицам, осуществляющим полномочия сельского староста, ежемесячной денежной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8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80000000</w:t>
            </w: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129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,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,8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129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,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129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,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99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о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,1</w:t>
            </w:r>
          </w:p>
        </w:tc>
      </w:tr>
      <w:tr>
        <w:trPr>
          <w:trHeight w:val="22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5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5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униципальная программа "Предупреждение и ликвидация чрезвычайных ситуаций на территории МО "Измайловское городское поселение"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600000</w:t>
            </w:r>
            <w:r>
              <w:rPr>
                <w:lang w:val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600000</w:t>
            </w:r>
            <w:r>
              <w:rPr>
                <w:lang w:val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униципальная программа "Противодействие экстремистской и террористической деятельности по противодействию терроризму и экстремизму и ликвидации последствий проявления терроризма и экстремизма на территории МО "Измайловское городское поселение"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800000</w:t>
            </w:r>
            <w:r>
              <w:rPr>
                <w:lang w:val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/>
              <w:t>5,0</w:t>
            </w:r>
            <w:r>
              <w:rPr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800000</w:t>
            </w:r>
            <w:r>
              <w:rPr>
                <w:lang w:val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/>
              <w:t>5,0</w:t>
            </w:r>
            <w:r>
              <w:rPr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970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350,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1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</w:t>
            </w:r>
            <w:r>
              <w:rPr>
                <w:lang w:val="ru-RU"/>
              </w:rPr>
              <w:t xml:space="preserve"> </w:t>
            </w:r>
            <w:r>
              <w:rPr/>
              <w:t>хозяйство</w:t>
            </w:r>
            <w:r>
              <w:rPr>
                <w:lang w:val="ru-RU"/>
              </w:rPr>
              <w:t xml:space="preserve"> </w:t>
            </w:r>
            <w:r>
              <w:rPr/>
              <w:t>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84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88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,8</w:t>
            </w:r>
          </w:p>
        </w:tc>
      </w:tr>
      <w:tr>
        <w:trPr>
          <w:trHeight w:val="76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ниципальная программа "Ремонт и модернизация дорожного хозяйства  МО "Измайловское городское поселение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6</w:t>
            </w:r>
            <w:r>
              <w:rPr>
                <w:b/>
                <w:bCs/>
                <w:iCs/>
                <w:lang w:val="ru-RU"/>
              </w:rPr>
              <w:t>0</w:t>
            </w:r>
            <w:r>
              <w:rPr>
                <w:b/>
                <w:bCs/>
                <w:iCs/>
              </w:rPr>
              <w:t>0000</w:t>
            </w:r>
            <w:r>
              <w:rPr>
                <w:b/>
                <w:bCs/>
                <w:iCs/>
                <w:lang w:val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84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88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,8</w:t>
            </w:r>
          </w:p>
        </w:tc>
      </w:tr>
      <w:tr>
        <w:trPr>
          <w:trHeight w:val="56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6</w:t>
            </w:r>
            <w:r>
              <w:rPr>
                <w:b/>
                <w:bCs/>
                <w:iCs/>
                <w:lang w:val="ru-RU"/>
              </w:rPr>
              <w:t>0</w:t>
            </w:r>
            <w:r>
              <w:rPr>
                <w:b/>
                <w:bCs/>
                <w:iCs/>
              </w:rPr>
              <w:t>0000</w:t>
            </w:r>
            <w:r>
              <w:rPr>
                <w:b/>
                <w:bCs/>
                <w:iCs/>
                <w:lang w:val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15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50,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,9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600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528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38,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,2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600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815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050,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,9</w:t>
            </w:r>
          </w:p>
        </w:tc>
      </w:tr>
      <w:tr>
        <w:trPr>
          <w:trHeight w:val="106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Управление имуществом МО «Измайловское городское поселени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0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14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10,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0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14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10,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7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малого и среднего предпринимательства МО «Измайловское городское поселени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10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</w:t>
            </w:r>
            <w:r>
              <w:rPr>
                <w:iCs/>
              </w:rPr>
              <w:t>,2</w:t>
            </w:r>
            <w:r>
              <w:rPr>
                <w:iCs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,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</w:t>
            </w:r>
            <w:r>
              <w:rPr>
                <w:iCs/>
              </w:rPr>
              <w:t>,2</w:t>
            </w:r>
            <w:r>
              <w:rPr>
                <w:iCs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,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850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796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9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,4</w:t>
            </w:r>
          </w:p>
        </w:tc>
      </w:tr>
      <w:tr>
        <w:trPr>
          <w:trHeight w:val="22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Управление имуществом МО «Измайловское городское поселени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0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7</w:t>
            </w:r>
          </w:p>
        </w:tc>
      </w:tr>
      <w:tr>
        <w:trPr>
          <w:trHeight w:val="37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0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4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,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8</w:t>
            </w:r>
          </w:p>
        </w:tc>
      </w:tr>
      <w:tr>
        <w:trPr>
          <w:trHeight w:val="5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.пошлины,сбо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0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5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Развитие жилищно-коммунального хозяйства МО «Измайловское городское поселени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/>
            </w:pPr>
            <w:r>
              <w:rPr>
                <w:bCs/>
                <w:lang w:val="ru-RU"/>
              </w:rPr>
              <w:t>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,1</w:t>
            </w:r>
          </w:p>
        </w:tc>
      </w:tr>
      <w:tr>
        <w:trPr>
          <w:trHeight w:val="5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/>
            </w:pPr>
            <w:r>
              <w:rPr>
                <w:bCs/>
                <w:lang w:val="ru-RU"/>
              </w:rPr>
              <w:t>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,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униципальная программа "Благоустройство на территории МО "Измайловское городское поселение"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400000</w:t>
            </w:r>
            <w:r>
              <w:rPr>
                <w:lang w:val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40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1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,6</w:t>
            </w:r>
          </w:p>
        </w:tc>
      </w:tr>
      <w:tr>
        <w:trPr>
          <w:trHeight w:val="53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-памят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003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003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005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2210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1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</w:tr>
      <w:tr>
        <w:trPr>
          <w:trHeight w:val="5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40</w:t>
            </w:r>
            <w:r>
              <w:rPr>
                <w:lang w:val="ru-RU"/>
              </w:rPr>
              <w:t>0</w:t>
            </w:r>
            <w:r>
              <w:rPr/>
              <w:t>500</w:t>
            </w:r>
            <w:r>
              <w:rPr>
                <w:lang w:val="ru-RU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2205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0,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и, пошлины, сбо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  <w:r>
              <w:rPr>
                <w:lang w:val="ru-RU"/>
              </w:rPr>
              <w:t>0</w:t>
            </w:r>
            <w:r>
              <w:rPr/>
              <w:t>500</w:t>
            </w:r>
            <w:r>
              <w:rPr>
                <w:lang w:val="ru-RU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и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 xml:space="preserve">Муниципальная программа «Комплексные меры противодействия злоупотреблению наркотикам и их незаконному обороту на территории МО «Измайловское городское поселение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400000</w:t>
            </w:r>
            <w:r>
              <w:rPr>
                <w:lang w:val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/>
              <w:t>1,0</w:t>
            </w:r>
            <w:r>
              <w:rPr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/>
              </w:rPr>
              <w:t>6400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ая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4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,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8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Социальная поддержка и защита населения МО "Измайловское городское поселени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>
                <w:lang w:val="ru-RU"/>
              </w:rPr>
              <w:t>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,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,8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енс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10</w:t>
            </w:r>
            <w:r>
              <w:rPr>
                <w:lang w:val="ru-RU"/>
              </w:rPr>
              <w:t>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64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Социальная поддержка и защита населения МО "Измайловское городское поселени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  <w:r>
              <w:rPr>
                <w:b/>
                <w:bCs/>
              </w:rPr>
              <w:t>,0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,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 направленные на поддержку и социальную защиту отдельных категорий граж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10</w:t>
            </w:r>
            <w:r>
              <w:rPr>
                <w:lang w:val="ru-RU"/>
              </w:rPr>
              <w:t>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0</w:t>
            </w:r>
            <w:r>
              <w:rPr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6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10</w:t>
            </w:r>
            <w:r>
              <w:rPr>
                <w:lang w:val="ru-RU"/>
              </w:rPr>
              <w:t>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0</w:t>
            </w:r>
            <w:r>
              <w:rPr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9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  направленные на поддержку и социальную защиту детей и семей с деть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10</w:t>
            </w:r>
            <w:r>
              <w:rPr>
                <w:lang w:val="ru-RU"/>
              </w:rPr>
              <w:t>03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  <w:r>
              <w:rPr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10</w:t>
            </w:r>
            <w:r>
              <w:rPr>
                <w:lang w:val="ru-RU"/>
              </w:rPr>
              <w:t>03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  <w:r>
              <w:rPr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ссовый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11,1</w:t>
            </w:r>
            <w:r>
              <w:rPr>
                <w:b/>
                <w:bCs/>
                <w:iCs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5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0</w:t>
            </w:r>
          </w:p>
        </w:tc>
      </w:tr>
      <w:tr>
        <w:trPr>
          <w:trHeight w:val="226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bCs/>
                <w:lang w:val="ru-RU"/>
              </w:rPr>
            </w:pPr>
            <w:r>
              <w:rPr>
                <w:bCs/>
              </w:rPr>
              <w:t>11,1</w:t>
            </w:r>
            <w:r>
              <w:rPr>
                <w:bCs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0" w:hanging="0"/>
              <w:rPr>
                <w:lang w:val="ru-RU"/>
              </w:rPr>
            </w:pPr>
            <w:r>
              <w:rPr/>
              <w:t>11,1</w:t>
            </w:r>
            <w:r>
              <w:rPr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43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91,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ЛОЖЕНИЕ № 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МО « Измайловское  город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оселение»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от 16.09.2024 № 68-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юджета муниципального образования «Измайловское городское поселение» за 1 полугодие 2024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eastAsia="Arial CYR"/>
          <w:bCs/>
          <w:shd w:fill="FFFFFF" w:val="clear"/>
        </w:rPr>
        <w:t>тыс. руб</w:t>
      </w:r>
    </w:p>
    <w:tbl>
      <w:tblPr>
        <w:tblW w:w="11082" w:type="dxa"/>
        <w:jc w:val="left"/>
        <w:tblInd w:w="-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4394"/>
        <w:gridCol w:w="1405"/>
        <w:gridCol w:w="1289"/>
        <w:gridCol w:w="1287"/>
      </w:tblGrid>
      <w:tr>
        <w:trPr>
          <w:tblHeader w:val="true"/>
          <w:trHeight w:val="3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</w:tr>
      <w:tr>
        <w:trPr>
          <w:trHeight w:val="5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Измен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-712,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370,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92,3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0 00 00 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1331,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7261,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1331,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7261,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1331,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7261,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1331,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7261,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2043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5891,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2043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5891,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12043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hanging="0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5891,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Cs/>
                <w:kern w:val="2"/>
                <w:lang w:val="ru-RU"/>
              </w:rPr>
            </w:pPr>
            <w:r>
              <w:rPr>
                <w:rFonts w:eastAsia="Lucida Sans Unicode"/>
                <w:bCs/>
                <w:kern w:val="2"/>
                <w:lang w:val="ru-RU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12043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5891,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48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8:00Z</dcterms:created>
  <dc:creator>User</dc:creator>
  <dc:description/>
  <cp:keywords/>
  <dc:language>en-US</dc:language>
  <cp:lastModifiedBy>Астратова</cp:lastModifiedBy>
  <cp:lastPrinted>2024-09-16T15:12:00Z</cp:lastPrinted>
  <dcterms:modified xsi:type="dcterms:W3CDTF">2024-09-16T11:21:00Z</dcterms:modified>
  <cp:revision>45</cp:revision>
  <dc:subject/>
  <dc:title>СОВЕТ ДЕПУТАТОВ МУНИЦИПАЛЬНОГО ОБРАЗОВАНИЯ</dc:title>
</cp:coreProperties>
</file>