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514350</wp:posOffset>
            </wp:positionV>
            <wp:extent cx="457200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АЙЛОВСКОЕ ГОРОДСКОЕ 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ышского района  Ульяновской 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12.2023                                                                                                 № 11 /2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п.Измай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муниципального образования «Измайловское городское поселение» Барышского района Ульяновской области</w:t>
      </w:r>
    </w:p>
    <w:p>
      <w:pPr>
        <w:pStyle w:val="1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1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1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 руководствуясь     Уставом      муниципального        образования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 Измайловское  городское  поселение» Барышского района Ульяновской области, Совет депутатов муниципального образования « Измайловское городское  поселение»  Барышского  района  Ульяновской  области   р е ш и 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Устав муниципального образования « Измайловское городское поселение» Барышского района Ульяновской области, принятый решением Совета депутатов муниципального образования « Измайловское городское  поселение» Барышского района Ульяновской области от 29.01.2020 № 1/2 «О принятии Устава муниципального образования « Измайловское городское поселение» Барышского района, следующие измене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татье 8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ункте 29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полнить пунктом 42 следующего содержа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 xml:space="preserve">к территориям, расположенным в границах земельных участков, находящихся </w:t>
        <w:br/>
        <w:t xml:space="preserve">в собственности поселения.»;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татье 10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2 части 1 изложить в следующей редакц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) осуществление международных и внешнеэкономических связей </w:t>
        <w:br/>
        <w:t>в соответствии с Федеральным законом;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3 следующего содержа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лномочия органов местного самоуправления поселения в области градостроительной деятельности, предусмотренные статьёй 8 Градостроительного кодекса Российской Федерации, осуществляются ими самостоятельно, за исключением полномочий, осуществляемых уполномоченными Правительством Ульяновской области исполнительными органами Ульяновской области в соответствии с Законом Ульяновской области от 18.12.2014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.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статью 32 дополнить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>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 статью 34 дополнить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статье 38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ункте 31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 дополнить пунктом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 осуществление выявления объектов накопленного вреда окружающей среде и организация ликвидации такого вреда применительно </w:t>
        <w:br/>
        <w:t xml:space="preserve">к территориям, расположенным в границах земельных участков, находящихся </w:t>
        <w:br/>
        <w:t>в собственности поселения;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 статью 39 дополнить час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часть 1 статьи 46 изложить в следующей редакц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подлежит официальному опубликованию в газете «Барышские вести» после его государственной регистрации и вступает в сил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, за исключением положений, для которых настоящим решением установлен иной срок вступления их в силу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дпункт «а» подпункта 1 и подпункт «а» подпункта 5 пункта 1 настоящего решения вступают в силу с 1 сентября 2024 го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змайловское городское  поселение»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                                       А.В.Вол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3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Гиперссылка1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Гиперссылка2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rFonts w:ascii="Courier" w:hAnsi="Courier" w:eastAsia="Calibri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/>
    <w:rPr>
      <w:rFonts w:cs="Arial"/>
    </w:rPr>
  </w:style>
  <w:style w:type="paragraph" w:styleId="14">
    <w:name w:val="Название объекта1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ection">
    <w:name w:val="section"/>
    <w:basedOn w:val="Normal"/>
    <w:qFormat/>
    <w:pPr>
      <w:jc w:val="center"/>
    </w:pPr>
    <w:rPr>
      <w:rFonts w:cs="Arial"/>
      <w:sz w:val="30"/>
      <w:szCs w:val="30"/>
    </w:rPr>
  </w:style>
  <w:style w:type="paragraph" w:styleId="15">
    <w:name w:val="Название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6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Nospacing">
    <w:name w:val="nospacing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Style24">
    <w:name w:val="Тема примечания"/>
    <w:basedOn w:val="Style22"/>
    <w:next w:val="Style22"/>
    <w:qFormat/>
    <w:pPr/>
    <w:rPr>
      <w:rFonts w:ascii="Arial" w:hAnsi="Arial" w:eastAsia="Times New Roman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33:00Z</dcterms:created>
  <dc:creator>Сорокина</dc:creator>
  <dc:description/>
  <cp:keywords/>
  <dc:language>en-US</dc:language>
  <cp:lastModifiedBy>Астратова</cp:lastModifiedBy>
  <cp:lastPrinted>2020-10-02T14:30:00Z</cp:lastPrinted>
  <dcterms:modified xsi:type="dcterms:W3CDTF">2023-12-20T09:51:00Z</dcterms:modified>
  <cp:revision>3</cp:revision>
  <dc:subject/>
  <dc:title/>
</cp:coreProperties>
</file>