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04825</wp:posOffset>
            </wp:positionV>
            <wp:extent cx="457200" cy="5727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МУНИЦИПАЛЬНОГО 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ЗМАЙЛОВСКОЕ ГОРОДСКОЕ 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рышского района  Ульяновской 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2.2023                                                                                                  № 2/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р.п. Измайлово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тчёте Главы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Измайловское городское поселение» за 2022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6 статьи 34 Устава муниципального образован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Измайловское городское поселение», заслушав отчёт Главы муниципальног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«Измайловское городское поселение», Совет депутатов муници-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льного образования «Измайловское городское поселение»  р е ш и л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Отчёт Главы муниципального образования «Измайловское городское поселение»  за 2022год утвердить (прилагается)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Деятельность Главы муниципального образования «Измайловское городское поселение» оценить как удовлетворительную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 момента подписания и подлежи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ародованию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20"/>
        <w:tabs>
          <w:tab w:val="clear" w:pos="708"/>
          <w:tab w:val="left" w:pos="72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20"/>
        <w:tabs>
          <w:tab w:val="clear" w:pos="708"/>
          <w:tab w:val="left" w:pos="72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Измайловское городское поселение»                                 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tabs>
          <w:tab w:val="clear" w:pos="708"/>
          <w:tab w:val="left" w:pos="720" w:leader="none"/>
        </w:tabs>
        <w:spacing w:lineRule="auto" w:line="276" w:before="0" w:after="0"/>
        <w:jc w:val="both"/>
        <w:rPr/>
      </w:pPr>
      <w:r>
        <w:rPr>
          <w:sz w:val="28"/>
          <w:szCs w:val="28"/>
        </w:rPr>
        <w:t>Барышского района Ульяновской области                                     А.В. Волков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ёт о работе Совета депутатов  за 20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22</w:t>
      </w:r>
      <w:r>
        <w:rPr>
          <w:rFonts w:cs="Times New Roman" w:ascii="Times New Roman" w:hAnsi="Times New Roman"/>
          <w:b/>
          <w:sz w:val="32"/>
          <w:szCs w:val="32"/>
        </w:rPr>
        <w:t xml:space="preserve"> год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Подводя итоги работы Совета депутатов муниципального образования «Измайловское городское поселение» за 20</w:t>
      </w:r>
      <w:r>
        <w:rPr>
          <w:rFonts w:cs="Times New Roman" w:ascii="Times New Roman" w:hAnsi="Times New Roman"/>
          <w:sz w:val="28"/>
          <w:szCs w:val="28"/>
          <w:lang w:eastAsia="zh-CN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 хочется отметить стабильность работы  Совета. За год проведено 15 заседаний,  рассмотрено </w:t>
      </w:r>
      <w:r>
        <w:rPr>
          <w:rFonts w:cs="Times New Roman" w:ascii="Times New Roman" w:hAnsi="Times New Roman"/>
          <w:sz w:val="28"/>
          <w:szCs w:val="28"/>
          <w:lang w:eastAsia="zh-CN"/>
        </w:rPr>
        <w:t>49</w:t>
      </w:r>
      <w:r>
        <w:rPr>
          <w:rFonts w:cs="Times New Roman" w:ascii="Times New Roman" w:hAnsi="Times New Roman"/>
          <w:sz w:val="28"/>
          <w:szCs w:val="28"/>
        </w:rPr>
        <w:t xml:space="preserve"> вопросов, утверждено  49 решений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ятельность Совета депутатов муниципального образования «Измайловское городское поселение» в 2022 году проходила в тесном и конструктивном сотрудничестве с администрацией МО «Барышский район», контрольно-ревизионной комиссией и прокуратурой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еть от числа принятых в 20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у - это решения о внесении изменений в уже действующие правовые акты, утвержденные Советом депутатов. Необходимость корректировки была обусловлена изменениями федерального и областного законодательств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 xml:space="preserve">Также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22 го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инимались решения о внесении изменений в  Устав муниципального образования «Измайловское городское поселение», что было обусловлено изменениями федерального законодательств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ет депутатов в своей работе руководствовался нормами  федерального и регионального законодательства, Уставом городского поселения,  регламентом, планом работы Совета депутатов на 2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 xml:space="preserve">22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од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 работы предусматривал деятельность Совета депутатов в рамках нормотворческой деятельности по дальнейшему формированию и совершенствованию нормативной правовой базы в области социальной, экономической, бюджетной политики, а также осуществление контрольных функций за исполнением органами местного самоуправления и их должностными лицами полномочий по решению вопросов местного знач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я нормотворческая деятельность депутатского корпуса тесно взаимодействует с долгосрочной программой социально-экономического развития муниципального образования «Измайловское городское поселение», с действующим федеральным и областным законодательством. Поэтому все решения приводятся в соответстви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роекты решений Совета депутатов, имеющие нормативно-правовое значение, предварительно изучаются и прорабатываются на постоянных комиссиях Совета. Проходят правовую и антикоррупционную экспертизу в правовом отделе администрации и прокуратуре Барышского район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ем «О порядке проведения публичных слушаний и учёта предложений граждан по проектам муниципальных правовых актов в муниципальном образовании «Измайловское городское поселение» Советом депутатов за 2022 г. было организовано и проведено четыре публичных слушаний по следующим проектам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 муниципального образования «Измайловское городское поселение» Барышского района Ульяновской области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отчёта об исполнении бюджета муниципального образования «Измайловское городское поселение» Барышского района Ульяновской области за 2021 год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екте бюджета муниципального образования «Измайловское городское поселение» на 2023 год и плановый период 2024-2025 гг.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я изменений в решение Совета депутатов четвёртого созыва от 15.10.2019г. № 7/20 «Об утверждении местных нормативов градостроительного проектирования муниципального образования «Измайловское городское поселение» Барышского района Ульяновской области»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76"/>
        <w:ind w:firstLine="708"/>
        <w:rPr/>
      </w:pPr>
      <w:r>
        <w:rPr/>
        <w:t>Также как и в прошлом 2022 году короновирусная инфекция внесла свои коррективы в работу Совета депутатов, часть заседаний проводилась в дистанционном формате.</w:t>
      </w:r>
    </w:p>
    <w:p>
      <w:pPr>
        <w:pStyle w:val="TextBodyIndent"/>
        <w:spacing w:lineRule="auto" w:line="276"/>
        <w:ind w:firstLine="708"/>
        <w:rPr/>
      </w:pPr>
      <w:r>
        <w:rPr/>
        <w:t xml:space="preserve">Тоже самое коснулось и личных приёмов граждан депутатами, часть которых также проводилась в дистанционном режиме. На все письменные и устные обращения граждан были даны своевременно ответы. </w:t>
      </w:r>
    </w:p>
    <w:p>
      <w:pPr>
        <w:pStyle w:val="Normal"/>
        <w:tabs>
          <w:tab w:val="clear" w:pos="708"/>
          <w:tab w:val="left" w:pos="0" w:leader="none"/>
          <w:tab w:val="left" w:pos="1540" w:leader="none"/>
          <w:tab w:val="left" w:pos="3696" w:leader="none"/>
          <w:tab w:val="left" w:pos="5760" w:leader="none"/>
          <w:tab w:val="left" w:pos="802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се нормативно-правовые акты, материалы о  деятельности Совета депутатов и информация  доводится до населения  через местную газету «Барышские вести», сайт администрации района и через прямое общение с избирателям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InternetLink">
    <w:name w:val="Hyperlink"/>
    <w:rPr>
      <w:color w:val="3F4BA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Calibri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44:00Z</dcterms:created>
  <dc:creator>GlavBuh</dc:creator>
  <dc:description/>
  <dc:language>en-US</dc:language>
  <cp:lastModifiedBy>Астратова</cp:lastModifiedBy>
  <cp:lastPrinted>2023-03-01T14:43:00Z</cp:lastPrinted>
  <dcterms:modified xsi:type="dcterms:W3CDTF">2023-03-01T10:44:00Z</dcterms:modified>
  <cp:revision>2</cp:revision>
  <dc:subject/>
  <dc:title/>
</cp:coreProperties>
</file>