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1330</wp:posOffset>
            </wp:positionV>
            <wp:extent cx="458470" cy="573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5.2023                                                                                                     № 4/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16"/>
          <w:szCs w:val="16"/>
          <w:lang w:val="ru-RU"/>
        </w:rPr>
        <w:t xml:space="preserve">           </w:t>
      </w: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р.п. Измайлово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17.01.2012 № 2/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 с Федеральным законом от 15.12.2001 №166-ФЗ «О государственном пенсионном обеспечении в Российской Федерации» и Законом Ульяновской области от 09.11.2010 № 179-ЗО «О пенсионном обеспечении государственных гражданских служащих Ульяновской области» Совет депутатов  р е ш и л: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1. Внести в решение Совета депутатов муниципального образования « Измайловского городского поселения»  от 17.01.2012 №2/1 «О пенсионном обеспечении муниципальных служащих органов местного самоуправления муниципального образования «Измайловское городское поселение»» изменения следующего содержания: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1.1. в абзаце седьмом части 2 статьи 7 слова «копия трудовой книжки»  заменить словами «сведения о трудовой деятельности  муниципального служащего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, и (или) копия трудовой книжки»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2. часть третью статьи 7   изложить в следующей редакции: «Решение об отказе в назначении пенсии за выслугу лет принимается органом местного самоуправления в случаях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)  непредставления документо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абзацами третьим-восьмым  части 2</w:t>
        </w:r>
      </w:hyperlink>
      <w:r>
        <w:rPr>
          <w:sz w:val="28"/>
          <w:szCs w:val="28"/>
          <w:lang w:val="ru-RU"/>
        </w:rPr>
        <w:t xml:space="preserve"> настоящей статьи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обнаружения в представленных документах недостоверных сведений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) отсутствия права на получение пенсии за выслугу лет. </w:t>
      </w:r>
    </w:p>
    <w:p>
      <w:pPr>
        <w:pStyle w:val="Normal"/>
        <w:ind w:firstLine="680"/>
        <w:jc w:val="both"/>
        <w:rPr>
          <w:lang w:val="ru-RU"/>
        </w:rPr>
      </w:pPr>
      <w:r>
        <w:rPr>
          <w:sz w:val="28"/>
          <w:szCs w:val="28"/>
          <w:lang w:val="ru-RU"/>
        </w:rPr>
        <w:t>В случае принятия решения об отказе в назначении пенсии за выслугу лет письменное уведомление об этом направляется муниципальному служащему не позднее чем через 10 дней со дня принятия решения об отказе в назначении пенсии за выслугу лет с указанием причины отказа и порядка его обжалования.».</w:t>
      </w:r>
    </w:p>
    <w:p>
      <w:pPr>
        <w:pStyle w:val="ConsPlusTitle"/>
        <w:widowControl/>
        <w:ind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 w:bidi="en-US"/>
        </w:rPr>
        <w:t xml:space="preserve">Контроль по исполнению настоящего решения возложить на  комиссию по  социальной политике, местному самоуправлению, вопросам ЖКХ и строительства </w:t>
      </w:r>
      <w:r>
        <w:rPr>
          <w:color w:val="000000"/>
          <w:sz w:val="28"/>
          <w:szCs w:val="28"/>
          <w:shd w:fill="FFFFFF" w:val="clear"/>
          <w:lang w:val="ru-RU" w:bidi="en-US"/>
        </w:rPr>
        <w:t>(Суркова И.Г)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CE181E"/>
          <w:sz w:val="28"/>
          <w:szCs w:val="28"/>
          <w:highlight w:val="yellow"/>
          <w:lang w:val="ru-RU"/>
        </w:rPr>
      </w:pPr>
      <w:r>
        <w:rPr>
          <w:color w:val="CE181E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color w:val="CE181E"/>
          <w:sz w:val="28"/>
          <w:szCs w:val="28"/>
          <w:highlight w:val="yellow"/>
          <w:lang w:val="ru-RU"/>
        </w:rPr>
      </w:pPr>
      <w:r>
        <w:rPr>
          <w:color w:val="CE181E"/>
          <w:sz w:val="28"/>
          <w:szCs w:val="28"/>
          <w:highlight w:val="yellow"/>
          <w:lang w:val="ru-RU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айловское городское поселение»      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                                       А.В.Вол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190"/>
      <w:ind w:firstLine="283"/>
      <w:jc w:val="both"/>
    </w:pPr>
    <w:rPr>
      <w:rFonts w:ascii="PragmaticaC;Courier New" w:hAnsi="PragmaticaC;Courier New" w:cs="PragmaticaC;Courier New"/>
      <w:color w:val="000000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cs="Calibri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6&amp;n=62937&amp;dst=6&amp;field=134&amp;date=06.04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0:00Z</dcterms:created>
  <dc:creator>Астратова</dc:creator>
  <dc:description/>
  <dc:language>en-US</dc:language>
  <cp:lastModifiedBy>Астратова</cp:lastModifiedBy>
  <dcterms:modified xsi:type="dcterms:W3CDTF">2023-05-16T11:40:00Z</dcterms:modified>
  <cp:revision>1</cp:revision>
  <dc:subject/>
  <dc:title/>
</cp:coreProperties>
</file>