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4825</wp:posOffset>
            </wp:positionV>
            <wp:extent cx="45466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40"/>
          <w:szCs w:val="40"/>
        </w:rPr>
      </w:pPr>
      <w:r>
        <w:rPr>
          <w:b/>
          <w:color w:val="404040"/>
          <w:sz w:val="40"/>
          <w:szCs w:val="40"/>
        </w:rPr>
        <w:t>РЕШЕНИЕ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82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9"/>
        <w:gridCol w:w="993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8"/>
                <w:szCs w:val="28"/>
              </w:rPr>
              <w:t>25.10.202</w:t>
            </w:r>
            <w:r>
              <w:rPr>
                <w:color w:val="404040"/>
                <w:sz w:val="28"/>
                <w:szCs w:val="28"/>
                <w:lang w:val="en-US"/>
              </w:rPr>
              <w:t>3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napToGrid w:val="false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8/23</w:t>
            </w:r>
          </w:p>
        </w:tc>
      </w:tr>
    </w:tbl>
    <w:p>
      <w:pPr>
        <w:pStyle w:val="Normal"/>
        <w:jc w:val="center"/>
        <w:rPr>
          <w:color w:val="404040"/>
        </w:rPr>
      </w:pPr>
      <w:r>
        <w:rPr>
          <w:color w:val="404040"/>
        </w:rPr>
        <w:t>р.п. Измайлово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муниципального образования «Измайловское городское поселение»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на 2024 - 2026 год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распоряжением  Правительства  Ульяновской  области от 07.06.2008 № 263-пр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зработке прогнозов социально-экономического развития Ульяновской области и параметров прогнозов на период до 2024 года» Совет депутатов муниципального образования «Измайловское городское поселение»р е ш и л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прогноз социально-экономического развит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змайловское городское поселение» городское поселение» на 2024-2026 год (прилагается).</w:t>
      </w:r>
    </w:p>
    <w:p>
      <w:pPr>
        <w:pStyle w:val="ConsPlusTitle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змайловское городское поселение»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арышского района Ульяновской области                                     А.В.Вол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25.10.2023  №8/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 –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ИЗМАЙЛОВО И ИЗ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социально-экономического развития муниципального образования «Измайловское городское  поселение» на 2024-2026 годы разработан в соответствии с действующим законодательством Российской Федерации, законодательством Ульяновской  области и нормативно-правовыми актами муниципального образования «Измайловское городское  поселение» Барышского района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определены исходя из анализа социально- экономического развития  Измайловского городского 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Прогноз является  ориентиром социально - экономического развития Измайловского городского поселения на прогнозируем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оциально - экономического развития Измайловского городского  поселения в перспективе являются повышение качества жизни населения, создание эффективной системы предоставления  муниципальных услуг, решение основных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 и самозанятости насе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лан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о-экономическое развитие муниципального образования «Измайловское городское поселение» в 2024 году будет осуществляться на фоне дальнейшего снижения численности населения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числа работающих в сфере малого бизнеса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sz w:val="28"/>
          <w:szCs w:val="28"/>
        </w:rPr>
        <w:t>Муниципальное образование «Измайловское городское   поселение» расположено на севере Барыш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занимает территорию 20,76 кв.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м центром является – р.п. Измайлово, </w:t>
      </w:r>
      <w:r>
        <w:rPr>
          <w:sz w:val="28"/>
          <w:szCs w:val="28"/>
          <w:shd w:fill="FFFFFF" w:val="clear"/>
        </w:rPr>
        <w:t>расположен в 17 км. от районного центра г. Барыша и в 147 км. от областного центра – г. Ульян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было образованно в результате объединения двух администраций - поселковой и сельск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став Муниципального образования «Измайловское городское поселение» входят 5 населённых пунктов (1 рабочий посёлок и 4 села)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Измайлово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тарая Измайловка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Новая Ханинеевк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Старая Ханинеевка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Ляхов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Расстояние от центра поселения до сел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Старая Измайловка – 3 км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Ляховка – 15 км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Новая Ханинеевка – 15 км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Старая Ханинеевка – 18 к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  <w:shd w:fill="FFFFFF" w:val="clear"/>
        </w:rPr>
        <w:t>Дороги на территории поселения от районного центра г. Барыша до р.п.Измайлово, села Ляховка, села Новая Ханинеевка асфальт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в границах населенных пунктов составляет 38 км., из них: 15 км – асфальтированные дороги, 23 км.- грунтовые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 состоянию на 01.01.2023 г. численность постоянного населения в Измайловском  городском  поселении 2129 человек, из них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с. Ляховка 53 человека (51 взрослые/2 дети);</w:t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. Старая Измайловка 65</w:t>
      </w:r>
      <w:r>
        <w:rPr>
          <w:bCs/>
          <w:sz w:val="28"/>
          <w:szCs w:val="28"/>
        </w:rPr>
        <w:t xml:space="preserve"> человека (64 взрослые/1 дети);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с. Новая Ханинеевка 106</w:t>
      </w:r>
      <w:r>
        <w:rPr>
          <w:bCs/>
          <w:sz w:val="28"/>
          <w:szCs w:val="28"/>
        </w:rPr>
        <w:t xml:space="preserve"> человек (100 взрослые/6 дети);</w:t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с. Старая Ханинеевка 92</w:t>
      </w:r>
      <w:r>
        <w:rPr>
          <w:bCs/>
          <w:sz w:val="28"/>
          <w:szCs w:val="28"/>
        </w:rPr>
        <w:t xml:space="preserve"> человек (74 взрослые/18 де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.п. Измайлово 1813 человек </w:t>
      </w:r>
      <w:r>
        <w:rPr>
          <w:bCs/>
          <w:sz w:val="28"/>
          <w:szCs w:val="28"/>
        </w:rPr>
        <w:t>(1527 взрослые/286 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способное население составляет 635 человек, из ни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с. Ляховка 4 человека;</w:t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. Старая Измайловка </w:t>
      </w:r>
      <w:r>
        <w:rPr>
          <w:bCs/>
          <w:sz w:val="28"/>
          <w:szCs w:val="28"/>
        </w:rPr>
        <w:t xml:space="preserve">16 человек; 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с. Новая Ханинеевка 58</w:t>
      </w:r>
      <w:r>
        <w:rPr>
          <w:bCs/>
          <w:sz w:val="28"/>
          <w:szCs w:val="28"/>
        </w:rPr>
        <w:t xml:space="preserve"> человек; </w:t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с. Старая Ханинеевка 21</w:t>
      </w:r>
      <w:r>
        <w:rPr>
          <w:bCs/>
          <w:sz w:val="28"/>
          <w:szCs w:val="28"/>
        </w:rPr>
        <w:t xml:space="preserve">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.п. Измайлово 536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 370 человека имеют рабочие места в населенных пунктах по месту жительства, 133 человека работают за пределами населенного пункта, наибольшая их часть работает  вахтовым методом с выездом за пределы Барышского района.</w:t>
      </w:r>
    </w:p>
    <w:p>
      <w:pPr>
        <w:pStyle w:val="Style20"/>
        <w:tabs>
          <w:tab w:val="clear" w:pos="708"/>
          <w:tab w:val="left" w:pos="2410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расположены объекты соцсферы: </w:t>
      </w:r>
    </w:p>
    <w:p>
      <w:pPr>
        <w:pStyle w:val="Style20"/>
        <w:tabs>
          <w:tab w:val="clear" w:pos="708"/>
          <w:tab w:val="left" w:pos="2410" w:leader="none"/>
        </w:tabs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У СОШ им. Н.Г. Зырина, дошкольная группа МОУ СОШ им. Н.Г. Зырина,  ОГКОУ  Измайловская  школа - интернат для обучающихся с ограниченными возможностями здоровья»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 народного творчества «Измайловский дом культуры», филиал детской спортивной школы, филиал детской школы искусств, 1 библиотека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айловское отделение ГУЗ «Барышская РБ», 2 - ФАПа (в с. Ляховка и в с. Новая Ханинеевка), пожарная часть, отделение Сбербанка,  отделение Почты России  в р.п. Измайлово, аптека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й участок Ульяновской сетевой компании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Поселение», ООО «Вигма»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Контур»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- парикмахерских, 1 - кафе, 23 - магази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Измайловского городского поселения зарегистрированы и  осуществляют свою деятельность  27 предпринимателей и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21 юридическое лицо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(организаций различных организационно-правовых форм)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едприниматели представлены  следующей структуро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предприниматели, всего 27  в том числ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 торговли -17 ИП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 сфере переработки-7 ИП (пилорамы)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фере  бытового обслуживания -3 (парикмахерская-2, общ.пит.-1), 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Измайловского городского поселения находиться 10 пру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.п.Измайлово – 7 пр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Ляховка – 1 п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Старая Измайловка – 2 п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мографическая ситуация в прогнозируемые годы будет характеризоваться дальнейшим снижением численности населения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численность постоянного населения МО «Измайловское городское поселение» на 01.01.2023г. составила 2129 человек. В том числе работоспособное население 635 человек, население пенсионного возраста 118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ловек. Число родившихся в 2023 году (с января по октябрь) составило 9 человек, число умерших 56 человек. Число зарегистрированных браков составило 4, число разводов 1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Сложившийся низкий уровень рождаемости не обеспечивает даже простого количественного замещения поколений, влечет за собой дальнейшую убыль населения, сокращения в будущем трудовых ресурсов. Одна из наиболее болевых проблем демографического развития - это высокая смертность населения.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туацию со смертностью во многом определяет динамика умерших в трудоспособном возрасте. Проблема  смертности  в рабочих возрастах–это прежде всего проблема смертности мужчин, уровень которой в 4 раза выше уровня женской. К основной группе риска относятся мужчины 43–65 лет, причинами смерти которых, чаще всего являются неврологические заболевания, заболевания сердечно - сосудистой системы, онкология, а также несчастные случаи, отравления алкоголем, травмы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ют  образовательные учреждения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У СОШ им. Н.Г. Зырина с количеством обучающихся 159 человек;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школьная группа МОУ СОШ им. Н.Г. Зырина, которую посещают 45 человек.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КОУ  Измайловская  школа - интернат для обучающихся с ограниченными возможностями здоровья»</w:t>
      </w:r>
      <w:r>
        <w:rPr>
          <w:rFonts w:cs="Times New Roman" w:ascii="Times New Roman" w:hAnsi="Times New Roman"/>
          <w:sz w:val="28"/>
          <w:szCs w:val="28"/>
        </w:rPr>
        <w:t xml:space="preserve"> с количеством обучающихся 54 человека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азе образовательных учреждений поселка, учреждений дополнительного образования, ДК, администрации поселения создан и действует образовательно – культурный центр, на базе которого действует спортивно – оздоровительный и  творческо – поисковый клуб «Патриот» 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лощадь всех помещений муниципального образованного учреждения средней общеобразовательной школы р.п. Измайлово 2420 кв.м. В школе имеется водопровод, местная канализация,  котельная,  которая отапливается твердым топливом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ая мощность составляет 500 человек, средняя наполняемость классов 16 человек. Количество детей на 1–го учителя  - 11 человек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реждении имеется 24 классные комнаты, кабинет информатики и вычислительной техники, учебно-производственная мастерская, спортивный и тренажерный залы. Образовательное учреждение подключено к сети Интернет. В школе работает столовая, число посадочных мест – 1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% - обучающихся охвачено горячими завтраками, 90% - обедами , пол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ьготным категория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из многодетных малообеспеч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из малообеспеч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з семей, находящихся в социально-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нача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имеющие льгот, приобретают питание за пол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трёхразовое  горяче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горячего завтрака составляет 30 рублей, обеда-70 рублей , полдника – 25 рублей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ое учреждение является центром спортивной жизни поселка. 45%  обучающихся посещают филиал Детско-юношеской спортивной школы.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школьная группа функционирует с  1986 года. Посещаемость составляет 100 %. Функционирует  2 группы детей от 3 до 7 лет (младшая, старшая)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й сад расположен  в типовом здании, в котором проведен текущий и косметический ремонт помещений, в свою очередь зданию необходим капитальный ремонт. Так же остается проблемой оснащение оборудованием медицинского кабинета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функционирует Дом культуры, ДШИ, музей  на базе средней школы, работает одна  библиотека, которая является модельной (проведен косметический ремонт, вставлены пластиковые окна, приобретена новая мебель, оснащена компьютерным оборудованием, подключена к Интернету), которая  традиционно выполняют свои основные функции: удовлетворяют по мере возможности информационные и библиотечные потребности как индивидуальных пользователей, так и коллективов, служат местом культурного общения для жителей всех возрастов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влекательным центром жителей поселка является МАУ «Измайловский дом культуры».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Актуальна и проблема реставрации памятников  культурного наследия поселка. На территории поселка расположен памятник истории – Мемориальный комплекс «Братское кладбище». Уход за Братскими кладбищами осуществляют администрация поселка и средняя школа. Ежегодно к празднованию Победы -  9 мая, администрация поселения осуществляет ремонт стелы, побелку, покраску могил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сходящая эволюция социальной и экономической жизни, многократная смена приоритетов за короткий исторический период усугубляют угрозу физическому существованию памятников истории и культуры. Для сохранения объектов наследия необходимо своевременное проведение поддерживающих ремонтов, консервационных и реставрационных работ. В условиях интенсификации нового строительства,  хозяйственной деятельности населения и нерешимости вопросов разграничения прав собственности  -  это ежегодно приводит к утратам в сфере населения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общего художественного образования и фундаментом профессионального образования в сфере искусства является начальное художественное образование. ДШИ МО «Барышский район» В настоящее время в школе обучается 93 ребенка, что составляет 26% детей школьного и дошкольного возраста. Численность штатных преподавателей 7 человек. В начальном  звене художественного образования представлены практически все его направления: инструментальное исполнительство, (фортепияно, аккордеон, гитара, инструменты духового оркестра),художественное, декоративно – прикладное, хореографическое,. эстрадно – исполнительское ., Исключения составляют направления, связанные с компьютерным  оборудованием (компьютерная графика, дизайн, эстрадно – исполнительское искусство и т.д.). На современном этапе развития общества эти направления перспективны и востребованы. 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>В МО «Измайловское городское поселение» на протяжении последних лет наблюдается развитие  физической культуры в поселении.   Проведение  физкультурно-массовых и спортивных соревнований, таких как:  лыжные гонки, футбольные, хоккейные мат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открыты и функционируют футбольная площадка и  пластиковая хоккейная коробка  в парковой зоне поселка, спортивные площадки  при школах, освещенная прогулочная трасса в зеленой зоне .</w:t>
      </w:r>
    </w:p>
    <w:p>
      <w:pPr>
        <w:pStyle w:val="Normal"/>
        <w:ind w:firstLine="5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>Молодежь с огромным желанием увлеклась  катанием на коньках и лыжах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числу основных проблем развития физической культуры, спорта относятс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материально-техническая база для занятия массовой физической культурой и спортом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беспеченность спортивными сооружениями.</w:t>
      </w:r>
      <w:r>
        <w:rPr>
          <w:b/>
          <w:color w:val="FF0000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 01.01.2023 г. в МО «Измайловское городское поселение» проживает 429 молодых людей в возрасте от 14 до 30 лет, что составляет 15,2 % от общей численности населения поселения. Наиболее активным носителем человеческого потенциала, демографически активной и востребованной для участия в производственных, культурных и социальных процессах является молодежь. Молодежная политика является неотъемлемой частью  социальной политик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Администрацией поселения с участием ГУ ЦЗН ежегодно проводится временное трудоустройство несовершеннолетних подростков в возрасте 14- 18 лет, преимущественно во время школьных каникул, так как занятость подростков в свободное время ведет к снижению криминогенной напряженности в поселке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целях повышения демографической ситуации в поселке, для предотвращения оттока молодежи и молодых семей в другую местность, необходимо продолжить участие в программе «Обеспечение жильем молодых семей»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фере  обеспечения полноценной жизнедеятельности молодых людей сохраняется много вопросов, требующих решения на государственном уровне. Особенности социально – психического самочувствия и поведения современной молодежи обуславливают необходимость дальнейшего развития сети и поэтапного исследования   молодежных проблем и дальнейшего развития сети служб социальной помощи подросткам и молодежи в их социализации. Требуют совершенствования и развития система нравственного воспитания молодежи и организации досуговых мероприятий, а с  учетом потребностей современного общества – развитие молодежных цен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ологические и социально – психологические факторы, интенсивность которых в последние годы не снижается, отрицательно сказывается на здоровье молодых людей и подростков. Одной из причин снижения показателей их здоровья является распространение наркомании, токсикомании, курения и алкоголизма среди подростков и молодежи, что требует принятия экстренных мер по противодействию потреблению наркотических средств и асоциальному поведению, в поселении разработана и действует целевая программа </w:t>
      </w:r>
      <w:r>
        <w:rPr>
          <w:color w:val="000000"/>
          <w:sz w:val="28"/>
          <w:szCs w:val="28"/>
        </w:rPr>
        <w:t xml:space="preserve"> противодействия злоупотреб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котиками и их незаконному обороту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уществует острая необходимость развития системы информирования молодежи о своих правах и возможностях. Необходима также информация широкой общественности о реализации молодежной политики в Ульяновской области. В соответствии с основной целью государственной молодежной политики – создание социально – экономических, организационных правовых условий и гарантий для социального   становления молодых граждан, их наиболее полной самореализации – возникает необходимость поэтапной корректировки существующей нормативной базы, её дополнения и обно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ая защита на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а территории р.п. Измайлово проживает 1181 пенсионеров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довы инвалидов и участников ВОВ – 6 челове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женики тыла – 21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аны труда – 229 человек;</w:t>
      </w:r>
    </w:p>
    <w:tbl>
      <w:tblPr>
        <w:tblW w:w="938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0"/>
      </w:tblGrid>
      <w:tr>
        <w:trPr>
          <w:trHeight w:val="405" w:hRule="atLeast"/>
        </w:trPr>
        <w:tc>
          <w:tcPr>
            <w:tcW w:w="9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нвалиды и участники ликвидации последствий катастроф</w:t>
            </w:r>
            <w:r>
              <w:rPr>
                <w:sz w:val="28"/>
                <w:szCs w:val="28"/>
                <w:lang w:eastAsia="ru-RU"/>
              </w:rPr>
              <w:t xml:space="preserve"> – 2 человека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>инвалиды общего заболевания – 248 человек (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группы -13 человек,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группы -108 человек,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группы -127 человек);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 – инвалиды – 12 человек;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тераны боевых действий  - 29 человек;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мьи с несовершеннолетними детьми – 182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многодетные семьи – </w:t>
      </w:r>
      <w:r>
        <w:rPr>
          <w:sz w:val="28"/>
          <w:szCs w:val="28"/>
        </w:rPr>
        <w:t>Всего 32 семья / 108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 с 3 детьми -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 с 4 детьми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 с 5 детьми -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Измайловское отделение Барышской РБ. Здание больницы  имеет площадь–132 кв.км. В Измайловском отделении открыт и действует один кабинета врача общей практики, которые оказывают медицинскую помощь населению поселка. На базе отделения также действуют 6 коек дневного стационара, работает служба «Скорой помощи».</w:t>
      </w:r>
      <w:r>
        <w:rPr>
          <w:bCs/>
          <w:color w:val="FF000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 и 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расположены 4 локальных котельных, протяженность водопроводных сетей 45 км, канализационных сетей 17 км. В настоящее время рабочий поселок Измайлово не имеет очистных сооружений  бытовой канализации. Сброс бытовых стоков производится в р.Чивиль без очистки. Водопроводные и канализационные сети требую капитального ремонта. Водоснабжение населенных пунктов поселения осуществляется централизовано, а так же через водозаборные колонки (51 колонок), колодцы. В 2022 году произведен ремонт водопровода по ул.Дачная р.п.Измайлово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лощадь жилого фонда составляет–39528 кв.м., из них оборудовано водопроводом – 33000 кв.м., канализацией – 17000 кв.м. При этом доля ветхого и аварийного жилья составляет 3500 кв.м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цировано 70% жилья в р.п. Измайлово, 30%- с Старая Измайловка, 50% в с. Новая и Старая Ханинеевки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изложены  в приложении №1 к программе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лощадь дорог в границах населенных пунктов поселения составляет 49,6 км., из них: 12 км – асфальтированные дороги, 37,6 км. – грунтовые дороги. Произведен ремонт дороги ул.Гончарова-щебеночное покрытие. В 2023 году проведён ремонт дороги по ул. Дачная – щебёночное покрытие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ные мероприятия изложены в приложении № 1 к программе,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есурсное обеспечение Программы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ных мероприятий предусматривается осуществлять за счет средств: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ого бюджета-4799,808 тыс. руб.;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ластного бюджета-1199,808 тыс. руб.;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 поселения- 35256,300 тыс.руб.;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необходимых расходов на реализацию мероприятий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255,9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рублей в ценах соответствующих лет, в том числ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0092,240 тыс.рубл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9771,360 тыс.рубл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 –10499,598 тыс.рубл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10892,718 тыс.рублей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ы реализации Программы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определяет комплекс мер, осуществляемых муниципальными заказчиками в целях эффективности реализации отдельных мероприятий и достижения планируемых результатов в рамках выделенных финансовых ресурсов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едусматривает целевое использование средств в соответствии  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Организация управления и контроль за реализацией Программы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управление реализацией программы «Социально– экономического развития р.п.Измайлово и Измайловского городского поселения на 2023–2026 годы» осуществляет администрация муниципального образования «Барышский район», администрация МО «Измайловское городское население»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сходов на обеспечение мероприятий по текущему управлению Реализацией Программы в пределах средств, выделенных в Программе на указанные цели, ежегодно утверждаются в порядке, определяемым Главой Барышского района. При текущем управлении Программой выполняются следующие задачи: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дготовка предложений по составлению Плана инвестиционных и текущих расходов на очередной период;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точнение промежуточных сроков реализации мероприятий Программы и объемов их финансирования, а также соответствующих показателей;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ация и проведение конкурсов (торгов) по отбору исполнителей программных мероприятий;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а конкурсной основе исполнителей программных мероприятий;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контроля за качеством работ, мониторинг выполнения целевых показателей Программы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посел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ходная часть  бюджета поселения, в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2"/>
        <w:gridCol w:w="1134"/>
        <w:gridCol w:w="1276"/>
        <w:gridCol w:w="1276"/>
        <w:gridCol w:w="1275"/>
        <w:gridCol w:w="1276"/>
      </w:tblGrid>
      <w:tr>
        <w:trPr>
          <w:trHeight w:val="453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на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2022 год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Утверждено  на 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го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24 год, т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25 год, 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26 год, т.руб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1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3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703,0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нефтепродук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78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491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707,6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48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11,0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09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/>
              <w:t>52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59,0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6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5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44,0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907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1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0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7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0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224,6</w:t>
            </w:r>
          </w:p>
        </w:tc>
      </w:tr>
      <w:tr>
        <w:trPr>
          <w:trHeight w:val="945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82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971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262,8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Прочие до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97,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33,0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убвенции бюджетам городских поселений на выполнение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,7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убсидии 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Arial Unicode MS" w:cs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Calibri" w:ascii="Calibri" w:hAnsi="Calibri"/>
                <w:kern w:val="2"/>
                <w:sz w:val="26"/>
                <w:szCs w:val="26"/>
                <w:lang w:eastAsia="ru-RU"/>
              </w:rPr>
              <w:t>1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1999,9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4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сего дохо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71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822,1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ходная часть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174"/>
        <w:gridCol w:w="1275"/>
        <w:gridCol w:w="1264"/>
        <w:gridCol w:w="1248"/>
        <w:gridCol w:w="1134"/>
      </w:tblGrid>
      <w:tr>
        <w:trPr>
          <w:trHeight w:val="453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Факт 2022года в  т.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2023год.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4 год, т.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jc w:val="both"/>
              <w:rPr/>
            </w:pPr>
            <w:r>
              <w:rPr>
                <w:sz w:val="26"/>
                <w:szCs w:val="26"/>
              </w:rPr>
              <w:t>Прогноз на 2025 год, 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jc w:val="both"/>
              <w:rPr/>
            </w:pPr>
            <w:r>
              <w:rPr>
                <w:sz w:val="26"/>
                <w:szCs w:val="26"/>
              </w:rPr>
              <w:t>Прогноз на 2026 год,т.руб.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76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538,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77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776,4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3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97,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33,0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,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,5</w:t>
            </w:r>
          </w:p>
        </w:tc>
      </w:tr>
      <w:tr>
        <w:trPr>
          <w:trHeight w:val="334" w:hRule="atLeast"/>
        </w:trPr>
        <w:tc>
          <w:tcPr>
            <w:tcW w:w="3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22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756,8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62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718,8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0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21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41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886,2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,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163,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60,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0,1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культура и массовый спорт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,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 расходов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047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4061,6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004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822,1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25.10.2023 №8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развития социальной инженерной инфраструктуры по р.п. Измай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982"/>
        <w:gridCol w:w="1418"/>
        <w:gridCol w:w="1984"/>
        <w:gridCol w:w="1559"/>
        <w:gridCol w:w="1276"/>
        <w:gridCol w:w="1357"/>
        <w:gridCol w:w="1417"/>
        <w:gridCol w:w="1418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тыс.ру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/>
            </w:pPr>
            <w:r>
              <w:rPr/>
              <w:t>Источники финансиро-</w:t>
            </w:r>
          </w:p>
          <w:p>
            <w:pPr>
              <w:pStyle w:val="Normal"/>
              <w:snapToGrid w:val="false"/>
              <w:ind w:right="-168" w:hanging="0"/>
              <w:jc w:val="both"/>
              <w:rPr/>
            </w:pPr>
            <w:r>
              <w:rPr/>
              <w:t>вания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 финансирования (тыс.руб.)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агоустрой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и для обеспечения отдыха и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06,11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1921,5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99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6,51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3,07779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хоккейной кор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00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воинских захоронений и памят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0,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60,36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,1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,1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,12121</w:t>
            </w:r>
          </w:p>
        </w:tc>
      </w:tr>
      <w:tr>
        <w:trPr>
          <w:trHeight w:val="27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506,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b/>
                <w:b/>
              </w:rPr>
            </w:pPr>
            <w:r>
              <w:rPr>
                <w:b/>
              </w:rPr>
              <w:t>2391,8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125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96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93,199</w:t>
            </w:r>
          </w:p>
        </w:tc>
      </w:tr>
      <w:tr>
        <w:trPr>
          <w:trHeight w:val="56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жная деятель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монт, содержание внутрипоселковых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29,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/>
            </w:pPr>
            <w:r>
              <w:rPr/>
              <w:t>1983,9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8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7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79,500</w:t>
            </w:r>
          </w:p>
        </w:tc>
      </w:tr>
      <w:tr>
        <w:trPr>
          <w:trHeight w:val="27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92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7,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8,100</w:t>
            </w:r>
          </w:p>
        </w:tc>
      </w:tr>
      <w:tr>
        <w:trPr>
          <w:trHeight w:val="27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521,94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both"/>
              <w:rPr>
                <w:b/>
                <w:b/>
              </w:rPr>
            </w:pPr>
            <w:r>
              <w:rPr>
                <w:b/>
              </w:rPr>
              <w:t>2491,7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6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0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07,6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К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водопровод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00</w:t>
            </w:r>
          </w:p>
        </w:tc>
      </w:tr>
      <w:tr>
        <w:trPr>
          <w:trHeight w:val="3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ЖК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,0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878,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33,5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4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04,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500,79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 25.10.2023 №8/23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 по национальной безопасности  в муниципальном образовании «Измайлов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946"/>
        <w:gridCol w:w="1391"/>
        <w:gridCol w:w="2007"/>
        <w:gridCol w:w="2119"/>
        <w:gridCol w:w="1003"/>
        <w:gridCol w:w="783"/>
        <w:gridCol w:w="864"/>
        <w:gridCol w:w="1063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  <w:t>(тыс.руб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 финансирования (тыс.руб.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 и ЧС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нтитерро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иводействие терроризму и экстремизму и защита жизни граждан, проживающих на территории поселения, от террористических и экстремистских акт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25.10.2023 №8/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граммных  мероприятий по социальному  развитию поселения ( повышение качества жизни многодетных и малообеспеченных  семей с несовершеннолетними детьми, одиноко проживающих граждан пожилого возраста и маломобильных групп населения, нуждающихся в социальной поддержке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913"/>
        <w:gridCol w:w="1182"/>
        <w:gridCol w:w="1861"/>
        <w:gridCol w:w="2031"/>
        <w:gridCol w:w="966"/>
        <w:gridCol w:w="992"/>
        <w:gridCol w:w="992"/>
        <w:gridCol w:w="851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(тыс.руб.)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2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неблагополуч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 семьями, имеющих несовершеннол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их дет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целевую программу по  противодейств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употреблению наркотиками и их незаконному оборо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41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ышение качества  жизни одиноко проживающих граждан,  уждающихся в социальной поддерж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 на целевую программу повышения  качества жизни детей из многодетных и малообеспеченных сем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енно -патриотическому воспитанию молодежи(День призывника, День защитника Отечества, , лагерь для трудных подростков «Сильные духом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духовно-нравственному воспитанию молодежи (Ульяновский край-наш общий дом, «Святых ключей чистейшая среда», «Вечные цен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 массовых мероприятий  Новогодних праздников (обеспечение новогодними подарками детей из малообеспеченных и многодетных семей) , встречи ветеранов с молодежью и др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 на целевую программу повышения  качества жизни граждан пожилого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социальной адаптации граждан пожилого возрас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лубов по интерес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 молодежи с ветерана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 Ветеранов труда, тружеников тыла, Празднование Дня Поб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и чествование участников Великой Отечественной войн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муниципальных служащих ушедших на заслуженный отд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целях повышения качества и уровня жизни инвалидов, создания безбарьерной среды жизнедеятельности для маломобильной группы населения создать условия беспрепятственного доступа инвалидов к объектам инфраструк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8,4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1,12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13:00Z</dcterms:created>
  <dc:creator>Ольга</dc:creator>
  <dc:description/>
  <cp:keywords/>
  <dc:language>en-US</dc:language>
  <cp:lastModifiedBy>Астратова</cp:lastModifiedBy>
  <cp:lastPrinted>2023-10-24T15:58:00Z</cp:lastPrinted>
  <dcterms:modified xsi:type="dcterms:W3CDTF">2023-10-24T12:02:00Z</dcterms:modified>
  <cp:revision>4</cp:revision>
  <dc:subject/>
  <dc:title>СОВЕТ ДЕПУТАТОВ МУНИЦИПАЛЬНОГО ОБРАЗОВАНИЯ</dc:title>
</cp:coreProperties>
</file>