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695" w:leader="none"/>
          <w:tab w:val="center" w:pos="48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4552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.10.2023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8/24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п. Измайлово</w:t>
      </w:r>
    </w:p>
    <w:p>
      <w:pPr>
        <w:pStyle w:val="Normal"/>
        <w:ind w:firstLine="52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 муниципального образования «Измайловское городское поселение» Барыш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 целью приведения в соответствие с действующим законодательством Российской Федерации Правила землепользования и застройки муниципального образования «Измайловское городское поселение», Совет депутатов муниципального образования «Измайловское городское поселение» р е ш и 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2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Публичные слушания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«Измайлов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Барышского района Ульянов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депутатов МО «Измайловское городское поселение» от 12.04.2012 №19/5, с внесенными изменениями от 27.03.2020 №3/5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2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ое оповещение о начале публичных слушаний и разместить его на официальном сайте Администрации муниципального образования «Измайловское городское поселение» Барышский  район Ульян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u w:val="single"/>
        </w:rPr>
        <w:t>https://izmajlovo-r73.gosweb.gosuslugi.ru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.</w:t>
      </w:r>
    </w:p>
    <w:p>
      <w:pPr>
        <w:pStyle w:val="Normal"/>
        <w:numPr>
          <w:ilvl w:val="1"/>
          <w:numId w:val="1"/>
        </w:numPr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Барышский вести»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майловское городское поселение»      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Барышского района Ульяновской области    </w:t>
        <w:tab/>
        <w:tab/>
        <w:t xml:space="preserve">               А.В.Волк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24"/>
      </w:tblGrid>
      <w:tr>
        <w:trPr>
          <w:trHeight w:val="2010" w:hRule="atLeast"/>
        </w:trPr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snapToGrid w:val="false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2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муниципального образования «Измайловское городское поселение»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spacing w:lineRule="exact" w:line="360" w:before="0" w:after="0"/>
              <w:ind w:left="2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5.10.2023 № 8/2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«Измайловское городское поселение» уведомляет о начале публичных слушаний по проекту внесения изменений в правила землепользования и застройки МО «Измайловское городское поселени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льянов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депутатов МО «Измайловское городское поселение» от 12.04.2012 №19/5, с внесенными изменениями от 27.03.2020 №3/5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я в правила землепользования и застройки МО «Измайловское городское поселение» </w:t>
      </w:r>
      <w:r>
        <w:rPr>
          <w:rFonts w:cs="Times New Roman" w:ascii="Times New Roman" w:hAnsi="Times New Roman"/>
          <w:spacing w:val="-3"/>
          <w:sz w:val="28"/>
          <w:szCs w:val="28"/>
        </w:rPr>
        <w:t>Ульяновской области будет размеще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Измайловское городское поселение» Барышского района Ульян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u w:val="single"/>
        </w:rPr>
        <w:t>https://izmajlovo-r73.gosweb.gosuslugi.r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4.12.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Публичные слушания и общественные обсуждения» по электронному адресу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izmajlovo-r73.gosweb.gosuslugi.ru/deyatelnost/napravleniya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deyatelnosti/zemelnye-otnosheniya/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0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17"/>
        </w:rPr>
        <w:t>(электронный адрес страницы сайта)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проводя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2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11.2023 </w:t>
      </w:r>
      <w:r>
        <w:rPr>
          <w:rFonts w:cs="Times New Roman" w:ascii="Times New Roman" w:hAnsi="Times New Roman"/>
          <w:sz w:val="28"/>
          <w:szCs w:val="28"/>
        </w:rPr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проекта проводится с  </w:t>
      </w:r>
      <w:r>
        <w:rPr>
          <w:rFonts w:cs="Times New Roman" w:ascii="Times New Roman" w:hAnsi="Times New Roman"/>
          <w:color w:val="000000"/>
          <w:sz w:val="28"/>
          <w:szCs w:val="28"/>
        </w:rPr>
        <w:t>06.11.2023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color w:val="000000"/>
          <w:sz w:val="28"/>
          <w:szCs w:val="28"/>
        </w:rPr>
        <w:t>26.11.2023</w:t>
      </w:r>
      <w:r>
        <w:rPr>
          <w:rFonts w:cs="Times New Roman" w:ascii="Times New Roman" w:hAnsi="Times New Roman"/>
          <w:sz w:val="28"/>
          <w:szCs w:val="28"/>
        </w:rPr>
        <w:t xml:space="preserve"> конец перед собранием 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 В здании ФАПа по адресу: Ульяновская область, Барышский район, с.Новая Ханинеевка, у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Нижняя</w:t>
      </w:r>
      <w:r>
        <w:rPr>
          <w:rFonts w:cs="Times New Roman" w:ascii="Times New Roman" w:hAnsi="Times New Roman"/>
          <w:sz w:val="28"/>
          <w:szCs w:val="28"/>
        </w:rPr>
        <w:t xml:space="preserve"> д.14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щение экспозиции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внесения предложений и замечаний 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ига (журнал) учёта посетителей экспозиции </w:t>
      </w: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авила землепользования и застройки МО «Измайловское городское поселение» Барышского района, </w:t>
      </w:r>
      <w:r>
        <w:rPr>
          <w:rFonts w:cs="Times New Roman" w:ascii="Times New Roman" w:hAnsi="Times New Roman"/>
          <w:spacing w:val="-3"/>
          <w:sz w:val="28"/>
          <w:szCs w:val="28"/>
        </w:rPr>
        <w:t>Ульяновской области, в</w:t>
      </w:r>
      <w:r>
        <w:rPr>
          <w:rFonts w:cs="Times New Roman" w:ascii="Times New Roman" w:hAnsi="Times New Roman"/>
          <w:sz w:val="28"/>
          <w:szCs w:val="28"/>
        </w:rPr>
        <w:t xml:space="preserve"> здании ФАПа  расположенного по адресу: Ульяновская область, Барышский район, с.Новая Ханинеевка, у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Нижняя</w:t>
      </w:r>
      <w:r>
        <w:rPr>
          <w:rFonts w:cs="Times New Roman" w:ascii="Times New Roman" w:hAnsi="Times New Roman"/>
          <w:sz w:val="28"/>
          <w:szCs w:val="28"/>
        </w:rPr>
        <w:t xml:space="preserve"> д.14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проводится:</w:t>
        <w:tab/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 здании ФАПа по адресу: Ульяновская область, Барышский район, с.Новая Ханинеевка, у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Нижняя</w:t>
      </w:r>
      <w:r>
        <w:rPr>
          <w:rFonts w:cs="Times New Roman" w:ascii="Times New Roman" w:hAnsi="Times New Roman"/>
          <w:sz w:val="28"/>
          <w:szCs w:val="28"/>
        </w:rPr>
        <w:t xml:space="preserve"> д.14 – </w:t>
      </w:r>
      <w:r>
        <w:rPr>
          <w:rFonts w:cs="Times New Roman" w:ascii="Times New Roman" w:hAnsi="Times New Roman"/>
          <w:color w:val="000000"/>
          <w:sz w:val="28"/>
          <w:szCs w:val="28"/>
        </w:rPr>
        <w:t>27.11.2023</w:t>
      </w:r>
      <w:r>
        <w:rPr>
          <w:rFonts w:cs="Times New Roman" w:ascii="Times New Roman" w:hAnsi="Times New Roman"/>
          <w:sz w:val="28"/>
          <w:szCs w:val="28"/>
        </w:rPr>
        <w:t xml:space="preserve"> в 14:00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относительно проекта принимаю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>02.11.2023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color w:val="000000"/>
          <w:sz w:val="28"/>
          <w:szCs w:val="28"/>
        </w:rPr>
        <w:t>27.11.2023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до 16 часов 00 минут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письменной форме в адрес Администрации МО «Измайловское городское поселение» Барышский района, Ульян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посредством записи в книге (журнале) учёта посетителей экспозиции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МО «Измайловское городское поселение» Барышского района, </w:t>
      </w:r>
      <w:r>
        <w:rPr>
          <w:rFonts w:cs="Times New Roman" w:ascii="Times New Roman" w:hAnsi="Times New Roman"/>
          <w:spacing w:val="-3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30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textAlignment w:val="auto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zmajlovo-r73.gosweb.gosuslugi.ru/deyatelnost/napra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9:00Z</dcterms:created>
  <dc:creator>TurinaTN</dc:creator>
  <dc:description/>
  <dc:language>en-US</dc:language>
  <cp:lastModifiedBy>Астратова</cp:lastModifiedBy>
  <cp:lastPrinted>2023-01-30T13:37:00Z</cp:lastPrinted>
  <dcterms:modified xsi:type="dcterms:W3CDTF">2023-10-30T09:49:00Z</dcterms:modified>
  <cp:revision>2</cp:revision>
  <dc:subject/>
  <dc:title/>
</cp:coreProperties>
</file>