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1943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5.12.2024                                                                                               № 10/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Измайловское городское поселение» Барыш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14"/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 руководствуясь   Уставом   муниципального     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Измайловское   городское  поселение» Барышского района Ульяновской области, Совет депутатов муниципального образования « Измайловское городское поселение»  Барышского района Ульяновской области 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 Измайловское городское поселение» Барышского района Ульяновской области, принятый решением Совета депутатов муниципального образования « Измайловское городское   поселение»  Барышского района Ульяновской области от 29.01.2020 № 1/2 «О принятии Устава муниципального образования « Измайловское городское поселение» Барышского района, следующие изменения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 статью 8 дополнить  пунктом  4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 части 1 статьи 12 слова «выделенных поселению на эти цели материальных 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 часть 2 </w:t>
      </w:r>
      <w:r>
        <w:rPr>
          <w:rFonts w:cs="Times New Roman" w:ascii="Times New Roman" w:hAnsi="Times New Roman"/>
          <w:spacing w:val="-4"/>
          <w:sz w:val="28"/>
          <w:szCs w:val="28"/>
        </w:rPr>
        <w:t>статьи 32 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Измайловское городское 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Гиперссылка1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Гиперссылка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15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Style24">
    <w:name w:val="Тема примечания"/>
    <w:basedOn w:val="Style22"/>
    <w:next w:val="Style22"/>
    <w:qFormat/>
    <w:pPr/>
    <w:rPr>
      <w:rFonts w:ascii="Arial" w:hAnsi="Arial" w:eastAsia="Times New Roman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Сорокина</dc:creator>
  <dc:description/>
  <cp:keywords/>
  <dc:language>en-US</dc:language>
  <cp:lastModifiedBy>Астратова</cp:lastModifiedBy>
  <cp:lastPrinted>2020-10-02T14:30:00Z</cp:lastPrinted>
  <dcterms:modified xsi:type="dcterms:W3CDTF">2024-12-26T07:28:00Z</dcterms:modified>
  <cp:revision>4</cp:revision>
  <dc:subject/>
  <dc:title/>
</cp:coreProperties>
</file>