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04825</wp:posOffset>
            </wp:positionV>
            <wp:extent cx="457200" cy="572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МАЙЛОВСКОЕ ГОРОД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ышского района  Ульянов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2024                                                                                                  № 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.п. Измайлово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чёте Главы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змайловское городское поселение» 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6 статьи 34 Устава муниципального образов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змайловское городское поселение», заслушав отчёт Главы муниципальн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«Измайловское городское поселение», Совет депутатов муници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льного образования «Измайловское городское поселение»  р е ш и л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Отчёт Главы муниципального образования «Измайловское городское поселение»  за 2023год утвердить (прилагается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Деятельность Главы муниципального образования «Измайловское городское поселение» оценить как удовлетворительную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подписания и подлежи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нию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20"/>
        <w:tabs>
          <w:tab w:val="clear" w:pos="708"/>
          <w:tab w:val="left" w:pos="72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0"/>
        <w:tabs>
          <w:tab w:val="clear" w:pos="708"/>
          <w:tab w:val="left" w:pos="72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Измайловское городское поселение»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Барышского района Ульяновской области                                     А.В. Волков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ёт о работе Совета депутатов  за 20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23</w:t>
      </w:r>
      <w:r>
        <w:rPr>
          <w:rFonts w:cs="Times New Roman" w:ascii="Times New Roman" w:hAnsi="Times New Roman"/>
          <w:b/>
          <w:sz w:val="32"/>
          <w:szCs w:val="32"/>
        </w:rPr>
        <w:t xml:space="preserve"> год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Подводя итоги работы Совета депутатов муниципального образования «Измайловское городское поселение» за 20</w:t>
      </w:r>
      <w:r>
        <w:rPr>
          <w:rFonts w:cs="Times New Roman" w:ascii="Times New Roman" w:hAnsi="Times New Roman"/>
          <w:sz w:val="28"/>
          <w:szCs w:val="28"/>
          <w:lang w:eastAsia="zh-CN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хочется отметить стабильность работы  Совета. За год проведено 11 заседаний,  рассмотрено </w:t>
      </w:r>
      <w:r>
        <w:rPr>
          <w:rFonts w:cs="Times New Roman" w:ascii="Times New Roman" w:hAnsi="Times New Roman"/>
          <w:sz w:val="28"/>
          <w:szCs w:val="28"/>
          <w:lang w:eastAsia="zh-CN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вопросов, утверждено  30 решен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Совета депутатов муниципального образования «Измайловское городское поселение» в 2023 году проходила в тесном и конструктивном сотрудничестве с администрацией МО «Барышский район», контрольно-ревизионной комиссией и прокуратуро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ть от числа принятых в 20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- это решения о внесении изменений в уже действующие правовые акты, утвержденные Советом депутатов. Необходимость корректировки была обусловлена изменениями федерального и областного законодатель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Такж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23 г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нимались решения о внесении изменений в  Устав муниципального образования «Измайловское городское поселение», что было обусловлено изменениями федерального законодательств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т депутатов в своей работе руководствовался нормами  федерального и регионального законодательства, Уставом городского поселения,  регламентом, планом работы Совета депутатов на 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2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аботы предусматривал деятельность Совета депутатов в рамках нормотворческой деятельности по дальнейшему формированию и совершенствованию нормативной правовой базы в области социальной, экономической, бюджетной политики, а также осуществление контрольных функций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нормотворческая деятельность депутатского корпуса тесно взаимодействует с долгосрочной программой социально-экономического развития муниципального образования «Измайловское городское поселение», с действующим федеральным и областным законодательством. Поэтому все решения приводятся в соответстви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 проекты решений  Совета депутатов, имеющие нормативно-правовое значение, предварительно изучаются и прорабатываются на постоянных комиссиях Совета. Проходят правовую и антикоррупционную экспертизу в правовом отделе администрации и прокуратуре Барышского район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«О порядке проведения публичных слушаний и учёта предложений граждан по проектам муниципальных правовых актов в муниципальном образовании «Измайловское городское поселение» Советом депутатов за 2023 г. было организовано и проведено пять публичных слушаний по следующим проектам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 муниципального образования «Измайловское городское поселение» Барышского района Ульяновской области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ёта об исполнении бюджета муниципального образования «Измайловское городское поселение» Барышского района Ульяновской области за 2022 год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екте бюджета муниципального образования «Измайловское городское поселение» на 2024 год и плановый период 2025-2026 гг.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я изменений в решение Совета депутатов четвёртого созыва от 15.10.2019г. № 7/20 «Об утверждении местных нормативов градостроительного проектирования муниципального образования «Измайловское городское поселение» Барышского района Ульяновской области»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равила землепользования и застройки муниципального образования «Измайловское городское поселение» Барышского района Ульяновской области»</w:t>
      </w:r>
    </w:p>
    <w:p>
      <w:pPr>
        <w:pStyle w:val="Normal"/>
        <w:suppressAutoHyphens w:val="true"/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spacing w:lineRule="auto" w:line="276"/>
        <w:ind w:firstLine="708"/>
        <w:rPr/>
      </w:pPr>
      <w:r>
        <w:rPr/>
        <w:t>Также как и в прошлом 2023 году короновирусная инфекция внесла свои коррективы в работу Совета депутатов, часть заседаний проводилась в дистанционном формате.</w:t>
      </w:r>
    </w:p>
    <w:p>
      <w:pPr>
        <w:pStyle w:val="TextBodyIndent"/>
        <w:spacing w:lineRule="auto" w:line="276"/>
        <w:ind w:firstLine="708"/>
        <w:rPr/>
      </w:pPr>
      <w:r>
        <w:rPr/>
        <w:t xml:space="preserve">Тоже самое коснулось и личных приёмов граждан депутатами, часть которых также проводилась в дистанционном режиме. На все письменные и устные обращения граждан были даны своевременно ответы. 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left" w:pos="3696" w:leader="none"/>
          <w:tab w:val="left" w:pos="5760" w:leader="none"/>
          <w:tab w:val="left" w:pos="802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нормативно-правовые акты, материалы о  деятельности Совета депутатов и информация  доводится до населения  через местную газету «Барышские вести», сайт администрации района и через прямое общение с избирателям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InternetLink">
    <w:name w:val="Hyperlink"/>
    <w:rPr>
      <w:color w:val="3F4BA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Calibri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38:00Z</dcterms:created>
  <dc:creator>GlavBuh</dc:creator>
  <dc:description/>
  <cp:keywords/>
  <dc:language>en-US</dc:language>
  <cp:lastModifiedBy>Астратова</cp:lastModifiedBy>
  <cp:lastPrinted>2024-02-15T09:41:00Z</cp:lastPrinted>
  <dcterms:modified xsi:type="dcterms:W3CDTF">2024-02-15T06:15:00Z</dcterms:modified>
  <cp:revision>3</cp:revision>
  <dc:subject/>
  <dc:title/>
</cp:coreProperties>
</file>