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53213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5.2024                                                                                                   № 3/13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р.п. Измайлово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5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Об  утверждении отчёта об исполнении бюджета муниципального образования «Измайловское </w:t>
      </w:r>
      <w:r>
        <w:rPr>
          <w:b/>
          <w:spacing w:val="-1"/>
          <w:sz w:val="28"/>
          <w:szCs w:val="28"/>
          <w:lang w:val="ru-RU"/>
        </w:rPr>
        <w:t>городское поселение» за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</w:r>
    </w:p>
    <w:p>
      <w:pPr>
        <w:pStyle w:val="Normal"/>
        <w:rPr>
          <w:rFonts w:cs="PragmaticaC;Courier New"/>
          <w:b/>
          <w:b/>
          <w:lang w:val="ru-RU" w:eastAsia="ar-SA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PragmaticaC;Courier New" w:cs="PragmaticaC;Courier New" w:ascii="PragmaticaC;Courier New" w:hAnsi="PragmaticaC;Courier New"/>
          <w:lang w:val="ru-RU" w:eastAsia="ar-SA"/>
        </w:rPr>
        <w:t xml:space="preserve">   </w:t>
      </w:r>
      <w:r>
        <w:rPr>
          <w:sz w:val="28"/>
          <w:szCs w:val="28"/>
          <w:lang w:val="ru-RU"/>
        </w:rPr>
        <w:t>Рассмотрев итоги исполнения бюджета муниципального образования «Измайловское городское поселение» за  2023год  в соответствии со ст.264 Бюджетного кодекса  Совет депутатов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твердить отчёт об исполнении бюджета   муниципального образования «Измайловское городское поселение» за  2023год по доходам 12028,09678 тыс.рублей, по расходам 13661,47865 тыс.рублей с превышением расходов над доходами (дефицит бюджета муниципального образование «Измайловское городское поселение» в сумме 1633,38187 тыс.рублей с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 1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ходам: по разделам и подразделам классификации расходов бюджета (приложение 2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ходам: по ведомственной структуре местного бюджета (приложение 3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точникам внутреннего финансирования бюджета (приложение 4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силить контроль за своевременным и полным поступлением средств в бюджет муниципального образования «Измайловское городское поселение»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ить выполнение программы по оптимизации бюджетных расходов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стоящее решение вступает в силу на следующий день после дня </w:t>
        <w:br/>
        <w:t xml:space="preserve">его официального опубликования 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 w:bidi="en-US"/>
        </w:rPr>
        <w:t xml:space="preserve">Контроль по исполнению настоящего решения возложить на  комиссию </w:t>
      </w:r>
      <w:r>
        <w:rPr>
          <w:sz w:val="28"/>
          <w:szCs w:val="28"/>
          <w:lang w:val="ru-RU"/>
        </w:rPr>
        <w:t>по бюджету, налогам и  предпринимательству  (Лазарева Н.Б.)</w:t>
      </w:r>
      <w:r>
        <w:rPr>
          <w:color w:val="000000"/>
          <w:sz w:val="28"/>
          <w:szCs w:val="28"/>
          <w:shd w:fill="FFFFFF" w:val="clear"/>
          <w:lang w:val="ru-RU" w:bidi="en-US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Измайловское городское поселение»                                        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Барышского района Ульяновской области                                   А.В. Волков</w:t>
      </w:r>
    </w:p>
    <w:p>
      <w:pPr>
        <w:pStyle w:val="Normal"/>
        <w:tabs>
          <w:tab w:val="clear" w:pos="708"/>
          <w:tab w:val="left" w:pos="2019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к решению Совета депутатов М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« Измайловское городское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пос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21.05.2024  № 3/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418"/>
        <w:gridCol w:w="1276"/>
        <w:gridCol w:w="993"/>
      </w:tblGrid>
      <w:tr>
        <w:trPr/>
        <w:tc>
          <w:tcPr>
            <w:tcW w:w="10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нение бюджета МО "Измайловское город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а  2023 год по доходам, по кодам видов доходов, подвидов доходов,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Испо</w:t>
            </w:r>
            <w:r>
              <w:rPr>
                <w:lang w:val="ru-RU"/>
              </w:rPr>
              <w:t>л</w:t>
            </w:r>
            <w:r>
              <w:rPr/>
              <w:t xml:space="preserve">н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>7452,7</w:t>
            </w:r>
            <w:r>
              <w:rPr>
                <w:b/>
                <w:bCs/>
              </w:rPr>
              <w:t>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5" w:hanging="0"/>
              <w:jc w:val="center"/>
              <w:rPr/>
            </w:pPr>
            <w:r>
              <w:rPr>
                <w:b/>
                <w:bCs/>
                <w:lang w:val="ru-RU"/>
              </w:rPr>
              <w:t>8095,6</w:t>
            </w:r>
            <w:r>
              <w:rPr>
                <w:b/>
                <w:bCs/>
              </w:rPr>
              <w:t>7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1405,3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5" w:hanging="0"/>
              <w:jc w:val="center"/>
              <w:rPr/>
            </w:pPr>
            <w:r>
              <w:rPr>
                <w:b/>
                <w:bCs/>
                <w:lang w:val="ru-RU"/>
              </w:rPr>
              <w:t>1532,5</w:t>
            </w:r>
            <w:r>
              <w:rPr>
                <w:b/>
                <w:bCs/>
              </w:rPr>
              <w:t>7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0</w:t>
            </w:r>
            <w:r>
              <w:rPr/>
              <w:t>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5,3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5" w:hanging="0"/>
              <w:jc w:val="center"/>
              <w:rPr/>
            </w:pPr>
            <w:r>
              <w:rPr>
                <w:lang w:val="ru-RU"/>
              </w:rPr>
              <w:t>1532,5</w:t>
            </w:r>
            <w:r>
              <w:rPr/>
              <w:t>7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5,3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5" w:hanging="0"/>
              <w:jc w:val="center"/>
              <w:rPr/>
            </w:pPr>
            <w:r>
              <w:rPr>
                <w:lang w:val="ru-RU"/>
              </w:rPr>
              <w:t>1532,5</w:t>
            </w:r>
            <w:r>
              <w:rPr/>
              <w:t>7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1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7,8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5" w:hanging="0"/>
              <w:rPr/>
            </w:pPr>
            <w:r>
              <w:rPr>
                <w:lang w:val="ru-RU"/>
              </w:rPr>
              <w:t>1524,7</w:t>
            </w:r>
            <w:r>
              <w:rPr/>
              <w:t>1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7,5</w:t>
            </w:r>
            <w:r>
              <w:rPr>
                <w:b w:val="false"/>
                <w:bCs w:val="false"/>
                <w:lang w:val="en-US" w:eastAsia="ru-RU"/>
              </w:rPr>
              <w:t>00</w:t>
            </w:r>
            <w:r>
              <w:rPr>
                <w:b w:val="false"/>
                <w:bCs w:val="false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8</w:t>
            </w:r>
            <w:r>
              <w:rPr/>
              <w:t>8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 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right="-108" w:firstLine="107"/>
              <w:jc w:val="center"/>
              <w:rPr/>
            </w:pPr>
            <w:r>
              <w:rPr>
                <w:lang w:val="ru-RU" w:eastAsia="ru-RU"/>
              </w:rPr>
              <w:t>2491,7</w:t>
            </w:r>
            <w:r>
              <w:rPr>
                <w:lang w:val="en-US" w:eastAsia="ru-RU"/>
              </w:rPr>
              <w:t>40</w:t>
            </w: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>2900,3</w:t>
            </w:r>
            <w:r>
              <w:rPr>
                <w:b/>
                <w:bCs/>
              </w:rPr>
              <w:t>3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right="-108" w:firstLine="107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2491,7</w:t>
            </w:r>
            <w:r>
              <w:rPr>
                <w:b w:val="false"/>
                <w:bCs w:val="false"/>
                <w:lang w:val="en-US" w:eastAsia="ru-RU"/>
              </w:rPr>
              <w:t>40</w:t>
            </w:r>
            <w:r>
              <w:rPr>
                <w:b w:val="false"/>
                <w:bCs w:val="false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2900,3</w:t>
            </w:r>
            <w:r>
              <w:rPr/>
              <w:t>3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right="-108" w:firstLine="107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1180,2</w:t>
            </w:r>
            <w:r>
              <w:rPr>
                <w:b w:val="false"/>
                <w:bCs w:val="false"/>
                <w:lang w:val="en-US" w:eastAsia="ru-RU"/>
              </w:rPr>
              <w:t>10</w:t>
            </w:r>
            <w:r>
              <w:rPr>
                <w:b w:val="false"/>
                <w:bCs w:val="false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02,8</w:t>
            </w:r>
            <w:r>
              <w:rPr/>
              <w:t>2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1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1180,2</w:t>
            </w:r>
            <w:r>
              <w:rPr>
                <w:b w:val="false"/>
                <w:bCs w:val="false"/>
                <w:lang w:val="en-US" w:eastAsia="ru-RU"/>
              </w:rPr>
              <w:t>10</w:t>
            </w:r>
            <w:r>
              <w:rPr>
                <w:b w:val="false"/>
                <w:bCs w:val="false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02,8</w:t>
            </w:r>
            <w:r>
              <w:rPr/>
              <w:t>2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4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8,2</w:t>
            </w:r>
            <w:r>
              <w:rPr>
                <w:b w:val="false"/>
                <w:bCs w:val="false"/>
                <w:lang w:val="en-US" w:eastAsia="ru-RU"/>
              </w:rPr>
              <w:t>00</w:t>
            </w:r>
            <w:r>
              <w:rPr>
                <w:b w:val="false"/>
                <w:bCs w:val="false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8</w:t>
            </w:r>
            <w:r>
              <w:rPr/>
              <w:t>4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  <w:r>
              <w:rPr/>
              <w:t>1030224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8,2</w:t>
            </w:r>
            <w:r>
              <w:rPr>
                <w:b w:val="false"/>
                <w:bCs w:val="false"/>
                <w:lang w:val="en-US" w:eastAsia="ru-RU"/>
              </w:rPr>
              <w:t>00</w:t>
            </w:r>
            <w:r>
              <w:rPr>
                <w:b w:val="false"/>
                <w:bCs w:val="false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8</w:t>
            </w:r>
            <w:r>
              <w:rPr/>
              <w:t>4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58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3,28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58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3,28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5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63,6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5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63,6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5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6,40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1060103013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88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106 01030 13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88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0</w:t>
            </w:r>
            <w:r>
              <w:rPr/>
              <w:t xml:space="preserve">0 00 00000 </w:t>
            </w:r>
            <w:r>
              <w:rPr>
                <w:lang w:val="ru-RU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8,5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 060</w:t>
            </w:r>
            <w:r>
              <w:rPr>
                <w:lang w:val="ru-RU"/>
              </w:rPr>
              <w:t>3</w:t>
            </w:r>
            <w:r>
              <w:rPr/>
              <w:t>3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8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3</w:t>
            </w:r>
            <w:r>
              <w:rPr/>
              <w:t>3 13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8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 06043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,53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106 06043 13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4,53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6,63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45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1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45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45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615</w:t>
            </w:r>
            <w:r>
              <w:rPr/>
              <w:t xml:space="preserve">111 09000 00 0000 </w:t>
            </w:r>
            <w:r>
              <w:rPr>
                <w:lang w:val="ru-RU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,18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,1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ru-RU"/>
              </w:rPr>
              <w:t>615</w:t>
            </w:r>
            <w:r>
              <w:rPr/>
              <w:t>111 0904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доходы 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18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1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ru-RU"/>
              </w:rPr>
              <w:t>615</w:t>
            </w:r>
            <w:r>
              <w:rPr/>
              <w:t>1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18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51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4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5113 00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4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51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4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5113 02990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государства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4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15</w:t>
            </w: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1,31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000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7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71,31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1000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 государственная  собственность 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13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1313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13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2513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 в собственности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1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67,95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11402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1,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05013000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Доходы от реализации имущества, находящегося в  собственности городских поселений (за исключением движимого имущества бюджетных и автономных учреждений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71,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05313000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lang w:val="ru-RU"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71,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117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7,93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715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ициативные платежи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0,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,4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71503013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ициативные платежи, зачисляемые в бюджет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0,4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,4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70105013 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3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32,42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3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32,42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1,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1,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971,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1,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13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971,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1,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9,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2,6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2 29999 9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49,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2,6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49,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2,6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,9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9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13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убвенции бюджетам 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98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5,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</w:t>
            </w:r>
            <w:r>
              <w:rPr>
                <w:lang w:val="ru-RU"/>
              </w:rPr>
              <w:t>9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 15</w:t>
            </w: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45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45,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</w:t>
            </w:r>
            <w:r>
              <w:rPr>
                <w:lang w:val="ru-RU"/>
              </w:rPr>
              <w:t xml:space="preserve"> 13 000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45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Доходы бюджета ВСЕГО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716,1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28,09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7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О « Измайловское городское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 21.05.2024  № 3/13</w:t>
      </w:r>
    </w:p>
    <w:p>
      <w:pPr>
        <w:pStyle w:val="Normal"/>
        <w:tabs>
          <w:tab w:val="clear" w:pos="708"/>
          <w:tab w:val="left" w:pos="42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 бюджета муниципального образования  "Измайловское городское поселение" по разделам и подразделам классификации расходов бюджета Российской Федерации за 12 месяцев  2023 года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666"/>
        <w:gridCol w:w="1460"/>
        <w:gridCol w:w="1418"/>
        <w:gridCol w:w="1276"/>
      </w:tblGrid>
      <w:tr>
        <w:trPr>
          <w:trHeight w:val="37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Утвер</w:t>
            </w:r>
            <w:r>
              <w:rPr>
                <w:lang w:val="ru-RU"/>
              </w:rPr>
              <w:t>ж</w:t>
            </w:r>
            <w:r>
              <w:rPr/>
              <w:t>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И</w:t>
            </w:r>
            <w:r>
              <w:rPr/>
              <w:t xml:space="preserve">сполнен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% испол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21,8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21,88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3,6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3,6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таможенных органов  и органов финансового (финансового - бюджетного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бщегосударственные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72,95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72,95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,98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98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56,8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56,8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1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1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5,0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0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7,28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87,99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68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68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2252,69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3,40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6,66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0,09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4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6,66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0,09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4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1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1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9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9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61,67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61,47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МО « Измайловское городское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оселени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от  21.05.2024  № 3/13</w:t>
      </w:r>
    </w:p>
    <w:p>
      <w:pPr>
        <w:pStyle w:val="Normal"/>
        <w:tabs>
          <w:tab w:val="clear" w:pos="708"/>
          <w:tab w:val="left" w:pos="7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ов местного бюджета по ведомственной классификации расходов бюджетов Российской Федерации за 12 месяцев 2023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0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7"/>
        <w:gridCol w:w="456"/>
        <w:gridCol w:w="523"/>
        <w:gridCol w:w="1463"/>
        <w:gridCol w:w="805"/>
        <w:gridCol w:w="1476"/>
        <w:gridCol w:w="1476"/>
        <w:gridCol w:w="865"/>
      </w:tblGrid>
      <w:tr>
        <w:trPr>
          <w:trHeight w:val="8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% 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>
          <w:trHeight w:val="76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муниципального образования "Измайловское городское поселени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21,886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21,88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 исполнительной власти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73,63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73,63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/>
            </w:pPr>
            <w:r>
              <w:rPr>
                <w:lang w:val="ru-RU"/>
              </w:rPr>
              <w:t>100000</w:t>
            </w:r>
            <w:r>
              <w:rPr/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6,03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4" w:right="-133" w:hanging="0"/>
              <w:rPr>
                <w:lang w:val="ru-RU"/>
              </w:rPr>
            </w:pPr>
            <w:r>
              <w:rPr>
                <w:lang w:val="ru-RU"/>
              </w:rPr>
              <w:t>2446,03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  <w:r>
              <w:rPr/>
              <w:t>002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6,896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6,896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  <w:r>
              <w:rPr/>
              <w:t>002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" w:hanging="0"/>
              <w:rPr>
                <w:lang w:val="ru-RU"/>
              </w:rPr>
            </w:pPr>
            <w:r>
              <w:rPr>
                <w:lang w:val="ru-RU"/>
              </w:rPr>
              <w:t>1298,87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8,87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002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" w:hanging="0"/>
              <w:rPr>
                <w:lang w:val="ru-RU"/>
              </w:rPr>
            </w:pPr>
            <w:r>
              <w:rPr>
                <w:lang w:val="ru-RU"/>
              </w:rPr>
              <w:t>388,025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8,025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0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местной администрации (исполнительно-распорядительного 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002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135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135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002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3,06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3,062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2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07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07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9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1" w:hanging="0"/>
              <w:rPr/>
            </w:pPr>
            <w:r>
              <w:rPr/>
              <w:t xml:space="preserve">Иные 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6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9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,3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3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72,954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72,954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14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,2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реждение по обе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9,214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9,214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5" w:hanging="0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8,577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8,577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2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,159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,159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8,33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8,331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00000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 , сборов и иных обязатель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00000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74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74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000000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2000073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5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5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редоставление лицам, осуществляющим полномочия сельского староста, ежемесячной денежной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2000073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5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5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7,3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,98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0</w:t>
            </w:r>
          </w:p>
        </w:tc>
      </w:tr>
      <w:tr>
        <w:trPr>
          <w:trHeight w:val="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>
                <w:lang w:val="ru-RU"/>
              </w:rPr>
              <w:t>2980000000</w:t>
            </w: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,3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,98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</w:tr>
      <w:tr>
        <w:trPr>
          <w:trHeight w:val="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,3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,98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,3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,98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</w:tr>
      <w:tr>
        <w:trPr>
          <w:trHeight w:val="7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31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,25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7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,99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,720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,0</w:t>
            </w:r>
          </w:p>
        </w:tc>
      </w:tr>
      <w:tr>
        <w:trPr>
          <w:trHeight w:val="7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5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2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"Предупреждение и ликвидация чрезвычайных ситуаций на территории МО "Измайловское городское поселение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6000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6000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"Противодействие экстремистской и террористической деятельности по противодействию терроризму и экстремизму и ликвидации последствий проявления терроризма и экстремизма на территории МО "Измайловское городское поселение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88000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88000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756,8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756,80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  <w:r>
              <w:rPr>
                <w:lang w:val="ru-RU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91,7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91,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"Ремонт и модернизация дорожного хозяйства  МО "Измайловское городское поселение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>
                <w:b/>
                <w:bCs/>
                <w:iCs/>
              </w:rPr>
              <w:t>76</w:t>
            </w:r>
            <w:r>
              <w:rPr>
                <w:b/>
                <w:bCs/>
                <w:iCs/>
                <w:lang w:val="ru-RU"/>
              </w:rPr>
              <w:t>0</w:t>
            </w:r>
            <w:r>
              <w:rPr>
                <w:b/>
                <w:bCs/>
                <w:iCs/>
              </w:rPr>
              <w:t>0000</w:t>
            </w:r>
            <w:r>
              <w:rPr>
                <w:b/>
                <w:bCs/>
                <w:iCs/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91,7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91,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>
                <w:bCs/>
                <w:iCs/>
              </w:rPr>
              <w:t>76</w:t>
            </w:r>
            <w:r>
              <w:rPr>
                <w:bCs/>
                <w:iCs/>
                <w:lang w:val="ru-RU"/>
              </w:rPr>
              <w:t>0</w:t>
            </w:r>
            <w:r>
              <w:rPr>
                <w:bCs/>
                <w:iCs/>
              </w:rPr>
              <w:t>0000</w:t>
            </w:r>
            <w:r>
              <w:rPr>
                <w:bCs/>
                <w:iCs/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03,09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03,09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>
                <w:bCs/>
                <w:iCs/>
              </w:rPr>
              <w:t>76</w:t>
            </w:r>
            <w:r>
              <w:rPr>
                <w:bCs/>
                <w:iCs/>
                <w:lang w:val="ru-RU"/>
              </w:rPr>
              <w:t>0</w:t>
            </w:r>
            <w:r>
              <w:rPr>
                <w:bCs/>
                <w:iCs/>
              </w:rPr>
              <w:t>0000</w:t>
            </w:r>
            <w:r>
              <w:rPr>
                <w:bCs/>
                <w:iCs/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21,36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21,36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6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67,274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67,274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65,06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65,06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11,2</w:t>
            </w:r>
            <w:r>
              <w:rPr>
                <w:iCs/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,2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11,2</w:t>
            </w:r>
            <w:r>
              <w:rPr>
                <w:iCs/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,2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3,86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3,86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3,86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3,86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2" w:hanging="0"/>
              <w:rPr/>
            </w:pPr>
            <w:r>
              <w:rPr>
                <w:b/>
                <w:bCs/>
                <w:u w:val="single"/>
              </w:rPr>
              <w:t>Жилищно- 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257,282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187,993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8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4,686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4,686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2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1,686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1,686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,686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,686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9,9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9,9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Развитие жилищно-коммунального хозяйства МО «Барышский райо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81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81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"Развитие жилищно-коммунального хозяйства на территории МО "Измайловское городское поселение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8</w:t>
            </w:r>
            <w:r>
              <w:rPr>
                <w:lang w:val="ru-RU"/>
              </w:rPr>
              <w:t>1</w:t>
            </w:r>
            <w:r>
              <w:rPr/>
              <w:t>000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,9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,9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Развитие жилищно-коммунального хозяйства на территории МО "Измайловское городское поселени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81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9,9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9,9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"Благоустройство на территории МО "Измайловское городское поселени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840000030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52,694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83,40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,9</w:t>
            </w:r>
          </w:p>
        </w:tc>
      </w:tr>
      <w:tr>
        <w:trPr>
          <w:trHeight w:val="38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-памят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84003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748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748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84003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748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748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84005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7,94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8,6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2</w:t>
            </w:r>
          </w:p>
        </w:tc>
      </w:tr>
      <w:tr>
        <w:trPr>
          <w:trHeight w:val="5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840</w:t>
            </w:r>
            <w:r>
              <w:rPr>
                <w:lang w:val="ru-RU"/>
              </w:rPr>
              <w:t>0</w:t>
            </w:r>
            <w:r>
              <w:rPr/>
              <w:t>5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8,14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8,8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2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, пошлины, сбо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840</w:t>
            </w:r>
            <w:r>
              <w:rPr>
                <w:lang w:val="ru-RU"/>
              </w:rPr>
              <w:t>0</w:t>
            </w:r>
            <w:r>
              <w:rPr/>
              <w:t>5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3" w:right="-1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и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Муниципальная программа «Комплексные меры противодействия злоупотреблению наркотикам и их незаконному обороту на территории  МО «Измайловское городское поселение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400000</w:t>
            </w:r>
            <w:r>
              <w:rPr>
                <w:lang w:val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4000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3" w:right="-1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6,66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0,09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,4</w:t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ультура и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6,66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0,09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,4</w:t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униципальная программа «Культура в МО «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>
                <w:lang w:val="ru-RU"/>
              </w:rPr>
              <w:t>69000</w:t>
            </w:r>
            <w:r>
              <w:rPr/>
              <w:t>S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6,66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0,09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,4</w:t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69000</w:t>
            </w:r>
            <w:r>
              <w:rPr/>
              <w:t>S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6,66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0,09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,4</w:t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ая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1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11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0,1</w:t>
            </w:r>
            <w:r>
              <w:rPr>
                <w:b/>
                <w:bCs/>
                <w:lang w:val="ru-RU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1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ен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1</w:t>
            </w:r>
            <w:r>
              <w:rPr>
                <w:lang w:val="ru-RU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1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,99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9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99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99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4,99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99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направленные на поддержку и социальную защиту детей и семей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10</w:t>
            </w:r>
            <w:r>
              <w:rPr>
                <w:lang w:val="ru-RU"/>
              </w:rPr>
              <w:t>03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/>
            </w:pPr>
            <w:r>
              <w:rPr/>
              <w:t>610</w:t>
            </w:r>
            <w:r>
              <w:rPr>
                <w:lang w:val="ru-RU"/>
              </w:rPr>
              <w:t>030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,1</w:t>
            </w:r>
            <w:r>
              <w:rPr>
                <w:b/>
                <w:bCs/>
                <w:iCs/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1,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3" w:right="-12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,1</w:t>
            </w:r>
            <w:r>
              <w:rPr>
                <w:bCs/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3" w:right="-120" w:hanging="0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,1</w:t>
            </w:r>
            <w:r>
              <w:rPr>
                <w:lang w:val="ru-RU"/>
              </w:rPr>
              <w:t>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61,67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61,478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МО « Измайловское  городско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поселени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от 21.05.2024    № 3/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«Измайловское город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12 месяцев 2023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2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543"/>
        <w:gridCol w:w="1560"/>
        <w:gridCol w:w="1558"/>
        <w:gridCol w:w="992"/>
      </w:tblGrid>
      <w:tr>
        <w:trPr>
          <w:tblHeader w:val="true"/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Наименование 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2345,54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633,38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 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1716,12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2028,09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1716,12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2028,09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1716,12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2028,09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5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1716,12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12028,09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4061,67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3661,4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4061,67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3661,4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14061,67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13661,4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4061,67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3661,4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97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PragmaticaC;Courier New" w:hAnsi="PragmaticaC;Courier New" w:cs="PragmaticaC;Courier New"/>
      <w:color w:val="000000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90"/>
      <w:ind w:firstLine="283"/>
      <w:jc w:val="both"/>
    </w:pPr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User</dc:creator>
  <dc:description/>
  <cp:keywords/>
  <dc:language>en-US</dc:language>
  <cp:lastModifiedBy>Астратова</cp:lastModifiedBy>
  <cp:lastPrinted>2023-05-04T11:02:00Z</cp:lastPrinted>
  <dcterms:modified xsi:type="dcterms:W3CDTF">2024-06-10T11:16:00Z</dcterms:modified>
  <cp:revision>8</cp:revision>
  <dc:subject/>
  <dc:title>СОВЕТ ДЕПУТАТОВ МУНИЦИПАЛЬНОГО ОБРАЗОВАНИЯ</dc:title>
</cp:coreProperties>
</file>