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  <w:lang w:val="en-US" w:eastAsia="en-US"/>
        </w:rPr>
      </w:pPr>
      <w:r>
        <w:rPr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>по решению вопросов местного знач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оответствии с ч.4 ст. 15 Федерального  закона  от  06.10.2003 № 131-ФЗ  «Об общих принципах организации местного самоуправления в Российской Федерации», Уставом муниципального образования «Измайловское городское поселение»  Барышского   района  Ульяновской    области    Совет   депутатов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1.Администрации  муниципального образования «Измайловское городское  поселение»  передать  администрации  муниципального образования «Барышский район» часть полномочий по решению вопросов местного значения на 2024 год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-  </w:t>
      </w:r>
      <w:r>
        <w:rPr>
          <w:spacing w:val="-11"/>
          <w:sz w:val="28"/>
          <w:szCs w:val="28"/>
        </w:rPr>
        <w:t xml:space="preserve">организация  в  границах   поселения  теплоснабжения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 Поручить администрации муниципального образования «Измайловское городское поселение» заключить с администрацией муниципального образования  «Барышский район»  соглашение  о передаче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sz w:val="28"/>
        </w:rPr>
        <w:t>3. Настоящее  решение 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 за выполнением настоящего решения возложить на комиссию </w:t>
      </w:r>
      <w:r>
        <w:rPr>
          <w:szCs w:val="28"/>
        </w:rPr>
        <w:t xml:space="preserve"> </w:t>
      </w:r>
      <w:r>
        <w:rPr>
          <w:sz w:val="28"/>
          <w:szCs w:val="28"/>
        </w:rPr>
        <w:t>по бюджету, налогам и предпринимательству (Лазарева Н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рышского района Ульяновской области                                     А.В.Вол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4:00Z</dcterms:created>
  <dc:creator>Izm_adm</dc:creator>
  <dc:description/>
  <cp:keywords/>
  <dc:language>en-US</dc:language>
  <cp:lastModifiedBy>Астратова</cp:lastModifiedBy>
  <cp:lastPrinted>2024-06-19T16:44:00Z</cp:lastPrinted>
  <dcterms:modified xsi:type="dcterms:W3CDTF">2024-06-19T12:44:00Z</dcterms:modified>
  <cp:revision>3</cp:revision>
  <dc:subject/>
  <dc:title/>
</cp:coreProperties>
</file>