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609600</wp:posOffset>
            </wp:positionV>
            <wp:extent cx="4559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  <w:t>РЕШЕНИЕ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0"/>
        <w:gridCol w:w="1187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№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/26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  <w:t>р.п. Измайлово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30 го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распоряжением Правительства Ульяновской области от 07.06.2008 № 263-пр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«О разработке прогнозов социально-экономического развития Ульяновской области и параметров прогнозов на период до 2024 года» Совет депутатов муниципального  образования  «Измайловское     городское       поселение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прогноз социально-экономического развит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униципального образования «Измайловское городское поселение» городское поселение» на 2025-2030 год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айловское городское поселение»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ышского района Ульяновской области                               А.В.Вол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.10.2024  №  7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 –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ИЗМАЙЛОВО И ИЗ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30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муниципального образования «Измайловское городское  поселение» на 2025-2030годы разработан в соответствии с действующим законодательством Российской Федерации, законодательством Ульяновской  области и нормативно-правовыми актами муниципального образования «Измайловское городское  поселение» Барышского района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определены исходя из анализа социально- экономического развития  Измайловского городского 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рогноз является  ориентиром социально - экономического развития Измайловского городского поселения на прогноз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 - экономического развития Измайловского городского  поселения в перспективе являются повышение качества жизни населения, создание эффективной системы предоставления  муниципальных услуг, решение основных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ое развитие муниципального образования «Измайловское городское поселение» в 2025 году будет осуществляться на фоне дальнейшего снижения численности населения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числа работающих в сфере малого бизнеса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sz w:val="28"/>
          <w:szCs w:val="28"/>
        </w:rPr>
        <w:t>Муниципальное образование «Измайловское городское   поселение» расположено на севере Барыш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территорию 20,76 кв.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м центром является – р.п. Измайлово, </w:t>
      </w:r>
      <w:r>
        <w:rPr>
          <w:sz w:val="28"/>
          <w:szCs w:val="28"/>
          <w:shd w:fill="FFFFFF" w:val="clear"/>
        </w:rPr>
        <w:t>расположен в 17 км. от районного центра г. Барыша и в 147 км. от областного центра – г. Ульян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было образованно в результате объединения двух администраций - поселковой и сельс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став Муниципального образования «Измайловское городское поселение» входят 5 населённых пунктов (1 рабочий посёлок и 4 села)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Измайлово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арая Измайловка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Новая Ханинеев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Ханинеевка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Лях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Расстояние от центра поселения до се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Измайловка – 3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Ляховка – 15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Новая Ханинеевка – 15 к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. Старая Ханинеевка – 18 к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  <w:shd w:fill="FFFFFF" w:val="clear"/>
        </w:rPr>
        <w:t>Дороги на территории поселения от районного центра г. Барыша до р.п.Измайлово, села Ляховка, села Новая Ханинеевка асфаль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 границах населенных пунктов составляет 38 км., из них: 15 км – асфальтированные дороги, 23 км.- грунтов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состоянию на 01.01.2024 г. численность постоянного населения в Измайловском  городском  поселении 2375человек, из них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. Ляховка 49 человека (</w:t>
      </w:r>
      <w:r>
        <w:rPr>
          <w:sz w:val="28"/>
          <w:szCs w:val="28"/>
        </w:rPr>
        <w:t>49</w:t>
      </w:r>
      <w:r>
        <w:rPr>
          <w:bCs/>
          <w:sz w:val="28"/>
          <w:szCs w:val="28"/>
        </w:rPr>
        <w:t>взрослые/0 дети);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. Старая Измайловка 62</w:t>
      </w:r>
      <w:r>
        <w:rPr>
          <w:bCs/>
          <w:sz w:val="28"/>
          <w:szCs w:val="28"/>
        </w:rPr>
        <w:t xml:space="preserve"> человека (60 взрослые/2 дети);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. Новая Ханинеевка 108</w:t>
      </w:r>
      <w:r>
        <w:rPr>
          <w:bCs/>
          <w:sz w:val="28"/>
          <w:szCs w:val="28"/>
        </w:rPr>
        <w:t xml:space="preserve"> человек (102 взрослые/6 дети</w:t>
      </w:r>
      <w:r>
        <w:rPr/>
        <w:t>);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. Старая Ханинеевка 102</w:t>
      </w:r>
      <w:r>
        <w:rPr>
          <w:bCs/>
          <w:sz w:val="28"/>
          <w:szCs w:val="28"/>
        </w:rPr>
        <w:t xml:space="preserve"> человек (86 взрослые/16 де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.п. Измайлово 2054 человек </w:t>
      </w:r>
      <w:r>
        <w:rPr>
          <w:bCs/>
          <w:sz w:val="28"/>
          <w:szCs w:val="28"/>
        </w:rPr>
        <w:t>(1764 взрослые/290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способное население составляет 627 человек, из них:</w:t>
      </w:r>
    </w:p>
    <w:p>
      <w:pPr>
        <w:pStyle w:val="Normal"/>
        <w:rPr/>
      </w:pPr>
      <w:r>
        <w:rPr>
          <w:bCs/>
          <w:sz w:val="28"/>
          <w:szCs w:val="28"/>
        </w:rPr>
        <w:t>1. с. Ляховка 4 человек;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. Старая Измайловка </w:t>
      </w:r>
      <w:r>
        <w:rPr>
          <w:bCs/>
          <w:sz w:val="28"/>
          <w:szCs w:val="28"/>
        </w:rPr>
        <w:t xml:space="preserve">13 человек; 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. Новая Ханинеевка 57</w:t>
      </w:r>
      <w:r>
        <w:rPr>
          <w:bCs/>
          <w:sz w:val="28"/>
          <w:szCs w:val="28"/>
        </w:rPr>
        <w:t xml:space="preserve"> человек; 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. Старая Ханинеевка 17</w:t>
      </w:r>
      <w:r>
        <w:rPr>
          <w:bCs/>
          <w:sz w:val="28"/>
          <w:szCs w:val="28"/>
        </w:rPr>
        <w:t xml:space="preserve">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>5. р.п. Измайлово 5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 340 человека имеют рабочие места в населенных пунктах по месту жительства, 123 человека работают за пределами населенного пункта, наибольшая их часть работает  вахтовым методом с выездом за пределы Барышского района.</w:t>
      </w:r>
    </w:p>
    <w:p>
      <w:pPr>
        <w:pStyle w:val="Style20"/>
        <w:tabs>
          <w:tab w:val="clear" w:pos="708"/>
          <w:tab w:val="left" w:pos="241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расположены объекты соцсферы: </w:t>
      </w:r>
    </w:p>
    <w:p>
      <w:pPr>
        <w:pStyle w:val="Style20"/>
        <w:tabs>
          <w:tab w:val="clear" w:pos="708"/>
          <w:tab w:val="left" w:pos="241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им. Н.Г. Зырина, дошкольная группа МОУ СОШ им. Н.Г. Зырина,  ОГКОУ  Измайловская  школа - интернат для обучающихся с ограниченными возможностями здоровья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 народного творчества «Измайловский дом культуры», филиал детской спортивной школы, филиал детской школы искусств, 1 библиотек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айловское отделение «Барышской РБ», 2 - ФАПа (в с. Ляховка и в с. Нов. Ханинеевка), пожарная часть, отделение Сбербанка, 2 - отделения Почты России (в с. Ляховка и в р.п. Измайлово), аптек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участок Ульяновской сетевой компани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Поселение», ООО «Вигма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онтур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- парикмахерских, 1 - кафе, 23 - магаз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Измайловского городского поселения зарегистрированы и  осуществляют свою деятельность  28 предпринимателей и</w:t>
      </w:r>
      <w:r>
        <w:rPr/>
        <w:t xml:space="preserve"> </w:t>
      </w:r>
      <w:r>
        <w:rPr>
          <w:sz w:val="28"/>
          <w:szCs w:val="28"/>
        </w:rPr>
        <w:t>21 юридическое лицо</w:t>
      </w:r>
      <w:r>
        <w:rPr/>
        <w:t xml:space="preserve"> </w:t>
      </w:r>
      <w:r>
        <w:rPr>
          <w:sz w:val="28"/>
          <w:szCs w:val="28"/>
        </w:rPr>
        <w:t>(организаций различных организационно-правовых форм)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представлены  следующей структур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видуальные предприниматели, всего 28 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фере  торговли -17 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фере переработки-7 ИП (пилорамы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 сфере  бытового обслуживания -4 (парикмахерская-2, общ.пит.-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майловского городского поселения находиться 10 пру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.п.Измайлово – 7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Ляховка – 1 п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Старая Измайловка – 2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графическая ситуация в прогнозируемые годы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численность постоянного населения МО «Измайловское городское поселение» на 01.01.2024г. составила 2375 человек. В том числе работоспособное население 627 человек, население пенсионного возраста 1434 человек. Число родившихся в 2024 году (с января по октябрь) составило 8 человек, число умерших 49 человек. Число зарегистрированных браков составило 8, число разводов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Сложившийся низкий уровень рождаемости не обеспечивает даже простого количественного замещения поколений, влечет за собой дальнейшую убыль населения, сокращения в будущем трудовых ресурсов. Одна из наиболее болевых проблем демографического развития - это высокая смертность населения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со смертностью во многом определяет динамика умерших в трудоспособном возрасте. Проблема  смертности  в рабочих возрастах–это прежде всего проблема смертности мужчин, уровень которой в 4 раза выше уровня женской. К основной группе риска относятся мужчины 43–65 лет, причинами смерти которых, чаще всего являются неврологические заболевания, заболевания сердечно - сосудистой системы, онкология, а также несчастные случаи, отравления алкоголем, травмы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 образовательные учреждения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У СОШ им. Н.Г. Зырина с количеством обучающихся 144 человек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школьная группа МОУ СОШ им. Н.Г. Зырина, которую посещают 38 человек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КОУ  Измайловская  школа - интернат для обучающихся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 xml:space="preserve"> с количеством обучающихся 50 человека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образовательных учреждений поселка, учреждений дополнительного образования, ДК, администрации поселения создан и действует образовательно – культурный центр, на базе которого действует спортивно – оздоровительный и  творческо – поисковый клуб «Патриот» 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всех помещений муниципального образованного учреждения средней общеобразовательной школы р.п. Измайлово 2420 кв.м. В школе имеется водопровод, местная канализация,  построена газовая котельная введена в эксплуатацию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ная мощность составляет 500 человек, средняя наполняемость классов 15 человек. Количество детей на 1–го учителя  - 8 человек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ется 24 классные комнаты, кабинет информатики и вычислительной техники, учебно-производственная мастерская, спортивный и тренажерный залы. Образовательное учреждение подключено к сети Интернет. В школе работает столовая, число посадочных мест – 120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% - обучающихся охвачено горячими завтраками, 90% - обедами , пол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ьготным категор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ногодетных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семей, находящих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имеющие льгот, приобретают питание за пол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трёхразовое  горячее пит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горячего завтрака составляет 60 рублей, обеда-80 рублей , полдника – 25 рублей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является центром спортивной жизни поселка. 40%  обучающихся посещают филиал Детско-юношеской спортивно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школьная группа функционирует с  1986 года. Посещаемость составляет 100 %. Функционирует  2 группы детей от 3 до 7 лет (младшая, старшая)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расположен  в типовом здании, в котором проведен текущий и косметический ремонт помещений, в свою очередь зданию необходим капитальный ремонт. Так же остается проблемой оснащение оборудованием медицинского кабинета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функционирует Дом культуры, ДШИ, музей  на базе средней школы, работает одна  библиотека, которая является модельной (проведен косметический ремонт, вставлены пластиковые окна, приобретена новая мебель, оснащена компьютерным оборудованием, подключена к Интернету), которая  традиционно выполняют свои основные функции: удовлетворяют по мере возможности информационные и библиотечные потребности, как индивидуальных пользователей, так и коллективов, служат местом культурного общения для жителей всех возрасто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влекательным центром жителей поселка является МАУ «Измайловский дом культуры»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Актуальна и проблема реставрации памятников  культурного наследия поселка. На территории поселка расположен памятник истории – Мемориальный комплекс «Братское кладбище». Уход за Братскими кладбищами осуществляют администрация поселка и средняя школа. Ежегодно к празднованию Победы -  9 мая, администрация поселения осуществляет ремонт стелы, побелку, покраску могил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сходящая эволюция социальной и экономической жизни, многократная смена приоритетов за короткий исторический период усугубляют угрозу физическому существованию памятников истории и культуры. Для сохранения объектов наследия необходимо своевременное проведение поддерживающих ремонтов, консервационных и реставрационных работ. В условиях интенсификации нового строительства,  хозяйственной деятельности населения и нерешимости вопросов разграничения прав собственности  -  это ежегодно приводит к утратам в сфере населения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школе обучается 62 ребенка, что составляет 20% детей школьного и дошкольного возра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енность штатных преподавателей 5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начальном  звене художественного образования представлены практически все его направления: инструментальное исполнительство, (фортепьяно, аккордеон, гитара, инструменты духового оркестра),художественное, декоративно – прикладное, хореографическое,. эстрадно – исполнительское ., Исключения составляют направления, связанные с компьютерным  оборудованием (компьютерная графика, дизайн, эстрадно – исполнительское искусство и т.д.). На современном этапе развития общества эти направления перспективны и востребованы. 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В МО «Измайловское городское поселение» на протяжении последних лет наблюдается развитие  физической культуры в поселении.   Проведение  физкультурно-массовых и спортивных соревнований, таких как:  лыжные гонки, футбольные, хоккейные мат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открыты и функционируют футбольная площадка и  пластиковая хоккейная коробка  в парковой зоне поселка, спортивные площадки  при школах, освещенная прогулочная трасса в зеленой зоне .</w:t>
      </w:r>
    </w:p>
    <w:p>
      <w:pPr>
        <w:pStyle w:val="Normal"/>
        <w:ind w:firstLine="5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Молодежь с огромным желанием увлеклась  катанием на коньках и лыжах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числу основных проблем развития физической культуры, спорта относя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о-техническая база для занятия массовой физической культурой и спортом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спортивными сооружениями.</w:t>
      </w:r>
      <w:r>
        <w:rPr>
          <w:b/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Calibri"/>
          <w:sz w:val="28"/>
          <w:szCs w:val="28"/>
        </w:rPr>
        <w:tab/>
        <w:t>На 01.01.2024 г. в МО «Измайловское городское поселение» проживает 420 молодых людей в возрасте от 14 до 30 лет, что составляет 17,6 % от общей численности населения поселения. Наиболее активным носителем человеческого потенциала, демографически активной и востребованной для участия в производственных, культурных и социальных процессах является молодежь. Молодежная политика является неотъемлемой частью  социальной полит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дминистрацией поселения с участием ГУ ЦЗН ежегодно проводится временное трудоустройство несовершеннолетних подростков в возрасте 14- 18 лет, преимущественно во время школьных каникул, так как занятость подростков в свободное время ведет к снижению криминогенной напряженности в поселк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повышения демографической ситуации в поселке, для предотвращения оттока молодежи и молодых семей в другую местность, необходимо продолжить участие в программе «Обеспечение жильем молодых семей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фере  обеспечения полноценной жизнедеятельности молодых людей сохраняется много вопросов, требующих решения на государственном уровне. Особенности социально – психического самочувствия и поведения современной молодежи обуславливают необходимость дальнейшего развития сети и поэтапного исследования   молодежных проблем и дальнейшего развития сети служб социальной помощи подросткам и молодежи в их социализации. Требуют совершенствования и развития система нравственного воспитания молодежи и организации досуговых мероприятий, а с  учетом потребностей современного общества – развитие молодежны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логические и социально – психологические факторы, интенсивность которых в последние годы не снижается, отрицательно сказывается на здоровье молодых людей и подростков. Одной из причин снижения показателей их здоровья является распространение наркомании, токсикомании, курения и алкоголизма среди подростков и молодежи, что требует принятия экстренных мер по противодействию потреблению наркотических средств и асоциальному поведению, в поселении разработана и действует целевая программа </w:t>
      </w:r>
      <w:r>
        <w:rPr>
          <w:color w:val="000000"/>
          <w:sz w:val="28"/>
          <w:szCs w:val="28"/>
        </w:rPr>
        <w:t xml:space="preserve"> противодействия злоупотреб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ами и их незаконному оборот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уществует острая необходимость развития системы информирования молодежи о своих правах и возможностях. Необходима также информация широкой общественности о реализации молодежной политики в Ульяновской области. В соответствии с основной целью государственной молодежной политики – создание социально – экономических, организационных правовых условий и гарантий для социального   становления молодых граждан, их наиболее полной самореализации – возникает необходимость поэтапной корректировки существующей нормативной базы, её дополнения и обно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а территории р.п. Измайлово проживает 1434 пенсионеров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вдовы инвалидов и участников ВОВ – 5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труженики тыла – 22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етераны труда – 204 человек;</w:t>
      </w:r>
    </w:p>
    <w:tbl>
      <w:tblPr>
        <w:tblW w:w="93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0"/>
      </w:tblGrid>
      <w:tr>
        <w:trPr>
          <w:trHeight w:val="405" w:hRule="atLeast"/>
        </w:trPr>
        <w:tc>
          <w:tcPr>
            <w:tcW w:w="9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нвалиды и участники ликвидации последствий катастроф</w:t>
            </w:r>
            <w:r>
              <w:rPr>
                <w:sz w:val="28"/>
                <w:szCs w:val="28"/>
                <w:lang w:eastAsia="ru-RU"/>
              </w:rPr>
              <w:t xml:space="preserve"> – 2 человек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инвалиды общего заболевания – 197 человек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группы -15 человек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 -85 человек,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руппы -97 человек)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– инвалиды – 11 челове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</w:rPr>
        <w:t xml:space="preserve">ветераны боевых действий  - 20 человек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</w:rPr>
        <w:t>семьи с несовершеннолетними детьми – 182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ногодетные семьи – </w:t>
      </w:r>
      <w:r>
        <w:rPr>
          <w:sz w:val="28"/>
          <w:szCs w:val="28"/>
        </w:rPr>
        <w:t>Всего 31 семья / 102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rPr/>
      </w:pPr>
      <w:r>
        <w:rPr>
          <w:sz w:val="28"/>
          <w:szCs w:val="28"/>
        </w:rPr>
        <w:t>Семей с 3 детьми -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4 детьми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5 детьми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змайловское отделение Барышской ЦРБ. Здание больницы  имеет площадь–132 кв.км. В Измайловском отделении открыт и действует один кабинета врача общей практики, которые оказывают медицинскую помощь населению поселка. На базе отделения также действуют 6 коек дневного стационара, работает служба «Скорой помощи».</w:t>
      </w:r>
      <w:r>
        <w:rPr>
          <w:bCs/>
          <w:color w:val="FF000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 и 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ения расположены 4 локальных котельных, протяженность водопроводных сетей 45 км, канализационных сетей 17 км. В настоящее время рабочий поселок Измайлово не имеет очистных сооружений  бытовой канализации. Сброс бытовых стоков производится в р.Чивиль без очистки. Водопроводные и канализационные сети требую капитального ремонта. Водоснабжение населенных пунктов поселения осуществляется централизовано, а так же через водозаборные колонки (40 колонок), колодцы.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ого фонда составляет–39528 кв.м., из них оборудовано водопроводом – 33000 кв.м., канализацией – 17000 кв.м. При этом доля ветхого и аварийного жилья составляет 3500 кв.м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фицировано 75% жилья в р.п. Измайлово, 30%- с Старая Измайловка, 60% в с. Новая и Старая Ханинеевки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изложены  в приложении №1 к программе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дорог в границах населенных пунктов поселения составляет 49,6 км., из них: 12 км – асфальтированные дороги, 37,6 км. – грунтовые дороги. Произведен ремонт дороги ул.Гончарова -щебеночное покрытие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ые мероприятия изложены в приложении № 1 к программе,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сурсное обеспечение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осуществлять за счет средств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юджета поселения- 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необходимых расходов на реализацию мероприятий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362,8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рублей в ценах соответствующих лет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год –8531,080 тыс.ру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8676,507 тыс.ру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год –8788,807 тыс.ру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-8788,807 тыс.ру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-8788,807 тыс.руб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-8788,807 тыс.руб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ы реализации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определяет комплекс мер, осуществляемых муниципальными заказчиками в целях эффективности реализации отдельных мероприятий и достижения планируемых результатов в рамках выделенных финансовых ресурсо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усматривает целевое использование средств в соответствии  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рганизация управления и контроль за реализацией Программы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управление реализацией программы «Социально– экономического развития р.п.Измайлово и Измайловского городского поселения на 2023–2025 годы» осуществляет администрация муниципального образования «Барышский район», администрация МО «Измайловское городское население».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сходов на обеспечение мероприятий по текущему управлению Реализацией Программы в пределах средств, выделенных в Программе на указанные цели, ежегодно утверждаются в порядке, определяемым Главой Барышского района. При текущем управлении Программой выполняются следующие задачи: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точнение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и проведение конкурсов (торгов) по отбору исполнителей программных мероприяти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 конкурсной основе исполнителей программных мероприятий;</w:t>
      </w:r>
    </w:p>
    <w:p>
      <w:pPr>
        <w:pStyle w:val="Style20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нтроля за качеством работ, мониторинг выполнения целевых показателей Программы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ходная часть  бюджета поселения, в тыс. руб.</w:t>
      </w:r>
    </w:p>
    <w:tbl>
      <w:tblPr>
        <w:tblW w:w="10915" w:type="dxa"/>
        <w:jc w:val="left"/>
        <w:tblInd w:w="-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906"/>
        <w:gridCol w:w="850"/>
        <w:gridCol w:w="1134"/>
        <w:gridCol w:w="1077"/>
        <w:gridCol w:w="1134"/>
        <w:gridCol w:w="1113"/>
        <w:gridCol w:w="1134"/>
        <w:gridCol w:w="1157"/>
      </w:tblGrid>
      <w:tr>
        <w:trPr>
          <w:trHeight w:val="45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ходов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на 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,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на 2024</w:t>
            </w:r>
          </w:p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5 год,т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6 год,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7 год, т.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8 год,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9 год, т.ру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30 год, т.руб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3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7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47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6,7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нефтепродук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0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4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12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7,3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8,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4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71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6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35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9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91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7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4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11,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439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441,7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1,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1,797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Прочие дотаци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Прочие субсиди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19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,3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убсидии 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Calibri"/>
                <w:kern w:val="2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kern w:val="2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Calibri" w:ascii="Calibri" w:hAnsi="Calibri"/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5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рочие безвозмездные поступлени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сего доход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2028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33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Arial Unicode MS" w:cs="Arial Unicode MS"/>
                <w:kern w:val="2"/>
              </w:rPr>
            </w:pPr>
            <w:r>
              <w:rPr>
                <w:rFonts w:eastAsia="Arial Unicode MS" w:cs="Arial Unicode MS" w:ascii="Calibri" w:hAnsi="Calibri"/>
                <w:kern w:val="2"/>
              </w:rPr>
              <w:t>88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58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Расходная часть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032"/>
        <w:gridCol w:w="992"/>
        <w:gridCol w:w="1134"/>
        <w:gridCol w:w="1134"/>
        <w:gridCol w:w="993"/>
        <w:gridCol w:w="992"/>
        <w:gridCol w:w="850"/>
        <w:gridCol w:w="1095"/>
      </w:tblGrid>
      <w:tr>
        <w:trPr>
          <w:trHeight w:val="45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23 года, в  т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2024г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5 год,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58" w:hanging="0"/>
              <w:rPr/>
            </w:pPr>
            <w:r>
              <w:rPr>
                <w:sz w:val="26"/>
                <w:szCs w:val="26"/>
              </w:rPr>
              <w:t>Прогноз на 2026 год, 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57" w:hanging="0"/>
              <w:rPr/>
            </w:pPr>
            <w:r>
              <w:rPr>
                <w:sz w:val="26"/>
                <w:szCs w:val="26"/>
              </w:rPr>
              <w:t>Прогноз на 2027 год, 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8 год, т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29 год, т.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30 год, т.руб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62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97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60,8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,5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5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97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9,5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8,2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8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культура и массовый спорт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 расходов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66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04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87,6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autoSpaceDE w:val="false"/>
        <w:ind w:firstLine="10998"/>
        <w:jc w:val="right"/>
        <w:rPr/>
      </w:pPr>
      <w:r>
        <w:rPr>
          <w:sz w:val="28"/>
          <w:szCs w:val="28"/>
        </w:rPr>
        <w:t>ППриложение  к прогнозу</w:t>
      </w:r>
    </w:p>
    <w:p>
      <w:pPr>
        <w:pStyle w:val="ConsPlusNormal"/>
        <w:ind w:firstLine="109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программ </w:t>
      </w:r>
    </w:p>
    <w:p>
      <w:pPr>
        <w:pStyle w:val="ConsPlusNormal"/>
        <w:jc w:val="center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ConsPlusNormal"/>
        <w:jc w:val="center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/>
          <w:i/>
          <w:iCs/>
          <w:sz w:val="28"/>
          <w:szCs w:val="28"/>
          <w:highlight w:val="yellow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418"/>
        <w:gridCol w:w="1134"/>
        <w:gridCol w:w="1277"/>
        <w:gridCol w:w="993"/>
        <w:gridCol w:w="851"/>
        <w:gridCol w:w="962"/>
        <w:gridCol w:w="30"/>
        <w:gridCol w:w="851"/>
        <w:gridCol w:w="37"/>
        <w:gridCol w:w="942"/>
        <w:gridCol w:w="13"/>
        <w:gridCol w:w="992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рограмма «Развитие муниципального управления в муниципальном образовании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50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ая программа «Обеспечение правопорядка и безопасности жизнедеятельности на территории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униципальная программа «Развитие транспортной системы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1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униципальная программа «Формирование благоприятного инвестиционного климата и развитие среднего предпринимательства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униципальная программа «Управление муниципальной собственности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униципальная программа «Развитие жилищно-коммунального хозяйства и повышение энергетической эффективности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Муниципальная программа «Социальная поддержка и защита населения муниципального образования «Измайл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ые ассигнова 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2,8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0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,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80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8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8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807</w:t>
            </w:r>
          </w:p>
        </w:tc>
      </w:tr>
    </w:tbl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3:00Z</dcterms:created>
  <dc:creator>Ольга</dc:creator>
  <dc:description/>
  <cp:keywords/>
  <dc:language>en-US</dc:language>
  <cp:lastModifiedBy>Астратова</cp:lastModifiedBy>
  <cp:lastPrinted>2024-10-29T10:48:00Z</cp:lastPrinted>
  <dcterms:modified xsi:type="dcterms:W3CDTF">2024-10-30T10:35:00Z</dcterms:modified>
  <cp:revision>4</cp:revision>
  <dc:subject/>
  <dc:title>СОВЕТ ДЕПУТАТОВ МУНИЦИПАЛЬНОГО ОБРАЗОВАНИЯ</dc:title>
</cp:coreProperties>
</file>