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911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25                                                                                                 № 4/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р.п. Измайлово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5" w:hanging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Об  утверждении отчёта об исполнении бюджет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5" w:hanging="0"/>
        <w:jc w:val="center"/>
        <w:rPr/>
      </w:pPr>
      <w:r>
        <w:rPr>
          <w:b/>
          <w:spacing w:val="-3"/>
          <w:sz w:val="28"/>
          <w:szCs w:val="28"/>
          <w:lang w:val="ru-RU"/>
        </w:rPr>
        <w:t xml:space="preserve">муниципального образования «Измайловское </w:t>
      </w:r>
      <w:r>
        <w:rPr>
          <w:b/>
          <w:spacing w:val="-1"/>
          <w:sz w:val="28"/>
          <w:szCs w:val="28"/>
          <w:lang w:val="ru-RU"/>
        </w:rPr>
        <w:t xml:space="preserve">городское поселение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5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за 2024 год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ragmaticaC;Courier New" w:cs="PragmaticaC;Courier New" w:ascii="PragmaticaC;Courier New" w:hAnsi="PragmaticaC;Courier New"/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«Измайловское городское поселение» за  2024год  в соответствии со ст.264 Бюджетного  кодекса  Совет  депутатов  р е ш и 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Утвердить отчёт об исполнении бюджета   муниципального образования «Измайловское городское поселение» за  2024год по доходам 12567,89168тыс. рублей, по расходам 12073,39917 тыс.рублей с превышением  доходов над расходами (профицит бюджета муниципального образование «Измайловское городское поселение» в сумме 494,49251 тыс.рублей с показателя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 1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: по разделам и подразделам классификации расходов бюджета (приложение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: по ведомственной структуре местного бюджета (приложение 3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очникам внутреннего финансирования бюджета (приложение 4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силить контроль за своевременным и полным поступлением средств в бюджет муниципального образования «Измайловское городское поселение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ить выполнение программы по оптимизации бюджетных расходов.</w:t>
      </w:r>
    </w:p>
    <w:p>
      <w:pPr>
        <w:pStyle w:val="Normal"/>
        <w:tabs>
          <w:tab w:val="clear" w:pos="708"/>
          <w:tab w:val="left" w:pos="2019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 w:bidi="en-US"/>
        </w:rPr>
        <w:t xml:space="preserve"> Настоящее решение вступает в силу на следующий день после дня его официального 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Контроль возложить на комиссию по бюджету, налогам и предпринимательству (Лазарева Н.Б.)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 xml:space="preserve">« Измайловское городское поселение»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Барышского района Ульяновской области                                   А.В. Волк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сполнитель: Шмелева М.А 88425354120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1.05.2025    № 4/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14"/>
        <w:gridCol w:w="1276"/>
        <w:gridCol w:w="1418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полнение бюджета МО "Измайловское городское поселение" за  2024 год по доходам, по кодам видов доходов, подвидов доходов,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</w:t>
            </w:r>
            <w:r>
              <w:rPr>
                <w:lang w:val="ru-RU"/>
              </w:rPr>
              <w:t>л</w:t>
            </w:r>
            <w:r>
              <w:rPr/>
              <w:t xml:space="preserve">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000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16,86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0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,9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0</w:t>
            </w:r>
            <w:r>
              <w:rPr/>
              <w:t>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,9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,0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10011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,0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3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16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ru-RU"/>
              </w:rPr>
              <w:t>182</w:t>
            </w:r>
            <w:r>
              <w:rPr/>
              <w:t>103 000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0,1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00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,14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5,8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1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5,8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4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30224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5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6,7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5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6,7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0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1,5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1,5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00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6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2,49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10601030130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2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lang w:val="ru-RU"/>
              </w:rPr>
              <w:t>182</w:t>
            </w:r>
            <w:r>
              <w:rPr/>
              <w:t>106 0103013</w:t>
            </w:r>
            <w:r>
              <w:rPr>
                <w:lang w:val="ru-RU"/>
              </w:rPr>
              <w:t>1</w:t>
            </w:r>
            <w:r>
              <w:rPr/>
              <w:t>000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2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0</w:t>
            </w:r>
            <w:r>
              <w:rPr/>
              <w:t xml:space="preserve">0 00 00000 </w:t>
            </w:r>
            <w:r>
              <w:rPr>
                <w:lang w:val="ru-RU"/>
              </w:rPr>
              <w:t>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6,2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lang w:val="ru-RU"/>
              </w:rPr>
              <w:t>182</w:t>
            </w:r>
            <w:r>
              <w:rPr/>
              <w:t>106  060</w:t>
            </w:r>
            <w:r>
              <w:rPr>
                <w:lang w:val="ru-RU"/>
              </w:rPr>
              <w:t>3</w:t>
            </w:r>
            <w:r>
              <w:rPr/>
              <w:t>313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0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3</w:t>
            </w:r>
            <w:r>
              <w:rPr/>
              <w:t>3 13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0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4313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2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6043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2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11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,38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3 13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</w:tc>
      </w:tr>
      <w:tr>
        <w:trPr>
          <w:trHeight w:val="2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 xml:space="preserve">111 09000 00 0000 </w:t>
            </w:r>
            <w:r>
              <w:rPr>
                <w:lang w:val="ru-RU"/>
              </w:rPr>
              <w:t>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4,1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,0</w:t>
            </w:r>
          </w:p>
        </w:tc>
      </w:tr>
      <w:tr>
        <w:trPr>
          <w:trHeight w:val="2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lang w:val="ru-RU"/>
              </w:rPr>
              <w:t>615</w:t>
            </w:r>
            <w:r>
              <w:rPr/>
              <w:t>111 0904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доходы 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1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  <w:tr>
        <w:trPr>
          <w:trHeight w:val="2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>111 09045 13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1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15</w:t>
            </w: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6,3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0000000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29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511406010000000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29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3130000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3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5130000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 в собственност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3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11402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автономных учреждений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511402050130000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 от реализации имущества, находящегося собственности городских поселений(за исключением движимого имущества бюджетных и автономных учреждений а также имущества государственных и муниципальных унитарных предприятий, в том числе казенных)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53130000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 от реализации иного имущества, находящегося в собственности городских поселений(за исключением движимого имущества бюджетных и автономных учреждений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1170000000000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4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70105013 0000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4,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1,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4,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1,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3,5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43,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000000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3,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130000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3,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,9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000000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9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130000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убвенции бюджетам 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5,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9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0000 00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</w:t>
            </w:r>
            <w:r>
              <w:rPr>
                <w:lang w:val="ru-RU"/>
              </w:rPr>
              <w:t>9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 15</w:t>
            </w:r>
            <w:r>
              <w:rPr>
                <w:lang w:val="ru-RU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</w:t>
            </w:r>
            <w:r>
              <w:rPr>
                <w:lang w:val="ru-RU"/>
              </w:rPr>
              <w:t xml:space="preserve"> 13 000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Доходы бюджета ВСЕГО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36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67,8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,6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1.05.2025   №4/9</w:t>
      </w:r>
    </w:p>
    <w:p>
      <w:pPr>
        <w:pStyle w:val="Normal"/>
        <w:tabs>
          <w:tab w:val="clear" w:pos="708"/>
          <w:tab w:val="left" w:pos="42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бюджета муниципального образования  "Измайловское городское поселение" по разделам и подразделам классификации расходов бюджета Российской Федерации за 12 месяцев 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8"/>
        <w:gridCol w:w="1417"/>
        <w:gridCol w:w="1559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/>
              <w:t>Утвер</w:t>
            </w:r>
            <w:r>
              <w:rPr>
                <w:lang w:val="ru-RU"/>
              </w:rPr>
              <w:t>ж</w:t>
            </w:r>
            <w:r>
              <w:rPr/>
              <w:t>д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сполнен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% испол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463,0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462,90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27,52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27,52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Обеспечение деятельности финансовых, налоговых таможенных органов  и органов финансового (финансового - бюджетного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руг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щегосударственны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60,17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60,0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5,6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Мобилизационн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6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Национальна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,4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4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Национальна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969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968,32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2,77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5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43,60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43,00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3,52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3,5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0,06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9,46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9,6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9,67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88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88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ура и 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78,6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73,39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1.05.2025   № 4/9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местного бюджета по ведомственной классификации расходов бюджетов Российской Федерации за 12 месяцев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"/>
        <w:gridCol w:w="498"/>
        <w:gridCol w:w="574"/>
        <w:gridCol w:w="1621"/>
        <w:gridCol w:w="639"/>
        <w:gridCol w:w="1422"/>
        <w:gridCol w:w="1418"/>
        <w:gridCol w:w="10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Утвержде</w:t>
            </w:r>
            <w:r>
              <w:rPr>
                <w:rFonts w:eastAsia="Calibri"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Исполне</w:t>
            </w:r>
            <w:r>
              <w:rPr>
                <w:rFonts w:eastAsia="Calibri"/>
                <w:sz w:val="26"/>
                <w:szCs w:val="26"/>
                <w:lang w:val="ru-RU"/>
              </w:rPr>
              <w:t>-</w:t>
            </w:r>
            <w:r>
              <w:rPr>
                <w:rFonts w:eastAsia="Calibri"/>
                <w:sz w:val="26"/>
                <w:szCs w:val="26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% Испол</w:t>
            </w:r>
            <w:r>
              <w:rPr>
                <w:rFonts w:eastAsia="Calibri"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дминистрация муниципального образования "Измайловское городское поселение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463,0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462,90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Функционирование  исполнительной власти 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827,5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827,52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100000</w:t>
            </w:r>
            <w:r>
              <w:rPr>
                <w:rFonts w:eastAsia="Calibri"/>
                <w:sz w:val="26"/>
                <w:szCs w:val="26"/>
              </w:rPr>
              <w:t>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99,9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99,92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</w:t>
            </w:r>
            <w:r>
              <w:rPr>
                <w:rFonts w:eastAsia="Calibri"/>
                <w:sz w:val="26"/>
                <w:szCs w:val="26"/>
              </w:rPr>
              <w:t>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56,26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56,26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</w:t>
            </w:r>
            <w:r>
              <w:rPr>
                <w:rFonts w:eastAsia="Calibri"/>
                <w:sz w:val="26"/>
                <w:szCs w:val="26"/>
              </w:rPr>
              <w:t>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03,44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03,44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2,8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2,82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2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43,65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43,659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2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9,05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9,05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2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4,6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4,60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,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жбюджетны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7,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жбюджетны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5,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560,17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560,08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38,2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8,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реждение по обеспечению хозяйственного обслужи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76,4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76,34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ru-RU"/>
              </w:rPr>
              <w:t>1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30,3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30,34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41,07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41,07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23,0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22,92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00000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8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82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000073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,5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доставление лицам, осуществляющим полномочия сельского староста, ежемесячной денежной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000073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5,5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2980000000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800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800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5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61,94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800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7,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4,38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800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8,4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7,56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ациональная оборона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,44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Иные внебюджетные тран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Предупреждение и ликвидация чрезвычайных ситуаций на территории МО "Измайловское городское поселение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600000</w:t>
            </w:r>
            <w:r>
              <w:rPr>
                <w:rFonts w:eastAsia="Calibri"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,96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600000</w:t>
            </w:r>
            <w:r>
              <w:rPr>
                <w:rFonts w:eastAsia="Calibri"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,96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Противодействие экстремистской и террористической деятельности по противодействию терроризму и экстремизму и ликвидации последствий проявления терроризма и экстремизма на территории МО "Измайловское городское поселение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800000</w:t>
            </w:r>
            <w:r>
              <w:rPr>
                <w:rFonts w:eastAsia="Calibri"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5,0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,98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800000</w:t>
            </w:r>
            <w:r>
              <w:rPr>
                <w:rFonts w:eastAsia="Calibri"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5,0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,98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969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968,32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Дорожное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хозяйст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8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842,77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Ремонт и модернизация дорожного хозяйства  МО "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6"/>
                <w:szCs w:val="26"/>
              </w:rPr>
              <w:t>76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0</w:t>
            </w:r>
            <w:r>
              <w:rPr>
                <w:rFonts w:eastAsia="Calibri"/>
                <w:iCs/>
                <w:sz w:val="26"/>
                <w:szCs w:val="26"/>
              </w:rPr>
              <w:t>0000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8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842,77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6"/>
                <w:szCs w:val="26"/>
              </w:rPr>
              <w:t>76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0</w:t>
            </w:r>
            <w:r>
              <w:rPr>
                <w:rFonts w:eastAsia="Calibri"/>
                <w:iCs/>
                <w:sz w:val="26"/>
                <w:szCs w:val="26"/>
              </w:rPr>
              <w:t>0000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957,10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956,38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76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36,3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36,39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76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плата штрафных са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76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25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25,5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14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14,3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09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09,4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плата налогов,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4,9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4,91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</w:t>
            </w:r>
            <w:r>
              <w:rPr>
                <w:rFonts w:eastAsia="Calibri"/>
                <w:iCs/>
                <w:sz w:val="26"/>
                <w:szCs w:val="26"/>
              </w:rPr>
              <w:t>,2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,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 xml:space="preserve">Иные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жбюджетны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</w:t>
            </w:r>
            <w:r>
              <w:rPr>
                <w:rFonts w:eastAsia="Calibri"/>
                <w:iCs/>
                <w:sz w:val="26"/>
                <w:szCs w:val="26"/>
              </w:rPr>
              <w:t>,2</w:t>
            </w:r>
            <w:r>
              <w:rPr>
                <w:rFonts w:eastAsia="Calibri"/>
                <w:iCs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,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343,60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343,00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73,5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73,52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70,5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70,52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69,5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69,53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алоги, пошлины, сб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7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9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99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«Развитие жилищно-коммунального хозяйства МО «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1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1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00,01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Благоустройство на территории МО "Измайловское городское поселение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400000</w:t>
            </w:r>
            <w:r>
              <w:rPr>
                <w:rFonts w:eastAsia="Calibri"/>
                <w:sz w:val="26"/>
                <w:szCs w:val="26"/>
                <w:lang w:val="ru-RU"/>
              </w:rPr>
              <w:t>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70,0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69,46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одпрограмма 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4005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right="-178" w:firstLine="175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70,0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69,46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40</w:t>
            </w:r>
            <w:r>
              <w:rPr>
                <w:rFonts w:eastAsia="Calibri"/>
                <w:sz w:val="26"/>
                <w:szCs w:val="26"/>
                <w:lang w:val="ru-RU"/>
              </w:rPr>
              <w:t>0</w:t>
            </w:r>
            <w:r>
              <w:rPr>
                <w:rFonts w:eastAsia="Calibri"/>
                <w:sz w:val="26"/>
                <w:szCs w:val="26"/>
              </w:rPr>
              <w:t>500</w:t>
            </w:r>
            <w:r>
              <w:rPr>
                <w:rFonts w:eastAsia="Calibri"/>
                <w:sz w:val="26"/>
                <w:szCs w:val="26"/>
                <w:lang w:val="ru-RU"/>
              </w:rPr>
              <w:t>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64,8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64,86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алоги, пошлины, сб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40</w:t>
            </w:r>
            <w:r>
              <w:rPr>
                <w:rFonts w:eastAsia="Calibri"/>
                <w:sz w:val="26"/>
                <w:szCs w:val="26"/>
                <w:lang w:val="ru-RU"/>
              </w:rPr>
              <w:t>0</w:t>
            </w:r>
            <w:r>
              <w:rPr>
                <w:rFonts w:eastAsia="Calibri"/>
                <w:sz w:val="26"/>
                <w:szCs w:val="26"/>
              </w:rPr>
              <w:t>500</w:t>
            </w:r>
            <w:r>
              <w:rPr>
                <w:rFonts w:eastAsia="Calibri"/>
                <w:sz w:val="26"/>
                <w:szCs w:val="26"/>
                <w:lang w:val="ru-RU"/>
              </w:rPr>
              <w:t>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6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8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лодежная политики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«Комплексные меры противодействия злоупотреблению наркотикам и их незаконному обороту на территории МО «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400000</w:t>
            </w:r>
            <w:r>
              <w:rPr>
                <w:rFonts w:eastAsia="Calibri"/>
                <w:sz w:val="26"/>
                <w:szCs w:val="26"/>
                <w:lang w:val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64000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0,98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9,67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9,679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1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ен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1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4,79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4,88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4,88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1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,9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,99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1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роприятия  направленные на поддержку и социальную защиту детей и семей с дет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3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10</w:t>
            </w:r>
            <w:r>
              <w:rPr>
                <w:rFonts w:eastAsia="Calibri"/>
                <w:sz w:val="26"/>
                <w:szCs w:val="26"/>
                <w:lang w:val="ru-RU"/>
              </w:rPr>
              <w:t>03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,8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11,1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Иные вне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0005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/>
            </w:pPr>
            <w:r>
              <w:rPr>
                <w:rFonts w:eastAsia="Calibri"/>
                <w:sz w:val="26"/>
                <w:szCs w:val="26"/>
              </w:rPr>
              <w:t>11,1</w:t>
            </w:r>
            <w:r>
              <w:rPr>
                <w:rFonts w:eastAsia="Calibri"/>
                <w:sz w:val="26"/>
                <w:szCs w:val="26"/>
                <w:lang w:val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,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2078,6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36" w:hanging="0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12073,3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МО « Измайловское городско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от 21.05.2025 №4/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муниципального образования «Измайловское городское поселение» за 12 месяцев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402"/>
        <w:gridCol w:w="1559"/>
        <w:gridCol w:w="1418"/>
        <w:gridCol w:w="992"/>
      </w:tblGrid>
      <w:tr>
        <w:trPr>
          <w:tblHeader w:val="true"/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%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Исполне-ния</w:t>
            </w:r>
          </w:p>
        </w:tc>
      </w:tr>
      <w:tr>
        <w:trPr>
          <w:trHeight w:val="5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712,1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494,49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 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136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567,8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136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567,8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136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567,8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10,65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136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567,89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меньш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стат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редст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2078,6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2073,3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078,6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073,3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lineRule="auto" w:line="254"/>
              <w:ind w:right="-142" w:hanging="0"/>
              <w:jc w:val="center"/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078,6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left="-142" w:hanging="0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ind w:left="-142" w:hanging="0"/>
              <w:jc w:val="center"/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112073,3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val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078,6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-12073,3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9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2"/>
    <w:qFormat/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90"/>
      <w:ind w:firstLine="283"/>
      <w:jc w:val="both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User</dc:creator>
  <dc:description/>
  <dc:language>en-US</dc:language>
  <cp:lastModifiedBy>Астратова</cp:lastModifiedBy>
  <cp:lastPrinted>2024-03-31T10:28:00Z</cp:lastPrinted>
  <dcterms:modified xsi:type="dcterms:W3CDTF">2025-05-13T11:38:00Z</dcterms:modified>
  <cp:revision>2</cp:revision>
  <dc:subject/>
  <dc:title>СОВЕТ ДЕПУТАТОВ МУНИЦИПАЛЬНОГО ОБРАЗОВАНИЯ</dc:title>
</cp:coreProperties>
</file>