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7434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025"/>
        <w:gridCol w:w="1050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 </w:t>
            </w:r>
            <w:r>
              <w:rPr>
                <w:spacing w:val="23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 xml:space="preserve">03.03.2023 </w:t>
            </w:r>
            <w:r>
              <w:rPr>
                <w:spacing w:val="10"/>
                <w:sz w:val="28"/>
                <w:u w:val="none"/>
              </w:rPr>
              <w:t xml:space="preserve"> </w:t>
            </w:r>
          </w:p>
        </w:tc>
        <w:tc>
          <w:tcPr>
            <w:tcW w:w="4025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ab/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5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ей в рамках муниципального земельного контроля на 2023 год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ей в рамках муниципального земельного контроля на 2023 год (прилагается).</w:t>
      </w:r>
    </w:p>
    <w:p>
      <w:pPr>
        <w:pStyle w:val="Normal"/>
        <w:ind w:right="-6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020" w:leader="none"/>
        </w:tabs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/>
        <w:t>Глава администрации                                                                        А.М.Винокуров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rPr>
          <w:b/>
          <w:b/>
          <w:sz w:val="32"/>
          <w:szCs w:val="20"/>
        </w:rPr>
      </w:pPr>
      <w:r>
        <w:rPr>
          <w:sz w:val="22"/>
          <w:szCs w:val="22"/>
        </w:rPr>
        <w:t>8(84253) 54-1-97</w:t>
      </w:r>
    </w:p>
    <w:p>
      <w:pPr>
        <w:pStyle w:val="TextBody"/>
        <w:spacing w:before="5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О «Измайловское городское поселение»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rPr/>
            </w:pPr>
            <w:r>
              <w:rPr>
                <w:sz w:val="28"/>
                <w:szCs w:val="28"/>
              </w:rPr>
              <w:t>от 03 марта 2023  №15-А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ей в рамках муниципального земельного контроля на 2023 год</w:t>
      </w:r>
    </w:p>
    <w:p>
      <w:pPr>
        <w:pStyle w:val="Normal"/>
        <w:tabs>
          <w:tab w:val="clear" w:pos="720"/>
          <w:tab w:val="left" w:pos="4035" w:leader="none"/>
        </w:tabs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ая Программа разработана в целях организации проведения  профилактики в сфере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/>
      </w:pPr>
      <w:r>
        <w:rPr>
          <w:sz w:val="28"/>
          <w:szCs w:val="28"/>
        </w:rPr>
        <w:t>3.Уполномоченный орган по исполнению настоящей программы и осуществлению муниципального земельного контроля – Администрация муниципального образования «Измайловское городское поселение».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Целями программы являются: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Задачами программы являются: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рисков причинения вреда (ущерба) охраняемым законном ценностям;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/>
      </w:pPr>
      <w:r>
        <w:rPr>
          <w:sz w:val="28"/>
          <w:szCs w:val="28"/>
        </w:rPr>
        <w:t>6.Механизм оценки эффективности и результативности профилактических мероприятий.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/>
      </w:pPr>
      <w:r>
        <w:rPr>
          <w:sz w:val="28"/>
          <w:szCs w:val="28"/>
        </w:rPr>
        <w:t>7.Официальный сайт в сети «Интернет», на котором содержится информация о результатах профилактической работы, готовящихся и состоявшихся профилактических мероприятиях, а также размещается настоящая программа.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фициальный сайт муниципального образования «Измайловское городское поселение» в информационно-коммуникационной сети Интернет     https://Измайлово73.РФ 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профилактических мероприятий, сроки (периодичность) их проведения.</w:t>
      </w:r>
    </w:p>
    <w:p>
      <w:pPr>
        <w:pStyle w:val="Normal"/>
        <w:tabs>
          <w:tab w:val="clear" w:pos="720"/>
          <w:tab w:val="left" w:pos="4035" w:leader="none"/>
        </w:tabs>
        <w:ind w:right="-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5"/>
        <w:gridCol w:w="2208"/>
        <w:gridCol w:w="2195"/>
        <w:gridCol w:w="2238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муниципального образования «Измайловское городское поселение» перечня нормативных актов, регулирующих порядок осуществления муниципального земельного контро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контролируемых лиц  </w:t>
            </w:r>
          </w:p>
        </w:tc>
      </w:tr>
      <w:tr>
        <w:trPr>
          <w:trHeight w:val="2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муниципального образования «Измайловское городское поселение» ежегодного плана проверок  в рамках муниципального земельного контр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их утвер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и информирование контролируемых лиц по телефону по вопросам соблюдения требований земельного законод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емные дни при непосредственном обращении в орган муниципального земельного контроля. По телефону ежедневн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контролируемых лиц, снижение количества нарушений обязательных требований земельного законодательства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sz w:val="26"/>
                <w:szCs w:val="26"/>
              </w:rPr>
              <w:t>Информирование контролируемых лиц о результатах контрольной деятельности путем размещения информации на официальном сайте муниципального образования «Измайловское городское поселени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22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sz w:val="26"/>
                <w:szCs w:val="26"/>
              </w:rPr>
              <w:t>Размещение в СМИ и на официальном сайте муниципального образования «Измайловское городское поселение» информации о необходимости соблюдения земельного законод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sz w:val="26"/>
                <w:szCs w:val="26"/>
              </w:rPr>
              <w:t>Обобщение практики осуществления муниципального земельного контроля и размещение на официальном сайте муниципального образования «Измайловское городское поселение» информации с указанием о наиболее часто встречающихся случаях нарушений обязательных требований земельного законодательства с рекомендациями по его исполнению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22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обновления информации 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>
                <w:sz w:val="26"/>
                <w:szCs w:val="26"/>
              </w:rPr>
              <w:t>раздела «Муниципальный земельный контроль» на официальном сайте муниципального образования «Измайловское городское поселени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      (по мере необходимост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в случае изменения обязательных требований земельного законодательст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      (по мере необходимост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ри проведении проверочных мероприятий контролируемым лицам обязательных требований, а также порядка проведения контрольного мероприятия, прав и обязанностей контролируемого лица и должностных лиц органа контроля в ходе провер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9.Показатели результативности и эффективности программы профилактики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37"/>
        <w:gridCol w:w="2693"/>
      </w:tblGrid>
      <w:tr>
        <w:trPr>
          <w:trHeight w:val="5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</w:t>
            </w:r>
            <w:bookmarkStart w:id="0" w:name="_GoBack"/>
            <w:bookmarkEnd w:id="0"/>
            <w:r>
              <w:rPr>
                <w:sz w:val="28"/>
                <w:szCs w:val="28"/>
              </w:rPr>
              <w:t>емость перечня профилактических мероприятий, сроков (периодичности) их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ого субъекта при проведении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доступностью информации размещенной в разделе «муниципальный земельный контроль» на официальном сайте муниципального образования «Измайловское город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контрольных субъектов во взаимодействие с органом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ъяснений по порядку проведения муниципального земельного контроля данных в рамках рассмотрения соответствующих обращений поступивших от контролируемы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поступивших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2:00Z</dcterms:created>
  <dc:creator>Измайловкское городское поселение</dc:creator>
  <dc:description/>
  <cp:keywords/>
  <dc:language>en-US</dc:language>
  <cp:lastModifiedBy>Астратова</cp:lastModifiedBy>
  <cp:lastPrinted>2023-04-04T14:56:00Z</cp:lastPrinted>
  <dcterms:modified xsi:type="dcterms:W3CDTF">2023-04-04T10:59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