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7434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229"/>
      </w:tblGrid>
      <w:tr>
        <w:trPr>
          <w:trHeight w:val="360" w:hRule="atLeas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tLeast" w:line="200"/>
              <w:ind w:left="-594" w:right="105" w:firstLine="594"/>
              <w:rPr/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-А 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rStyle w:val="11"/>
          <w:rFonts w:eastAsia="Times New Roman" w:cs="Times New Roman"/>
          <w:iCs/>
          <w:color w:val="000000"/>
          <w:spacing w:val="-3"/>
        </w:rPr>
        <w:t>р.п. Измайлово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</w:t>
      </w:r>
      <w:r>
        <w:rPr>
          <w:rStyle w:val="11"/>
          <w:rFonts w:eastAsia="Times New Roman" w:cs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pacing w:lineRule="atLeast" w:line="100" w:before="0" w:after="0"/>
        <w:ind w:right="20" w:hanging="0"/>
        <w:rPr/>
      </w:pPr>
      <w:r>
        <w:rPr>
          <w:rStyle w:val="41"/>
          <w:rFonts w:eastAsia="Lucida Sans Unicode"/>
          <w:b/>
          <w:color w:val="000000"/>
          <w:sz w:val="28"/>
          <w:szCs w:val="28"/>
        </w:rPr>
        <w:t>О внесении изменений в Постановление администрации МО «Измайловское городское поселение» от 13.10.2010 № 122 «Об исполнении основных требований №8-ФЗ от 9 февраля 2009г.»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12"/>
          <w:rFonts w:eastAsia="Lucida Sans Unicode"/>
          <w:sz w:val="28"/>
          <w:szCs w:val="28"/>
        </w:rPr>
        <w:t xml:space="preserve">Во исполнение письма Правительства Ульяновской области от 26.04.2013 года № 246-ПЧ в рамках исполнения Федерального закона Российской Федерации от 9 февраля 2009г.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41"/>
          <w:sz w:val="28"/>
          <w:szCs w:val="28"/>
        </w:rPr>
        <w:t>в рамках исполнения распоряжения Правительства Ульяновской области от 24.12.2021 № 664-пр «О развёртывании и публикации в информационно-телекоммуникационной сети «Интернет» на базе федеральной государственной информационной системы «Единый портал государственных и муниципальных услуг (функций)» официальных сайтов органов местного самоуправления и общеобразовательных организаций»</w:t>
      </w:r>
      <w:r>
        <w:rPr>
          <w:rStyle w:val="12"/>
          <w:rFonts w:eastAsia="Lucida Sans Unicode"/>
          <w:sz w:val="28"/>
          <w:szCs w:val="28"/>
        </w:rPr>
        <w:t>,  п о с т а н о в л я е т:</w:t>
      </w:r>
    </w:p>
    <w:p>
      <w:pPr>
        <w:pStyle w:val="42"/>
        <w:spacing w:lineRule="atLeast" w:line="200" w:before="0" w:after="0"/>
        <w:ind w:firstLine="737"/>
        <w:jc w:val="both"/>
        <w:rPr/>
      </w:pPr>
      <w:r>
        <w:rPr>
          <w:rStyle w:val="12"/>
          <w:rFonts w:eastAsia="Lucida Sans Unicode"/>
          <w:b/>
          <w:bCs/>
          <w:color w:val="000000"/>
          <w:sz w:val="28"/>
          <w:szCs w:val="28"/>
        </w:rPr>
        <w:t xml:space="preserve">1. Внести изменения в приложение № 1, утвержденное </w:t>
      </w:r>
      <w:r>
        <w:rPr>
          <w:rStyle w:val="41"/>
          <w:rFonts w:eastAsia="Lucida Sans Unicode"/>
          <w:b w:val="false"/>
          <w:bCs w:val="false"/>
          <w:color w:val="000000"/>
          <w:sz w:val="28"/>
          <w:szCs w:val="28"/>
        </w:rPr>
        <w:t>Постановлением администрации МО «Измайловское городское поселение» от 13.10.2010 № 122 «</w:t>
      </w:r>
      <w:r>
        <w:rPr>
          <w:rStyle w:val="41"/>
          <w:rFonts w:eastAsia="Lucida Sans Unicode"/>
          <w:b w:val="false"/>
          <w:color w:val="000000"/>
          <w:sz w:val="28"/>
          <w:szCs w:val="28"/>
        </w:rPr>
        <w:t>Об исполнении основных требований №8-ФЗ от 9 февраля 2009г.</w:t>
      </w:r>
      <w:r>
        <w:rPr>
          <w:rStyle w:val="41"/>
          <w:rFonts w:eastAsia="Lucida Sans Unicode"/>
          <w:b w:val="false"/>
          <w:bCs w:val="false"/>
          <w:color w:val="000000"/>
          <w:sz w:val="28"/>
          <w:szCs w:val="28"/>
        </w:rPr>
        <w:t xml:space="preserve">», и изложить его в следующей редакции (приложение 1). </w:t>
      </w:r>
    </w:p>
    <w:p>
      <w:pPr>
        <w:pStyle w:val="42"/>
        <w:spacing w:lineRule="atLeast" w:line="200" w:before="0" w:after="0"/>
        <w:ind w:firstLine="737"/>
        <w:jc w:val="both"/>
        <w:rPr/>
      </w:pPr>
      <w:r>
        <w:rPr>
          <w:rStyle w:val="12"/>
          <w:rFonts w:eastAsia="Lucida Sans Unicode"/>
          <w:b/>
          <w:bCs/>
          <w:color w:val="000000"/>
          <w:sz w:val="28"/>
          <w:szCs w:val="28"/>
        </w:rPr>
        <w:t xml:space="preserve">2. Внести изменения в приложение № 2, утвержденное </w:t>
      </w:r>
      <w:r>
        <w:rPr>
          <w:rStyle w:val="41"/>
          <w:rFonts w:eastAsia="Lucida Sans Unicode"/>
          <w:b w:val="false"/>
          <w:bCs w:val="false"/>
          <w:color w:val="000000"/>
          <w:sz w:val="28"/>
          <w:szCs w:val="28"/>
        </w:rPr>
        <w:t>Постановлением администрации МО «Измайловское городское поселение» от 13.10.2010 № 122 «</w:t>
      </w:r>
      <w:r>
        <w:rPr>
          <w:rStyle w:val="41"/>
          <w:rFonts w:eastAsia="Lucida Sans Unicode"/>
          <w:b w:val="false"/>
          <w:color w:val="000000"/>
          <w:sz w:val="28"/>
          <w:szCs w:val="28"/>
        </w:rPr>
        <w:t>Об исполнении основных требований №8-ФЗ от 9 февраля 2009г.</w:t>
      </w:r>
      <w:r>
        <w:rPr>
          <w:rStyle w:val="41"/>
          <w:rFonts w:eastAsia="Lucida Sans Unicode"/>
          <w:b w:val="false"/>
          <w:bCs w:val="false"/>
          <w:color w:val="000000"/>
          <w:sz w:val="28"/>
          <w:szCs w:val="28"/>
        </w:rPr>
        <w:t xml:space="preserve">», и изложить его в следующей редакции (приложение 2). </w:t>
      </w:r>
    </w:p>
    <w:p>
      <w:pPr>
        <w:pStyle w:val="42"/>
        <w:spacing w:lineRule="atLeast" w:line="200" w:before="0" w:after="0"/>
        <w:ind w:firstLine="737"/>
        <w:jc w:val="both"/>
        <w:rPr/>
      </w:pPr>
      <w:r>
        <w:rPr>
          <w:rStyle w:val="12"/>
          <w:rFonts w:eastAsia="Lucida Sans Unicode"/>
          <w:b/>
          <w:bCs/>
          <w:color w:val="000000"/>
          <w:sz w:val="28"/>
          <w:szCs w:val="28"/>
        </w:rPr>
        <w:t xml:space="preserve">3. Внести изменения в приложение № 3, утвержденное </w:t>
      </w:r>
      <w:r>
        <w:rPr>
          <w:rStyle w:val="41"/>
          <w:rFonts w:eastAsia="Lucida Sans Unicode"/>
          <w:b w:val="false"/>
          <w:bCs w:val="false"/>
          <w:color w:val="000000"/>
          <w:sz w:val="28"/>
          <w:szCs w:val="28"/>
        </w:rPr>
        <w:t>Постановлением администрации МО «Измайловское городское поселение» от 13.10.2010 № 122 «</w:t>
      </w:r>
      <w:r>
        <w:rPr>
          <w:rStyle w:val="41"/>
          <w:rFonts w:eastAsia="Lucida Sans Unicode"/>
          <w:b w:val="false"/>
          <w:color w:val="000000"/>
          <w:sz w:val="28"/>
          <w:szCs w:val="28"/>
        </w:rPr>
        <w:t>Об исполнении основных требований №8-ФЗ от 9 февраля 2009г.</w:t>
      </w:r>
      <w:r>
        <w:rPr>
          <w:rStyle w:val="41"/>
          <w:rFonts w:eastAsia="Lucida Sans Unicode"/>
          <w:b w:val="false"/>
          <w:bCs w:val="false"/>
          <w:color w:val="000000"/>
          <w:sz w:val="28"/>
          <w:szCs w:val="28"/>
        </w:rPr>
        <w:t xml:space="preserve">», и изложить его в следующей редакции (приложение 3). </w:t>
      </w:r>
    </w:p>
    <w:p>
      <w:pPr>
        <w:pStyle w:val="42"/>
        <w:spacing w:lineRule="atLeast" w:line="200" w:before="0" w:after="0"/>
        <w:ind w:firstLine="737"/>
        <w:jc w:val="both"/>
        <w:rPr/>
      </w:pPr>
      <w:r>
        <w:rPr>
          <w:rStyle w:val="12"/>
          <w:rFonts w:eastAsia="Lucida Sans Unicode"/>
          <w:b/>
          <w:bCs/>
          <w:color w:val="000000"/>
          <w:sz w:val="28"/>
          <w:szCs w:val="28"/>
        </w:rPr>
        <w:t xml:space="preserve">4. Внести изменения в приложение № 4, утвержденное </w:t>
      </w:r>
      <w:r>
        <w:rPr>
          <w:rStyle w:val="41"/>
          <w:rFonts w:eastAsia="Lucida Sans Unicode"/>
          <w:b w:val="false"/>
          <w:bCs w:val="false"/>
          <w:color w:val="000000"/>
          <w:sz w:val="28"/>
          <w:szCs w:val="28"/>
        </w:rPr>
        <w:t>Постановлением администрации МО «Измайловское городское поселение» от 13.10.2010 № 122 «</w:t>
      </w:r>
      <w:r>
        <w:rPr>
          <w:rStyle w:val="41"/>
          <w:rFonts w:eastAsia="Lucida Sans Unicode"/>
          <w:b w:val="false"/>
          <w:color w:val="000000"/>
          <w:sz w:val="28"/>
          <w:szCs w:val="28"/>
        </w:rPr>
        <w:t>Об исполнении основных требований №8-ФЗ от 9 февраля 2009г.</w:t>
      </w:r>
      <w:r>
        <w:rPr>
          <w:rStyle w:val="41"/>
          <w:rFonts w:eastAsia="Lucida Sans Unicode"/>
          <w:b w:val="false"/>
          <w:bCs w:val="false"/>
          <w:color w:val="000000"/>
          <w:sz w:val="28"/>
          <w:szCs w:val="28"/>
        </w:rPr>
        <w:t>», и изложить его в следующей редакции (приложение 4).</w:t>
      </w:r>
    </w:p>
    <w:p>
      <w:pPr>
        <w:pStyle w:val="42"/>
        <w:spacing w:lineRule="atLeast" w:line="200" w:before="0" w:after="0"/>
        <w:ind w:firstLine="737"/>
        <w:jc w:val="both"/>
        <w:rPr/>
      </w:pPr>
      <w:r>
        <w:rPr>
          <w:rStyle w:val="12"/>
          <w:rFonts w:eastAsia="Lucida Sans Unicode"/>
          <w:b/>
          <w:bCs/>
          <w:color w:val="000000"/>
          <w:sz w:val="28"/>
          <w:szCs w:val="28"/>
        </w:rPr>
        <w:t>5. Постановление вступает в силу  на следующий день после дня его   официального опубликования (обнародования).</w:t>
      </w:r>
    </w:p>
    <w:p>
      <w:pPr>
        <w:pStyle w:val="42"/>
        <w:spacing w:lineRule="atLeast" w:line="200" w:before="0" w:after="0"/>
        <w:ind w:firstLine="737"/>
        <w:jc w:val="both"/>
        <w:rPr/>
      </w:pPr>
      <w:r>
        <w:rPr>
          <w:rStyle w:val="12"/>
          <w:rFonts w:eastAsia="Lucida Sans Unicode"/>
          <w:b/>
          <w:bCs/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42"/>
        <w:spacing w:lineRule="atLeast" w:line="200" w:before="0" w:after="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42"/>
        <w:spacing w:lineRule="atLeast" w:line="2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42"/>
        <w:spacing w:lineRule="atLeast" w:line="200" w:before="0" w:after="0"/>
        <w:jc w:val="left"/>
        <w:rPr/>
      </w:pPr>
      <w:r>
        <w:rPr/>
      </w:r>
    </w:p>
    <w:p>
      <w:pPr>
        <w:pStyle w:val="42"/>
        <w:spacing w:lineRule="atLeast" w:line="200" w:before="0" w:after="0"/>
        <w:jc w:val="left"/>
        <w:rPr/>
      </w:pPr>
      <w:r>
        <w:rPr>
          <w:rStyle w:val="12"/>
          <w:rFonts w:eastAsia="Lucida Sans Unicode"/>
          <w:b/>
          <w:bCs/>
          <w:color w:val="000000"/>
          <w:sz w:val="28"/>
          <w:szCs w:val="28"/>
        </w:rPr>
        <w:t>Глава администрации                                                                       А.М.Винокуров</w:t>
      </w:r>
    </w:p>
    <w:p>
      <w:pPr>
        <w:pStyle w:val="42"/>
        <w:shd w:fill="FFFFFF" w:val="clear"/>
        <w:tabs>
          <w:tab w:val="clear" w:pos="708"/>
          <w:tab w:val="left" w:pos="556" w:leader="none"/>
        </w:tabs>
        <w:spacing w:lineRule="atLeast" w:line="200" w:before="0" w:after="0"/>
        <w:jc w:val="left"/>
        <w:rPr/>
      </w:pPr>
      <w:r>
        <w:rPr/>
      </w:r>
    </w:p>
    <w:p>
      <w:pPr>
        <w:pStyle w:val="42"/>
        <w:shd w:fill="FFFFFF" w:val="clear"/>
        <w:tabs>
          <w:tab w:val="clear" w:pos="708"/>
          <w:tab w:val="left" w:pos="556" w:leader="none"/>
        </w:tabs>
        <w:spacing w:lineRule="atLeast" w:line="200"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" w:leader="none"/>
        </w:tabs>
        <w:spacing w:lineRule="atLeast" w:line="200"/>
        <w:jc w:val="both"/>
        <w:rPr/>
      </w:pPr>
      <w:r>
        <w:rPr>
          <w:rStyle w:val="12"/>
          <w:rFonts w:eastAsia="Lucida Sans Unicode"/>
          <w:color w:val="000000"/>
          <w:sz w:val="24"/>
          <w:szCs w:val="24"/>
          <w:lang w:eastAsia="ar-SA"/>
        </w:rPr>
        <w:t>.</w:t>
      </w:r>
    </w:p>
    <w:p>
      <w:pPr>
        <w:pStyle w:val="Style3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Юрьевна Астратова</w:t>
      </w:r>
    </w:p>
    <w:p>
      <w:pPr>
        <w:pStyle w:val="Style3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4253)54-1-19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20.03.2023 № 19-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фициальном сайте Администрации муниципального образования «Измайловское городское поселение» в информационно-телекоммуникационной сети общего пользования "Интернет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Положение определяет основные принципы организации ведения официального сайта Администрации муниципального образования «Измайловское городское поселение» в сети Интернет (далее - сайт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айт создан в целях обеспечения реализации прав граждан и организаций на доступ к информации о деятельности Администрации муниципального образования «Измайловское городское поселение» (далее – Администрация), а также подведомственных ей служб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ационная структура сайта определяется в соответствии с Перечнем информации о деятельности органов местного самоуправления, обязательным для размещения в информационно-телекоммуникационной сети Интернет (далее - Перечень), определенным в соответствии с Федеральным законом от 9 февраля 2009 г.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ступ к сайту осуществляется пользователями, имеющими доступ к сети Интернет, по адресу: https://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izmajlovo-r7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ое наполнение сайта осуществляется в соответствии с настоящим Положением и Регламентом информационного наполнения официального сайта Администрации в сети Интернет (далее -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еспечение функционирования сай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 Измайловское городское поселение» и  МКУ «Управление делами» (по согласованию)  обеспечивают организацию и выполнение работ по информационному наполнению сай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ой структуры сайта, т.е. определение расположения информации на сайте, ведение дерева разделов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согласование размещения информации, представляемой сотрудниками администрации и подведомственными ей службами и организациями, органов местного самоуправления в соответствии с Регламентом информационного наполнения Интернет-сай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Измайловское городское поселение»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на сайте, полученной от сотрудников администрации и подведомственных ей служб и организаций, органов местного самоуправления в соответствии с Регламентом информационного наполнения Интернет-сайта Администрации муниципального образования «Измайлов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онное обеспечение сай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Информационные материалы размещаются на сайте своевременно, объективно отражают текущую деятельность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содержат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убликации (последнего обновления, уточ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сполнителя (автора) или владельца информации (фамилия, имя, отчество, должность, место работы - для физических лиц; наименование и юридический адрес - 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, примечания, оговорки (по необходим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информационной направленностью разделов ответственность за содержание, актуальность и достоверность размещаемой информации на страницах сайта несут подготовившие ее сотрудники Администрации и подведомственных ей служб и организаций,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выявления грубых ошибок и неточностей в материале, размещенном на сайте, ответственные должностные лица, уполномоченные на предоставление такой информации, в обязательном порядке обеспечивает публикацию исправленного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(исправленный) текст сопровождается обязательным комментар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прещается размещение на сай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отнесенной в соответствии с законодательством к информации ограниченного доступа - государственной тайне, иной охраняемой федеральным законом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разжигающей национальную или религиозную рознь, призывающей к насилию или насильственному изменению конституционного строя, содержащей ненормативную лекси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ой рекла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0.03.2023 № 19-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онного наполнения официального сайта Администрации муниципального образования «Измайловское городское поселение» в информационно-телекоммуникационной сети общего пользования "Интернет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регламент определяет правила организации работ в Администрации муниципального образования «Измайловское городское поселение» (далее – Администрация), в подведомственных ей служб и организаций, органах местного самоуправления, по подготовке и размещению информации о деятельности администрации, подведомственных служб и организаций, органов местного самоуправления на официальном сайте Администрации муниципального образования «Измайловское городское поселение» в сети Интернет (далее -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ация, пресс-релизы, нормативные правовые акты и иные сведения (далее - информационные материалы) для размещения на сайте представляются специалисты Администрации  в соответствии с Перечнем информации о деятельности органов местного самоуправления, обязательным для размещения в информационно-телекоммуникационной сети Интернет (далее - Перечень), определенным в соответствии с Федеральным законом от 9 февраля 2009 г.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Специалисты  администрации, руководители подведомственных служб и организаций, органов местного самоуправления обеспечивают своевременное представление для размещения на сайте полной и достоверной информации о своей деятельности, деятельности структурных подразделений Администрации, а также подведомственных организаций для размещения на сайте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сайте размещаются информационные материалы, перечисленные в пункте 4 настоящего Регламента, а также иные общедоступные информационные материалы о деятельности Администрации,  подведомственных ей служб и организаций, органов местного самоуправления. Персональная ответственность за содержание, полноту, достоверность и своевременность представляемых информационных материалов, а также недопущение размещения на сайте сведений ограниченного доступа возлагается на специалистов администрации, руководителей  подведомственных служб и организаций, органов местного самоуправления. При этом должно быть обеспечено соблюдение установленных требований по защите информации, составляющих государственную тайну, защите информации, составляющей служебную тайну, а также по защите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отделов,  подразделений, подведомственных служб и организаций администрации по подготовке и своевременному предоставлению информационных материалов для размещения на сай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пециалисты администрации, руководители подведомственных служб и организаций обеспечивают контроль за своевременной подготовкой информационных материалов о текущей деятельности и представлением  специалисту  по работе с сайтом  в порядке и в сроки, установленные настоящим 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сотрудн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онные материалы о текущей деятельности в порядке и в сроки, установленные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лный мониторинг актуальности информации на сайте, относящейся к направлению деятельности, не реже 1 раз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онные материалы, предназначенные для размещения на сайте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(заголовок) информацио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информационного материала (кроме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в графическом или текстовом формате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(для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или официального опубликования (для информационных материалов сторонни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Текстовая и графическая, информация предоставляется в открытых форматах. Иные форматы размещения информации согласовываются  со специалистом по работе с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соответствие электронной копии направляемых для размещения на сайте нормативных правовых актов оригиналу несет ответственный сотруд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формационные материалы предоставляются на электронном носителе (flash-накопитель) или по электронной почте на адрес специалиста по работе с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онные материалы предоставляются в соответствии с пунктом 4 настояще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ещение информационных материалов на сай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пециалист по работе с сайтом  обязан своевременно согласовывать предоставленные материалы и принимать решение об их размещении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пециалист по работе с сайтом  вправе вернуть подготовленные информационные материалы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ециалист по работе с сайтом вправе редактировать представленные для размещения материалы, содержащие грамматические, орфографические и пунктуационные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дактирование текста информационного материала, включая смысловые ошибки, осуществляется специалистом с участием специалиста, представившего информацион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ется редактирование информационных материалов, носящих нормативно-правово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 текущих событиях Администрации предоставляются в режиме оперативного информирования и размещаются в специальном "новостном" разделе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мещение иных информационных материалов о деятельности Администрации, подведомственных ей служб и организаций осуществляется в соответствующих разделах сайта и сопровождается представлением на титульной странице сайта кратких информационных сообщений о размещени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ые материалы, размещаемые на Интернет-сайт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ции МО «Измайловское городское посел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подлежит размещению следующая информация о деятельност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652"/>
        <w:gridCol w:w="2174"/>
        <w:gridCol w:w="1779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подраздел) сай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подразделение, подведомственная служба и организация, ответственные за представление информации, заместители Главы администрации курирующие представление информации в рамках своей компет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щая информация о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Полное и сокращенное наименование, почтовый адрес, адрес электронной почты для направления запросов пользователями информации и получения запрашиваемой информации, номера телефо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ай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20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ведения о полномочиях Администрации, задачах и функциях ее структурных подразделений, а также перечень нормативных правовых актов, определяющих полномочия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, задачи и фун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муниципальной службы и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рабочих дней со дня утверждения либо изменения соответствующих нормативных правовых актов</w:t>
            </w:r>
          </w:p>
        </w:tc>
      </w:tr>
      <w:tr>
        <w:trPr>
          <w:trHeight w:val="181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сайтом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рабочих дней со дня создания. 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ведения о руководителях Администрации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муниципальной службы и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КУ «Управление делами»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ведения о средствах массовой информации, учрежденных государственным органом, органом местного самоуправления (при налич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ные С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нормотворческой деятельности Администрац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ело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 рабочих дней со дня подписания и регистрации</w:t>
            </w:r>
          </w:p>
        </w:tc>
      </w:tr>
      <w:tr>
        <w:trPr>
          <w:trHeight w:val="130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Тексты проектов правовых актов, внесенных на рассмотрение в Совет депутатов МО «Измайловское городское поселе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П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 подготовке проектов Н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и одного рабочего дня с момента одобрения соответствующей комиссии Совета депутатов МО «Измайловское городское поселение»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делами»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Федерального Закона №94-ФЗ от 21.07.2005 "О размещении заказов на пост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, выполнение работ, оказание услуг для государственных и муниципальных нужд" </w:t>
            </w:r>
          </w:p>
        </w:tc>
      </w:tr>
      <w:tr>
        <w:trPr>
          <w:trHeight w:val="273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color w:val="052635"/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ы муниципальных усл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экономического планирования, инвест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 рабочих дней со дня принят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приё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рядок обжалования муниципальных правов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ах и международное сотрудн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изи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>
          <w:trHeight w:val="7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по делам ГО и ЧС и взаимодействию 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я о результатах проверок, проведенных Администрацией в пределах полномочий, а также о результатах проверок, проведенных в представительных, исполнительно-распорядительных органах местного самоуправления МО «Измайловское городское поселение», подведомствен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рабочих дней со дня подписания актов проверок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ексты официальных выступлений и заявлений руководителей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выступлений и заяв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рганизацион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дного рабочего дня с момента выступления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тистическая информация о деятельности государственного органа, органа местного самоуправления, в том числе:</w:t>
            </w:r>
          </w:p>
        </w:tc>
      </w:tr>
      <w:tr>
        <w:trPr>
          <w:trHeight w:val="254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экономического планирования, инвестици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юджет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 МО «Измайлов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е льг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экономического планирования, инвестици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я о кадровом обеспечении Администрации, в том числе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Порядок поступления граждан на муниципальную служб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ядок поступления на муниципальную службу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муниципальной службы ,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Сведения о вакантных должностях о вакантных должностях муниципальной службы, имеющихся в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ведения о вакантных должностях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муниципальной службы, 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ех дней после объявления вакантной должност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ведения о вакантных должностях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муниципальной службы, 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ия и результаты конкур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муниципальной службы,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одного дня после объявления конкурса. Результаты – в течении трех дней после проведения конкурса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 (контактная информац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ециалист муниципальной службы ,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ни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ай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приё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дней с момента утвержден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приё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яти дней со дня утверждения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бзоры обращений лиц, а также обобщенную информацию о результатах рассмотрения обращений и принятых мер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приё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ая информация запрашиваемая отделом по связям с общественностью и взаимодействию со СМИ, не противоречащая Законодательству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 в пределах своей компет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 дней с момента запро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 20.03.2023 № 19-А</w:t>
      </w:r>
    </w:p>
    <w:p>
      <w:pPr>
        <w:pStyle w:val="Style25"/>
        <w:spacing w:before="0" w:after="0"/>
        <w:ind w:left="5103"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муниципального образования «Измайловское городское поселение»</w:t>
      </w:r>
    </w:p>
    <w:p>
      <w:pPr>
        <w:pStyle w:val="Style2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нформация, размещаемая на официальном сайте муниципального образования «Измайловское городское поселение» в информационно-телекоммуникационной сети Интернет (далее - официальный сайт), расположенного по адресу </w:t>
      </w:r>
      <w:r>
        <w:rPr>
          <w:sz w:val="28"/>
          <w:szCs w:val="28"/>
        </w:rPr>
        <w:t>https://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izmajlovo-r7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и и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"графический формат")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ть пользователям информацией возможность определить дату и время размещения информации  на официальном сайт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ющего менее 6 месяцев официального сайта - под нагрузкой не менее 10 000 обращений к сайту в месяц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защиты информации, размещенной на официальном сайте, должна быть обеспечена защита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 20.03.2023 № 19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доступа к информации о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«Измайловское городское поселение», подведомственных ей служб и организаций,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отношений, связанных с обеспечением доступа к информации о деятельности Администрации муниципального образования «Измайловское городское поселение» (далее – Администрация),  подведомственных ей служб и организаций, органов местного самоуправления, осуществляется в соответствии с Федеральным законом от 9 февраля 2009 г. № 8-ФЗ "Об обеспечении доступа к информации о деятельности государственных органов и органов местного самоуправления» а также нормативными правовыми актами Администрации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а пользователя информ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о деятельности Администрации,  подведомственных ей служб и организаций, органов местного самоуправлен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оверную информацию о деятельности Администрации,  подведомственных ей служб и организаций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получения информации о деятельности Администрации,  подведомственных ей служб и организаций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основывать необходимость получения запрашиваемой информации о деятельности Администрации,  подведомственных ей служб и организаций, органов местного самоуправления, доступ к которой не ограни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установленном порядке акты и (или) действия (бездействие) Администрации,  подведомственных ей служб и организаций, органов местного самоуправления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инципы обеспечения доступа к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принципами обеспечения доступа к информации о деятельности Администрации,  подведомственных ей служб и организаций, органов местного само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деятельности Администрации,  подведомственных ей служб и организаций, органов местного самоуправления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деятельности Администрации,  подведомственных ей служб и организаций, органов местного самоуправления и своевременность ее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иска, получения, передачи и распространения информации о деятельности Администрации,  подведомственных ей служб и организаций, органов местного самоуправления любым закон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информации о деятельности Администрации,  подведомственных ей служб и организаций,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ы обеспечения доступа к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ступ к информации о деятельности Администрации,  подведомственных ей служб и организаций, органов местного самоуправления может обеспечивать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Администрацией,  подведомственными ей службами и организациями,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своей деятельности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ользователей информацией с информацией о деятельности Администрации,  подведомственных ей служб и организаций, органов местного самоуправления через архив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Администрации,  подведомственных ей служб и организаций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деятельности Администрации,  подведомственных ей служб и организаций, органов местного самоуправления в рамках участия Администрации,  подведомственных ей служб и организаций, органов местного самоуправления в подготовке и проведении выставок, конкурсов, форумов, конгрессов, конференций, мероприятий общероссийского и международ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акт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справочных служб: +7 (84253) 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9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zm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в сети Интернет (Интернет-сайт): https://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izmajlovo-r7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нформации о деятельности Администрации,  подведомственных ей служб и организаций, органов местного самоуправления, предоставляемой по телефонам справочных служб Администрации либо по телефонам должностных лиц, уполномоченных на предоставление так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нформационного наполнения, утвержденным настоящим Постановлением, перечень информации о деятельности Администрации,  подведомственных ей служб и организаций, органов местного самоуправления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справочного характера о Администрации (в том числе почтовый адрес, номера телефонов для справок, фамилии, имена и отчества руководителей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дведомственных службах и организациях Администрации (почтовые адреса, номера телефонов для спра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 приема и часы приема граждан и представителей организаций должностными лицами Администрации,  подведомственных ей служб и организаций, органов местного самоуправления, сведения о проезде к местам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электронной почты, номера телефонов для справок отдела осуществляющего работу с обращениями граждан и организаций, режим его работы и приема граждан и представителей организаций, сведения о проезде к месту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руководством Администрации граждан и представителей организаций, сведения о порядке записи на прием и о проезде к месту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решенных к опубликованию нормативных правовых актах, которыми регулируется деятельность Администрации,  подведомственных ей служб и организаций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яемых Администрацией,  подведомственных ей служб и организаций, органов местного самоуправления функциях и полномоч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и формах документов (заявлений, справок и др.), которые необходимо представить в Администрацию,  подведомственные ей службы и организации, органы местного самоуправления для реализации прав и обязанностей граждан и организаций, а также информацию о перечне документов, выдаваемых Администрацией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ормативных правовых актах Администрации, зарегистрирова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ние (опубликование) Администрацией,  подведомственных ей служб и организаций, органов местного самоуправления информации о своей деятельност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Администрации,  подведомственных ей служб и организаций, органов местного самоуправления предоставляется средствам массовой информации уполномоченным структурным подразделением – Отдел общественных коммуникац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е опубликование нормативных правовых актов осуществляется в соответствии с Уставом муниципального образования «Измайло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одлежат официальному опубликованию в установленном порядке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ступ к информации о деятельности Администрации,  подведомственных ей служб и организаций, органов местного самоуправления, размещенно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,  подведомственных ей служб и организаций, органов местного самоуправления в сети Интернет размещается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наполнение официального сайта Администрации в сети Интернет осуществляется в соответствии с требованиями Федерального закона от 9 февраля 2009 г.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информации о деятельности Администрации,  подведомственных ей служб и организаций, органов местного самоуправления, размещенной на официальном сайте Администрации в сети Интернет, структурные подразделения предоставляют необходимую информацию и информационные материалы в соответствии с Регламентом информационного наполнения официального сайта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официального сайта Администрации в сети Интернет, программную поддержку эксплуатации интернет-ресурсов обеспечивает отдел «Информационные системы» МУ «Управление делами»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знакомление пользователей информацией с информацией о деятельности Администрации,  подведомственных ей служб и организаций, органов местного самоуправления через архив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 о деятельности Администрации,  подведомственных ей служб и организаций, органов местного самоуправления, находящейся в архивных фондах, осуществляется отделом по архивам Администрации в порядке, установленном законодательством Российской Федерации и нормативными правовыми актами Администрации, исходя из характера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,  подведомственных ей служб и организаций, органов местного самоуправления на заседаниях коллегиальных орган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осуществляется в соответствии с нормативными правовыми ак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пользователям информацией по их запросу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рассмотрению запросы о деятельности Администрации, поступающие в электронной и письменной форме, а также в устной форме во время приема уполномоченным должностным лицом или по телефонам справочных служб Администрации либо телефонам уполномоченны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беспечивает возможность направления запроса информации о деятельности Администрации,  подведомственных ей служб и организаций, органов местного самоуправления (далее - запрос) в форме электронного сообщения на адрес электронной почты или на официальный сайт Администрации. в порядке, установленном Федеральным законом «О порядке рассмотрения обращений граждан Российской Федерации»</w:t>
      </w:r>
      <w:r>
        <w:rPr>
          <w:bCs/>
          <w:sz w:val="28"/>
          <w:szCs w:val="28"/>
        </w:rPr>
        <w:t xml:space="preserve"> № 59-ФЗ от 02.05.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рассматривает анонимные запросы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составленный в письменной форме либо полученный в форме электронного сообщения, подлежит регистрации в течение 3 дней со дня его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в устной форме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проводится Главой администрации, и другими должностными лицами в соответствии с утвержден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участвует в подготовке и проведении выставок, конкурсов, форумов, конгрессов, конференций, мероприятий общероссийского и международ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 Администрации и соответственно предоставление информации о деятельности Администрации,  подведомственных ей служб и организаций, органов местного самоуправления в указанных мероприятиях осуществляется на основании распоряжений и постановлений Главы администрации с определением специалитов, ответственных за их подготовку и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ава и обязанности должностных лиц, ответственных за организацию работы по обеспечению доступа к информации о деятельности Администрации,  подведомственных ей служб и организаций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Должностные лица, ответственные за организацию работы по обеспечению доступа к информации о деятельности Администрации,  подведомственных ей служб и организаций, органов местного самоуправления, вправе отказать в обеспечении доступа к информац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Администрация (или структурное подразделение) не располагает и не обязано располагать запрашиваемой информацией, а также в случае пересылки запроса о предоставлении информации в другой орган государственной власти (или структурное подразделение), о чем сообщается лицу, направившему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Должностные лица  Администрации, ответственные за организацию работы по обеспечению доступа к информации о деятельности Администрации,  подведомственных ей служб и организаций, органов местного самоуправления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. №2124-1 "О средствах массовой информ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выполнение положений Федерального закона от 27 июля 2006 г. № 149-ФЗ "Об информации, информационных технологиях и о защите информации", положений Федерального закона от 9 февраля 2009 г. № 8-ФЗ "Об обеспечении доступа к информации о деятельности государственных органов и органов местного самоуправления", а также нормативных правовых документов Администрации, касающихся информационного наполнения интернет-ресурс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 на заседаниях коллегиальных органов Администрации в соответствии с нормативными правовыми актами, регламентирующими организацию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выполнение положений Федерального закона от 2 мая 2006 г.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арушении права пользователей на доступ к информации о деятельности Администрации,  подведомственных ей служб и организаций, органов местного самоуправления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2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2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2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2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basedOn w:val="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2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2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3">
    <w:name w:val="Основной текст с отступом 2 Знак"/>
    <w:basedOn w:val="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2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2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2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7"/>
      <w:szCs w:val="27"/>
      <w:u w:val="none"/>
    </w:rPr>
  </w:style>
  <w:style w:type="character" w:styleId="Style41">
    <w:name w:val="style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42">
    <w:name w:val="Основной текст (4)"/>
    <w:basedOn w:val="Normal"/>
    <w:qFormat/>
    <w:pPr>
      <w:spacing w:lineRule="exact" w:line="322" w:before="780" w:after="600"/>
      <w:jc w:val="center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1:00Z</dcterms:created>
  <dc:creator>User</dc:creator>
  <dc:description/>
  <cp:keywords/>
  <dc:language>en-US</dc:language>
  <cp:lastModifiedBy>Астратова</cp:lastModifiedBy>
  <cp:lastPrinted>2023-04-04T11:32:00Z</cp:lastPrinted>
  <dcterms:modified xsi:type="dcterms:W3CDTF">2023-04-04T09:28:00Z</dcterms:modified>
  <cp:revision>4</cp:revision>
  <dc:subject/>
  <dc:title/>
</cp:coreProperties>
</file>