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704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комплекса работ по весеннему  благоустройству территорий населённых пунк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санитарными нормами территорий населённых пунктов муниципального образования «Измайловское городское поселение» и приведения в надлежащее состояние зон для обеспечения комфортного проживания и отдыха населения  п о с т а н о в л я е т: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сти на территории муниципального образования «Измайловское городское поселение» комплекс работ  по весеннему благоустройству территорий населённых пунктов  с 3 апреля  по 30 июня 2023 года.</w:t>
      </w: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ровести субботники  по наведению чистоты и порядка, улучшению санитарного и экологического состояния населённых пунктов поселения 7, 21 и 28 апреля, 12 и 26 мая, 9 и 23  июня 2023 года.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бъявить 23 июня 2023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а единым днём чистоты и порядка на территории Измайловского городского поселения.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bookmarkStart w:id="0" w:name="_Hlk66435610"/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предусмотренных </w:t>
        <w:br/>
        <w:t xml:space="preserve">пунктами 2 и 3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, с учётом соблюдения требований (рекомендаций) Федеральной службы по надзору в сфере защиты прав потребителей и благополучия человека, санитарно-эпидемиологических правил СП 3.1.3597-20 «Профилактика новой коронавирусной инфекции (COVID-19)», утверждённых постановлением Главного государственного санитарного </w:t>
        <w:br/>
        <w:t xml:space="preserve">врача Российской Федерации от 22.05.2020 № 15 «Об утверждении санитарно-эпидемиологических правил СП 3.1.3597-20 «Профилактика </w:t>
        <w:br/>
        <w:t>новой коронавирусной инфекции (COVID-19)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Утвердить состав комиссии по организации и проведению комплекса работ по весеннему благоустройству территорий населённых пунктов муниципального образования «Измайловское городское поселение» (Приложение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проведения комплекса работ по весеннему  благоустройству привлечь к работам на территориях населённых пунктов муниципального образования «Измайловское городское поселение» коллективы организаций всех организационно-правовых форм, образовательных организац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ёрдых бытовых отходо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Закрепить  сотрудников  администрации за территориями населённых пунктов для  осуществления координации работы по приведению  территории в нормативное состояние: с. Ляховка – Астратову Г.Ю.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Старая Измайловка – Силантьеву Е.А., с. Старая Ханинеевка, с. Новая Ханинеевка – Груничеву Е.О., р.п. Измайлово – Лобскую Т.В.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рок до 01 мая 2023 года завершить обследование территорий  населённых пунктов на предмет незаконных строений и незаконно размещённых  рекламных  конструкц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руководителям организаций всех организационно-правовых форм собственности еженедельно по пятницам обеспечивать проведение  санитарного дня по уборке закреплённых территорий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тьяна Валерьевна Лоб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(84253)54-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3 № 21 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руководству проведением комплекса работ по весеннему благоустройству территорий населённых пунктов 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Винокуров           -           глава администрации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В. Лобская                 -           ведущий специалист-экспер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Волков                -           директор ООО «Поселение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Силантьева         -          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О. Груничева            -           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Б. Володин                 -  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В. Кадочникова       -             председатель Совета ветеранов поселения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7" w:leader="none"/>
          <w:tab w:val="left" w:pos="28530" w:leader="none"/>
          <w:tab w:val="left" w:pos="28560" w:leader="none"/>
          <w:tab w:val="left" w:pos="29006" w:leader="none"/>
        </w:tabs>
        <w:ind w:left="53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2:00Z</dcterms:created>
  <dc:creator>Измайловкское городское поселение</dc:creator>
  <dc:description/>
  <cp:keywords/>
  <dc:language>en-US</dc:language>
  <cp:lastModifiedBy>Астратова</cp:lastModifiedBy>
  <cp:lastPrinted>2023-04-04T13:44:00Z</cp:lastPrinted>
  <dcterms:modified xsi:type="dcterms:W3CDTF">2023-04-04T09:45:00Z</dcterms:modified>
  <cp:revision>35</cp:revision>
  <dc:subject/>
  <dc:title>АДМИНИСТРАЦИЯ  </dc:title>
</cp:coreProperties>
</file>