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ind w:hanging="54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568960</wp:posOffset>
            </wp:positionV>
            <wp:extent cx="457200" cy="572770"/>
            <wp:effectExtent l="0" t="0" r="0" b="0"/>
            <wp:wrapNone/>
            <wp:docPr id="1" name="ИзмайловскоеГП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айловскоеГП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05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ИЗМАЙЛ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40"/>
          <w:szCs w:val="28"/>
        </w:rPr>
      </w:pPr>
      <w:r>
        <w:rPr>
          <w:rFonts w:cs="Times New Roman" w:ascii="Times New Roman" w:hAnsi="Times New Roman"/>
          <w:b/>
          <w:spacing w:val="100"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11"/>
        <w:gridCol w:w="1419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3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.п. Измайлово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комиссии по вопросам повышения устойчивости функционирования объектов экономи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Измайловское городское поселение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и в целях решения задач, связанных с поддержанием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Утвердить прилагаемое Положение о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. (прилож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2.Признать утратившим силу постановление администрации от 11.04.2018 № 21-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 вопросам повышения устойчивости функционирования объектов экономики муниципального образования «Измайловское городское поселение» в мирное и военное врем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 (опубликования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Контроль по исполнению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А.М. Винокуров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РИЛОЖЕНИЕ 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к постановлени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администрации</w:t>
      </w:r>
    </w:p>
    <w:p>
      <w:pPr>
        <w:pStyle w:val="Normal"/>
        <w:shd w:fill="FFFFFF" w:val="clear"/>
        <w:ind w:left="5103" w:hanging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от 24.04.2023 № 28-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bookmark19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" w:name="bookmark15"/>
      <w:r>
        <w:rPr>
          <w:rFonts w:cs="PT Astra Serif;Times New Roman" w:ascii="PT Astra Serif;Times New Roman" w:hAnsi="PT Astra Serif;Times New Roman"/>
          <w:sz w:val="28"/>
          <w:szCs w:val="28"/>
        </w:rPr>
        <w:t>1.1.Настоящее Положение определяет статус и порядок деятельности комиссии по вопросам повышения устойчивости функционирования объектов экономики муниципального образования «Измайловское городское поселение» Ульяновской области в мирное и военное время (далее – Комис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Комиссия создается в целях решения задач, связанных с поддержанием устойчивого функционирования организаций, находящихся на территории муниципального образования «Измайловское городское поселение» Ульяновской области и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(далее – организац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Комиссия является координационным органом, образованным для обеспечения согласованных действий органов местного самоуправления муниципального образования «Измайловское городское поселение» Ульяновской области и организаций (за исключением общественных объединений), необходимых для устойчивого функционирования экономики и жизнеобеспечения населения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1.4.В своей деятельности Комиссия руководствуется Конституцией Российской Федерации, законодательством Российской Федерации, законодательством Ульяновской области, Уставом муниципального образования «Измайловское городское поселение» Ульяновской области, а также настоящим Полож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yle12"/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bookmarkStart w:id="2" w:name="bookmark15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Задачи 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3" w:name="bookmark16"/>
      <w:r>
        <w:rPr>
          <w:rStyle w:val="Style12"/>
          <w:rFonts w:cs="PT Astra Serif;Times New Roman" w:ascii="PT Astra Serif;Times New Roman" w:hAnsi="PT Astra Serif;Times New Roman"/>
          <w:color w:val="000000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ддержанию устойчивого функционирования организаций, направленных на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color w:val="000000"/>
          <w:sz w:val="28"/>
          <w:szCs w:val="28"/>
        </w:rPr>
        <w:t>1)рациональное размещение производственных мощностей на территории муниципального образования «Измайловское городское поселение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color w:val="000000"/>
          <w:sz w:val="28"/>
          <w:szCs w:val="28"/>
        </w:rPr>
        <w:t>2)предотвращение и минимизацию рисков возникновения крупных производственных аварий и катастроф на территории муниципального образования «Измайловское городское поселение» Ульяновской области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3)снижение объёма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4" w:name="bookmark16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bookmarkEnd w:id="4"/>
      <w:r>
        <w:rPr>
          <w:rFonts w:cs="PT Astra Serif;Times New Roman" w:ascii="PT Astra Serif;Times New Roman" w:hAnsi="PT Astra Serif;Times New Roman"/>
          <w:sz w:val="28"/>
          <w:szCs w:val="28"/>
        </w:rPr>
        <w:t>Функции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bookmarkStart w:id="5" w:name="bookmark17"/>
      <w:bookmarkEnd w:id="5"/>
      <w:r>
        <w:rPr>
          <w:rFonts w:cs="PT Astra Serif;Times New Roman" w:ascii="PT Astra Serif;Times New Roman" w:hAnsi="PT Astra Serif;Times New Roman"/>
          <w:sz w:val="28"/>
          <w:szCs w:val="28"/>
        </w:rPr>
        <w:t>3.1.</w:t>
      </w: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Комиссия в соответствии с возложенными на неё задачами осуществляет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1)планирование и координацию разработки и проведения мероприятий по поддержанию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рганизацию деятельности по осуществлению мероприятий по поддержа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анализ уязвимости организаций и оценка устойчивости их функционирова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участие в разработке и осуществлении целевых и научно-технических программ по обеспечению надёжности эксплуатации потенциально опасных объе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разработку и представление Главе администрации муниципального образования «Измайловское городское поселение» Ульяновской области предложений по вопросам поддержания устойчивого функционирования организаций, защиту работников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взаимодействие с комиссиями по предупреждению и ликвидации чрезвычайных ситуаций и обеспечению пожарной безопасности различного уровня, комиссиями по поддержанию устойчивого функционирования организаций в мирное и военное время различного уровня, военным командованием по вопросам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участие в сборах, учениях и тренировках, и других плановых мероприятиях по вопросам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организацию сбора и обмена информации в области защиты населения и территор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В области поддержания устойчивого функционирования топливно-энергетического комплекса, промышленного производ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определение степени устойчивости систем и элементов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анализ возможности функционирования объектов организаций с использованием автономных источников энергоснабжения на территории муниципального образования «Измайловское городское поселение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оценка эффективности выполнения мероприятий по поддержанию устойчивого функционирования организаций промышл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подготовка предложений по вопросам поддержания устойчивого функционирования топливно-энергетического комплекса, промышленного производства на территории муниципального образования «Измайловское городско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В области поддержания устойчивого функционирования жилищно-коммунального хозяйств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го функционирования организаций жилищно-коммунального хозяйст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одготовка предложений по вопросам поддержания устойчивого функционирования организаций жилищно-коммунального хозяйства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.В области поддержания устойчивого функционирования транспортной систем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го функционирования организаций транспортной сист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пределение объёма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одготовка предложений по вопросам поддержания устойчивого функционирования организаций транспортной системы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.В области поддержания устойчивого функционирования агропромышленного комплекса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снижению ущерба в животноводстве, растениеводстве и производстве пищевых продуктов и пищевого сыр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пределение объёма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одготовка предложений по вопросам поддержания устойчивого функционирования агропромышленного комплекса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6.В области поддержания устойчивого функционирования социальной сферы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го функционирования организаций социальной сфер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одготовка предложений по вопросам поддержания устойчивого функционирования организаций социальной сферы на территор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7.В области поддержания устойчивости систем управления, связи </w:t>
        <w:br/>
        <w:t>и оповещения Комиссия осущест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анализ готовности системы оповещения руководящего состава органов управления всех уровней и населения муниципального образования «Измайловское городское поселение» Ульянов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одготовка предложений по вопросам поддержания устойчивого функционирования систем управления, оповещения и связи в муниципальном образовании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rPr/>
      </w:pPr>
      <w:bookmarkStart w:id="6" w:name="bookmark18"/>
      <w:bookmarkEnd w:id="6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. Состав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Состав Комиссии утверждается постановлением Главы администрац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3.Председателем Комиссии является  Глава администрации муниципального образования «Измайловское городское поселение» Ульяновской области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bookmarkStart w:id="7" w:name="bookmark18"/>
      <w:bookmarkStart w:id="8" w:name="bookmark18"/>
      <w:bookmarkEnd w:id="8"/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Организация деятельности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9" w:name="bookmark17"/>
      <w:bookmarkEnd w:id="9"/>
      <w:r>
        <w:rPr>
          <w:rFonts w:cs="PT Astra Serif;Times New Roman" w:ascii="PT Astra Serif;Times New Roman" w:hAnsi="PT Astra Serif;Times New Roman"/>
          <w:sz w:val="28"/>
          <w:szCs w:val="28"/>
        </w:rPr>
        <w:t>5.1.Комиссия осуществляет свою деятельность в соответствии с ежегодным планом, который разрабатыва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Измайловское городское поселение» Ульяновской области и утверждается Главой администрац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2.Заседания Комиссии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3.Заседание Комиссии проводит её председатель или по его поручению заместитель председа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4.Заседание Комиссии считается правомочным, если на нём присутствует не менее половины от установленного числа её чле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5.Подготовка материалов к заседанию Комиссии осуществляется отделом по делам гражданской обороны, чрезвычайным ситуациям, мобилизационной подготовке и взаимодействию с правоохранительными органами администрации муниципального образования «Измайловское городское поселение» Ульян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6.Решения Комиссии принимаются простым большинством голосов присутствующих на заседании членов Комиссии. В случае равенства числ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7.Решения Комиссии отражаются в протоколах заседаний Комиссии, которые подписываются председателем Комиссии или его заместителем, председательствующим на заседании и секретарём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8.Ответственным за подготовку проектов решений, ведение протоколов заседаний Комиссии является секретарь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Права Комиссии, права и обязанности членов Комиссии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1.Комиссия для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реш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зложенных на неё задач в пределах своей компетенции имеет прав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запрашивать в установленном порядке у организаций необходимые материалы и информац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риглашать на свои заседания представителей организ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ривлекать для участия в своей деятельности представителей организаций по согласованию с этими организац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создавать рабочие группы, в том числе постоянно действующие, из числа членов Комиссии, научных работников, представителей заинтересованных организаций по направлениям деятельности Комиссии, определять полномочия и порядок деятельности этих групп, утверждать их соста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вносить в установленном порядке предложения Главе администрации муниципального образования «Измайловское городское поселение» Ульяновской области по вопросам, требующим его ре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08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2.</w:t>
      </w: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Член Комиссии имеет право: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принимать участие в подготовке вопросов, вносимых на рассмотрение Комиссией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Style w:val="Style12"/>
          <w:rFonts w:cs="PT Astra Serif;Times New Roman" w:ascii="PT Astra Serif;Times New Roman" w:hAnsi="PT Astra Serif;Times New Roman"/>
          <w:sz w:val="28"/>
          <w:szCs w:val="28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160" w:leader="none"/>
          <w:tab w:val="left" w:pos="1145" w:leader="none"/>
          <w:tab w:val="left" w:pos="3492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pacing w:val="-3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3.Председател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проводить заседания Комисс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рганизовывать подготовку предложений по вопросам поддержания устойчивого функционирования организаций в условиях военного времени и в чрезвычайных ситу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планировать и организовывать подготовку членов Комиссии в области гражданской обороны, предупреждения и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4.Заместитель Председателя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участвовать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5.Секретарь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разрабатывать и организовывать согласование плана деятельности Комиссии на очередной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организовывать проведение заседаний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оповещать членов комиссии и лиц, приглашённых на её заседание о дате, времени и месте проведения заседания Комиссии с приложением к оповещению повестки дня засед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вести протоколы заседаний и оформлять решения по их итога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организовывать доведение решений Комиссии до исполнителей и контролировать их исполнени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выполнять отдельные поручения председателя Комиссии и его заместител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при приведении в готовность гражданской обороны осуществляет уточнение планов проведения мероприятий по повышению устойчивости функционирования объектов экономики и выживания населения в военное врем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6.Член Комиссии обяза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участвовать в заседаниях Комисс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принимать участие в подготовке предложений по вопросам поддержания устойчивого функционирования организаций в условиях военного времени 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19"/>
      <w:bookmarkStart w:id="11" w:name="bookmark19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6:00Z</dcterms:created>
  <dc:creator>User</dc:creator>
  <dc:description/>
  <cp:keywords/>
  <dc:language>en-US</dc:language>
  <cp:lastModifiedBy>Астратова</cp:lastModifiedBy>
  <cp:lastPrinted>2023-05-02T09:37:00Z</cp:lastPrinted>
  <dcterms:modified xsi:type="dcterms:W3CDTF">2023-05-02T05:40:00Z</dcterms:modified>
  <cp:revision>25</cp:revision>
  <dc:subject/>
  <dc:title/>
</cp:coreProperties>
</file>