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24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вопросам повышения устойчивости функционирования объектов экономики муниципального образования «Измайловское городское поселение»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ирное и военное время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Измайловское городское поселение» от 24.04.2023 № 28-А «Об утверждении Положения 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» 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Измайловское городское поселение» Ульянов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на следующий день после дня  его   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М. Винокуров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4.2023 № 29-А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«Измайловское»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ое и военное время</w:t>
      </w:r>
    </w:p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А.М.        -       глава администрации МО «Измайловское городское</w:t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угаченко С.Н.            -     директор ООО «Контур» (по согласованию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ская Т.В.                   -             ведущий специалист-эксперт администрации 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Измайловское городское поселение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алиев Д.А.               -             начальник ПЧ-69 (по согласованию)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 Д.Ю.                     -             мастер сетевого участка ООО «Инзенские 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ие сети» (по согласованию)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уничева Е.О.                   -             специалист администрации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лков А.В.                          -        директор ООО «Поселение» (по согласованию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Астратова</cp:lastModifiedBy>
  <cp:lastPrinted>2023-05-02T09:46:00Z</cp:lastPrinted>
  <dcterms:modified xsi:type="dcterms:W3CDTF">2023-05-02T05:46:00Z</dcterms:modified>
  <cp:revision>74</cp:revision>
  <dc:subject/>
  <dc:title>АДМИНИСТРАЦИЯ  </dc:title>
</cp:coreProperties>
</file>