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58165</wp:posOffset>
            </wp:positionV>
            <wp:extent cx="457200" cy="572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АДМИНИСТРАЦИЯ  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ИЗМАЙЛО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АРЫШСКОГО РАЙОНА  УЛЬЯНОВСКОЙ ОБЛАСТИ</w:t>
      </w:r>
    </w:p>
    <w:p>
      <w:pPr>
        <w:pStyle w:val="Normal"/>
        <w:tabs>
          <w:tab w:val="clear" w:pos="708"/>
          <w:tab w:val="left" w:pos="6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6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100"/>
          <w:sz w:val="40"/>
          <w:szCs w:val="40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912"/>
        <w:gridCol w:w="1275"/>
      </w:tblGrid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.2023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А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р.п.Измайлово</w:t>
      </w:r>
    </w:p>
    <w:p>
      <w:pPr>
        <w:pStyle w:val="Normal"/>
        <w:tabs>
          <w:tab w:val="clear" w:pos="708"/>
          <w:tab w:val="left" w:pos="5865" w:leader="none"/>
        </w:tabs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865" w:leader="none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andard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andard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10.01.2022 № 1- А</w:t>
      </w:r>
    </w:p>
    <w:p>
      <w:pPr>
        <w:pStyle w:val="Standard"/>
        <w:tabs>
          <w:tab w:val="clear" w:pos="708"/>
          <w:tab w:val="left" w:pos="4230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423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4230" w:leader="none"/>
        </w:tabs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spacing w:before="0" w:after="0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с  частью 6  статьи 15 Федерального Закона Российской Федерации от 27.07.2010 №210-ФЗ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организации предоставления государственных и муниципальных услуг"</w:t>
      </w:r>
      <w:r>
        <w:rPr>
          <w:rFonts w:cs="Times New Roman" w:ascii="Times New Roman" w:hAnsi="Times New Roman"/>
          <w:sz w:val="28"/>
          <w:szCs w:val="28"/>
        </w:rPr>
        <w:t>, в целях приведения в соответствии с действующем законодательством администрация муниципального   образования    «Измайловское   городское   поселение » п о с т а н о в л я е т:</w:t>
      </w:r>
    </w:p>
    <w:p>
      <w:pPr>
        <w:pStyle w:val="TextBody"/>
        <w:spacing w:before="0" w:after="0"/>
        <w:ind w:firstLine="69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муниципального образования «Измайловское городское поселение» от 10.01.2022 №1-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4"/>
          <w:rFonts w:eastAsia="Lucida Sans Unicode"/>
          <w:b w:val="false"/>
          <w:color w:val="000000"/>
          <w:sz w:val="28"/>
          <w:szCs w:val="28"/>
          <w:lang w:eastAsia="zxx" w:bidi="zxx"/>
        </w:rPr>
        <w:t>Об утверждении перечня муниципальных услуг, представляемых органами  местного самоуправления муниципального образования «Измайловское городское поселение»  Ульяновской области, предоставление которых организуется в областном государственном казенном учреждении «Корпорация развития интернет - технологий - многофункциональный центр предоставления государственных и муниципальных услуг в Ульяновской област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пункте 19 слова «Предоставление порубочного билета и (или) разрешения на пересадку деревьев и кустарников» заменить словами «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Выдача разрешения на право вырубки зеленых насаждени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;</w:t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на следующий день после дня его подписания.</w:t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 возложить на специалиста  администрации  муниципального образования «Измайловское городское поселение» Силантьеву Е.А.</w:t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А.М.Винокуров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лена Анатольевна Силантьева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(84253) 54-1-9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7"/>
      <w:szCs w:val="27"/>
      <w:u w:val="none"/>
    </w:rPr>
  </w:style>
  <w:style w:type="character" w:styleId="Style17">
    <w:name w:val="Основной текст Знак"/>
    <w:basedOn w:val="Style13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/>
      <w:ind w:left="0" w:right="0" w:firstLine="567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widowControl/>
      <w:ind w:firstLine="567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06:00Z</dcterms:created>
  <dc:creator>Измайловкское городское поселение</dc:creator>
  <dc:description/>
  <cp:keywords/>
  <dc:language>en-US</dc:language>
  <cp:lastModifiedBy>Астратова</cp:lastModifiedBy>
  <cp:lastPrinted>2023-05-11T15:50:00Z</cp:lastPrinted>
  <dcterms:modified xsi:type="dcterms:W3CDTF">2023-05-17T04:54:00Z</dcterms:modified>
  <cp:revision>153</cp:revision>
  <dc:subject/>
  <dc:title>АДМИНИСТРАЦИЯ  </dc:title>
</cp:coreProperties>
</file>