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" w:hanging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457200" cy="57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</w:rPr>
      </w:pPr>
      <w:r>
        <w:rPr>
          <w:rFonts w:cs="Times New Roman" w:ascii="Times New Roman" w:hAnsi="Times New Roman"/>
          <w:b/>
          <w:spacing w:val="100"/>
          <w:sz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</w:rPr>
      </w:pPr>
      <w:r>
        <w:rPr>
          <w:rFonts w:cs="Times New Roman" w:ascii="Times New Roman" w:hAnsi="Times New Roman"/>
          <w:b/>
          <w:spacing w:val="1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6.202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становлении особого противопожарного режи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ериод с 21.06.2023 до 31.07.2023года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Измайло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о статьей 30 Федерального закона от 21.12.1994 N 69-ФЗ «О пожарной безопасности» в связи с повышением класса пожарной опасности на территории муниципального образования «Измайловское городское поселение» п о с т а н о в л я е 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.Установить на территории</w:t>
      </w:r>
      <w:r>
        <w:rPr>
          <w:rStyle w:val="Style13"/>
          <w:rFonts w:cs="Times New Roman" w:ascii="Times New Roman" w:hAnsi="Times New Roman"/>
          <w:sz w:val="28"/>
        </w:rPr>
        <w:t xml:space="preserve"> муниципального образования «Измайловское городское поселение» </w:t>
      </w:r>
      <w:r>
        <w:rPr>
          <w:rFonts w:cs="Times New Roman" w:ascii="Times New Roman" w:hAnsi="Times New Roman"/>
          <w:sz w:val="28"/>
        </w:rPr>
        <w:t>особый противопожарный режим с 21 июня до 31 июля 2023 го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2.В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2.1.Ограничение на посещение гражданами лесов (за исключением граждан, трудовая деятельность которых связана с пребыванием в лесах, граждан осуществляющих использование лесов в установленном законом порядке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2.2.Запрет на выжигание сухой травянистой растительности, мусора и других горючих материалов на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рганизовывать и проводить очистку дорог, подъездных путей к противопожарным водоисточникам (гидрантам, пожарным водоёмам, пирсам на водных объектах, водонапорным башням) от мусора; расчистку подъездов к жилым домам и проездов к организациям от посторонних предметов для беспрепятственного проезда пожарных автомоби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В ходе проведения профилактической работы организовать проведение бесед, инструктажей, а также распространение листовок среди населения о соблюдении мер пожарной безопасности; особое внимание обратить на противопожарное состояние деревянных строений ветхого жилого фонда и частного с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Запретить разжигание костров,  топку печей, кухонных очагов,сжигание мусора, сухой травы и горючих веществ и материалов на территории всех населённых пунктов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Обеспечить временную приостановку выполнения пожароопасных работ, применения открытого огня в населённых пунк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7.Организовать профилактическую работу с правообладателями земельных участков (собственники земельных участков, землепользователи, землевладельцы, арендаторы земельных участков), расположенных в границах населённых пунктов, по проведению уборки мусора и покоса тра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Организовать профилактические беседы с арендаторами лесных участков по сжиганию порубочных остатков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9.Рекомендовать специалисту администрации(Е.О. Груничевой), руководителям учреждений образования (Жидковой В.Т., Лазаревой Н.Б.,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аровой И.П., Белотеловой Т.Г.), руководителю учреждения культуры (Аксёновой Л.А.):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ять незамедлительные меры по выполнению предписаний органов государственного надзора;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илить контроль за неблагополучными семьями, лицами, ведущими антиобщественный образ жизни, и местами размещения лиц без определённого места жительства; инвалидами и одинокими престарелыми гражданами; местами проживания несовершеннолетних детей, проживающих с родителями, ведущими антиобщественный образ жизни;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сти учебные тренировки по эвакуации людей из зданий в случае возникновения пожара и занятия по предупреждению пожаров с  воспитанниками дошкольных учреждений по их действию в случае возникновения пожара как в местах их пребывания, так и в быту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сти родительские собрания по вопросу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>Настоящее постановление вступает в силу на следующий день после дня  его    официального обнародования (опублик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2.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А.М. Винокуров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ьяна Валерьевна Лобская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(84253)54-197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Абзац списка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Цветовое выделение для Текст"/>
    <w:qFormat/>
    <w:rPr>
      <w:color w:val="000000"/>
      <w:lang w:val="ru-RU" w:bidi="ar-SA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708"/>
    </w:pPr>
    <w:rPr>
      <w:rFonts w:ascii="Times New Roman" w:hAnsi="Times New Roman" w:cs="Times New Roman"/>
      <w:color w:val="000000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Астратова</dc:creator>
  <dc:description/>
  <cp:keywords/>
  <dc:language>en-US</dc:language>
  <cp:lastModifiedBy>Астратова</cp:lastModifiedBy>
  <cp:lastPrinted>2023-06-28T14:05:00Z</cp:lastPrinted>
  <dcterms:modified xsi:type="dcterms:W3CDTF">2023-06-28T10:06:00Z</dcterms:modified>
  <cp:revision>3</cp:revision>
  <dc:subject/>
  <dc:title/>
</cp:coreProperties>
</file>