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727075</wp:posOffset>
            </wp:positionV>
            <wp:extent cx="457200" cy="572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</w:rPr>
      </w:pPr>
      <w:r>
        <w:rPr>
          <w:rFonts w:cs="Times New Roman" w:ascii="Times New Roman" w:hAnsi="Times New Roman"/>
          <w:b/>
          <w:spacing w:val="100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</w:rPr>
      </w:pPr>
      <w:r>
        <w:rPr>
          <w:rFonts w:cs="Times New Roman" w:ascii="Times New Roman" w:hAnsi="Times New Roman"/>
          <w:b/>
          <w:spacing w:val="100"/>
          <w:sz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28"/>
        <w:gridCol w:w="127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9.2023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и проведении комплекса работ по осеннему  благоустройству территорий населённых пунктов муниципального образования 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1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целях приведения в соответствие с санитарными нормами территорий населённых пунктов муниципального образования «Измайловское городское поселение» и приведения в надлежащее состояние зон для обеспечения комфортного проживания и отдыха населения п о с т а н о в л я е т:</w:t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овести на территории муниципального образования «Измайловское городское поселение» комплекс работ  по осеннему благоустройству территорий населённых пунктов  со  2 сентября  по 31 октября 2023 года.</w:t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ровести субботники  по наведению чистоты и порядка, улучшению санитарного и экологического состояния населённых пунктов поселения 29 сентября, 13 и 27 октября 2023.</w:t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16 сентября 2023 года провести субботник по наведению чистоты и порядка, улучшению санитарного, эстетического и экологического состояния населённых пунктов поселения, приурочив его ко Всероссийскому экологическому субботнику «Зеленая Россия» и Всемирному дню чистоты.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Утвердить состав комиссии по организации и проведению комплекса работ по осеннему благоустройству территорий населённых пунктов муниципального образования «Измайловское городское поселение» (Приложение)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В рамках проведения комплекса работ по осеннему  благоустройству привлечь к работам на территориях населённых пунктов муниципального образования «Измайловское городское поселение» коллективы организаций всех организационно-правовых форм, образовательных организаций, общественных организаций, население по месту жительства. Особое внимание обратить на очистку придомовых территорий, контейнерных площадок, скверов, зон отдыха, на ликвидацию стихийных мест скопления твёрдых бытовых отходов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6.Закрепить  сотрудников  администрации за территориями населённых пунктов для  осуществления координации работы по приведению  территории в нормативное состояние: с. Ляховка – Астратову Г.Ю.,с. Старая Измайловка – Силантьеву Е.А., с. Старая Ханинеевка, с. Новая Ханинеевка – Груничеву Е.О., р.п. Измайлово – Лобскую Т.В.  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В срок до 9 сентября 2023 года завершить обследование территорий  населённых пунктов на предмет незаконных строений и незаконно размещённых  рекламных  конструкций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8.Рекомендовать руководителям организаций всех организационно-правовых форм собственности еженедельно по пятницам обеспечивать проведение  санитарного дня по уборке закреплённых территорий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9.Признать утратившим силу постановление администрации от 28.03.2023 № 21-А «Об организации и проведении комплекса работ по весеннему благоустройству территорий населённых пунктов муниципального образования «Измайловское городское поселение».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0.Настоящее постановление вступает в силу на следующий день после дня его официального обнародования (опубликования).</w:t>
      </w:r>
    </w:p>
    <w:p>
      <w:pPr>
        <w:pStyle w:val="Style26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1.Контроль по исполнению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А.М. Виноку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тьяна Валерьевна Лобс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4-19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от 01.09.2023№ 60-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организации и руководству проведением комплекса работ по осеннему благоустройству территорий населённых пунктов муниципального образования 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М. Винокуров           -           глава администрации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В. Лобская                 -           ведущий специалист-эксперт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В. Волков                -           директор ООО «Поселение»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А. Силантьева         -          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О. Груничева           -           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.Г. Суркова               -            депутат Совета депутатов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В. Кадочникова  -     председатель Совета ветеранов поселения (по согласовани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7" w:leader="none"/>
          <w:tab w:val="left" w:pos="28530" w:leader="none"/>
          <w:tab w:val="left" w:pos="28560" w:leader="none"/>
          <w:tab w:val="left" w:pos="29006" w:leader="none"/>
        </w:tabs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andard">
    <w:name w:val="Standard"/>
    <w:qFormat/>
    <w:rPr>
      <w:rFonts w:ascii="Arial" w:hAnsi="Arial" w:cs="Arial"/>
      <w:sz w:val="21"/>
      <w:lang w:bidi="ar-SA"/>
    </w:rPr>
  </w:style>
  <w:style w:type="character" w:styleId="Textbodyindent">
    <w:name w:val="Text body indent"/>
    <w:basedOn w:val="Standard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Style10">
    <w:name w:val="Содержимое таблицы"/>
    <w:basedOn w:val="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WW8Num5z1">
    <w:name w:val="WW8Num5z1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Символ нумерации"/>
    <w:qFormat/>
    <w:rPr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Список Знак"/>
    <w:basedOn w:val="Style13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Название1"/>
    <w:basedOn w:val="1"/>
    <w:qFormat/>
    <w:rPr>
      <w:i/>
      <w:sz w:val="24"/>
    </w:rPr>
  </w:style>
  <w:style w:type="character" w:styleId="Style15">
    <w:name w:val="Без интервала Знак"/>
    <w:qFormat/>
    <w:rPr>
      <w:sz w:val="24"/>
      <w:lang w:bidi="ar-SA"/>
    </w:rPr>
  </w:style>
  <w:style w:type="character" w:styleId="Style16">
    <w:name w:val="Заголовок таблицы"/>
    <w:basedOn w:val="Style10"/>
    <w:qFormat/>
    <w:rPr>
      <w:b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Style17">
    <w:name w:val="Основной текст с отступом Знак"/>
    <w:basedOn w:val="1"/>
    <w:qFormat/>
    <w:rPr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5">
    <w:name w:val="Указатель1"/>
    <w:basedOn w:val="1"/>
    <w:qFormat/>
    <w:rPr/>
  </w:style>
  <w:style w:type="character" w:styleId="Style19">
    <w:name w:val="Название Знак"/>
    <w:basedOn w:val="1"/>
    <w:qFormat/>
    <w:rPr>
      <w:rFonts w:ascii="Arial" w:hAnsi="Arial" w:cs="Arial"/>
      <w:sz w:val="28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20">
    <w:name w:val="Абзац списка Знак"/>
    <w:basedOn w:val="1"/>
    <w:qFormat/>
    <w:rPr>
      <w:rFonts w:ascii="Calibri" w:hAnsi="Calibri" w:cs="Calibri"/>
      <w:sz w:val="22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andard1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1"/>
      <w:szCs w:val="20"/>
      <w:lang w:bidi="ar-SA" w:val="en-US" w:eastAsia="zh-CN"/>
    </w:rPr>
  </w:style>
  <w:style w:type="paragraph" w:styleId="Textbodyindent1">
    <w:name w:val="Text body indent"/>
    <w:basedOn w:val="Standard1"/>
    <w:qFormat/>
    <w:pPr>
      <w:widowControl/>
      <w:ind w:left="0" w:firstLine="567"/>
    </w:pPr>
    <w:rPr>
      <w:sz w:val="2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/>
    <w:rPr/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5z11">
    <w:name w:val="WW8Num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3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5">
    <w:name w:val="Заголовок таблицы"/>
    <w:basedOn w:val="Style21"/>
    <w:qFormat/>
    <w:pPr>
      <w:jc w:val="center"/>
    </w:pPr>
    <w:rPr>
      <w:b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AbsatzStandardschriftart1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2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9">
    <w:name w:val="Указатель1"/>
    <w:basedOn w:val="Normal"/>
    <w:qFormat/>
    <w:pPr/>
    <w:rPr/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9:00Z</dcterms:created>
  <dc:creator>Астратова</dc:creator>
  <dc:description/>
  <cp:keywords/>
  <dc:language>en-US</dc:language>
  <cp:lastModifiedBy>Астратова</cp:lastModifiedBy>
  <cp:lastPrinted>2023-09-19T11:36:00Z</cp:lastPrinted>
  <dcterms:modified xsi:type="dcterms:W3CDTF">2023-09-19T07:36:00Z</dcterms:modified>
  <cp:revision>3</cp:revision>
  <dc:subject/>
  <dc:title/>
</cp:coreProperties>
</file>