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18.09.2023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64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Измайловское городское поселение» от  20.12.2018  №92-А </w:t>
      </w:r>
      <w:r>
        <w:rPr>
          <w:b/>
          <w:color w:val="4040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40404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6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7.07.2010 N210-ФЗ "Об организации предоставления государственных и муниципальных услуг", Федеральным законом от 06.10.2003 №131-ФЗ «Об общих принципах организации местного самоуправления в Российской Федерации», Законом Ульяновской области от 17.11.2003 №059-ЗО «О регулировании земельных отношений в Ульяновской области» и отдельные законодательные акты Российской Федерации в целях обеспечения комплексного развития территорий», Администрация муниципального образования «Измайловское городское поселение» 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»  от  20.12.2018  г.  №92-А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Подпункт 13 пункта 2.8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отношении земельного участка, указанного в заявлении 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rPr/>
      </w:pPr>
      <w:r>
        <w:rPr/>
        <w:t xml:space="preserve">    </w:t>
      </w:r>
      <w:r>
        <w:rPr/>
        <w:t>Глава администрации                                                                    А.М.Винокуров</w:t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9:00Z</dcterms:created>
  <dc:creator>Измайловкское городское поселение</dc:creator>
  <dc:description/>
  <dc:language>en-US</dc:language>
  <cp:lastModifiedBy>Астратова</cp:lastModifiedBy>
  <cp:lastPrinted>2023-09-18T11:54:00Z</cp:lastPrinted>
  <dcterms:modified xsi:type="dcterms:W3CDTF">2023-09-18T11:59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