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транспортной системы в муниципальном образовании «Измайловское городское поселение» Барышского района Ульян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 8 ноября  2007 года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Измайловское городское  поселение»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1.Утвердить муниципальную программу</w:t>
      </w:r>
      <w:r>
        <w:rPr>
          <w:rFonts w:cs="Calibri"/>
          <w:sz w:val="28"/>
          <w:szCs w:val="28"/>
        </w:rPr>
        <w:t xml:space="preserve"> ««Развитие транспортной системы в муниципальном образовании «Измайловское городское поселение» 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образования «Измайловское городское поселение» от 12.03.2020 №34-А «Об утверждении муниципальной программы «Ремонт и содержание дорожного хозяйства муниципального образования «Измайловское городское поселение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1.Признать утратившим силу постановление администрации муниципального образования «Измайловское городское поселение» №57-А от 16.11.2021 «О внесении изменений в постановление администрации (от 12.03.2020 №34-А)».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Признать утратившим силу постановление администрации муниципального образования «Измайловское городское поселение» №106-А от 07.11.2022 «О внесении изменений в постановление администрации ( от 12.03.2020 №34-А)». 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3.Признать утратившим силу постановление администрации муниципального образования «Измайловское городское поселение» №74-А от 10.10.2023 « О внесении изменений в постановление администрации (от 12.03.2020 №34-А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4.Признать утратившим силу постановление администрации муниципального образования «Измайловское городское поселение» №45-А от 17.06.2024 «О внесении изменений в постановление администрации (от 12.03.2020 №34-А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5.Признать утратившим силу постановление администрации муниципального образования «Измайловское городское поселение» №81-А от 17.10.2024 «О внесении изменений в постановление администрации (от 12.03.2020 №34-А)»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3.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специалиста администрации муниципального образования «Измайловское городское поселение» Батманову С.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А.М.Винокуров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Шмелева М.А</w:t>
      </w:r>
    </w:p>
    <w:p>
      <w:pPr>
        <w:pStyle w:val="Normal"/>
        <w:autoSpaceDE w:val="false"/>
        <w:jc w:val="both"/>
        <w:rPr/>
      </w:pPr>
      <w:r>
        <w:rPr/>
        <w:t>54-2-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b/>
          <w:sz w:val="28"/>
          <w:szCs w:val="28"/>
        </w:rPr>
        <w:t xml:space="preserve">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</w:t>
      </w:r>
      <w:r>
        <w:rPr>
          <w:rFonts w:eastAsia="Times New Roman" w:cs="Nimbus Roman;Times New Roman" w:ascii="Nimbus Roman;Times New Roman" w:hAnsi="Nimbus Roman;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МО « Измайловское городское    </w:t>
      </w:r>
    </w:p>
    <w:p>
      <w:pPr>
        <w:pStyle w:val="Normal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поселение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от 02.12.2024   № 104-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транспортной системы в муниципальном образовании «Измайловское городское поселение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Развитие транспортной системы муниципального образовании «Измайловское городское поселение»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ка текущего состояния транспортной сферы муниципального образовании  «Измайловское городское поселение»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Дорожное хозяйство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кор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пропускная способность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тимулирование общего экономического развития прилегающих территорий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развитию туризма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повышению спроса на услуги дорожного сервиса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1.2. Проблемы развития сети автомобильных дорог общего пользования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в  Измайловском городском поселении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протяженность внутрипоселковых автомобильных дорог  муниципального образования  «Измайловское городское поселение составляет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49,5 </w:t>
      </w:r>
      <w:r>
        <w:rPr>
          <w:rFonts w:eastAsia="Times New Roman" w:cs="Times New Roman"/>
          <w:b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илометра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автомобильной дорог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монт автомобильной дорог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питальный ремонт автомобильной дорог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конструкция автомобильной дорог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менение программно-целевого метода в развитии внутрипоселенческих автомобильных дорог 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енческих автомобильных доро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иск задержки завершения перехода на финансирование работ по содержанию, ремонту и капитальному ремонту внутрипоселенчески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Titl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социально-экономического развития муниципального образования «Измайловское городское поселение» в сфере реализации муниципальной программы</w:t>
      </w:r>
      <w:r>
        <w:rPr/>
        <w:t>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целью программы является Повышение эффективности функционирования автомобильных дорог местного значения на территории муниципального образования  «Измайловское городское поселение»,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«Измайловское городское поселение».</w:t>
      </w:r>
    </w:p>
    <w:p>
      <w:pPr>
        <w:pStyle w:val="ConsPlusTitl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муниципальной программы Барышского райо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постановлением администрации муниципального образования «Барышский район» Ульяновской области от 29.11.2024 № 975-А «Развитие транспортной  системы в муниципальном образован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рышский район» Ульянов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дачи транспортной системы в муниципальном образовании «Измайловское городское поселение» явля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функционирования автомобильных дорог, ликвидация потенциально аварийных участков на автомобильных дорога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опасность и качественные доро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ддержание внутрипоселенчески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хранение протяженности, соответствующей нормативным требованиям, внутрипоселенческих автомобильных дорог за счет ремонта и содержания автомобильных доро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хранение протяженности, соответствующей нормативным требованиям, внутрипоселенческих автомобильных дорог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Titl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транспортной системы 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зованиия «Измайловское городское поселение» 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/>
          <w:i/>
          <w:iCs/>
          <w:sz w:val="28"/>
          <w:szCs w:val="28"/>
          <w:highlight w:val="yellow"/>
        </w:rPr>
      </w:r>
    </w:p>
    <w:tbl>
      <w:tblPr>
        <w:tblW w:w="983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83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Александр Михайлович- 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качественные автомобильные дорог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автомобильных дорог местного значения ,ликвидация потенциально аварийных участков на автомобильных дорогах местного значения на территории муниципального образования «Измайловское городское поселение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бюджета муниципального образования «Измайловское городское поселение»   на обеспечение муниципальной программы в 2025 - 2030 годах составляет 18440,200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2940,2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2990,8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— 3127,3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— 3127,3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—3127,300 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— 3127,300 тыс. рублей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язана с муниципальной программой Развитие транспортной системы Барышского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1" w:gutter="0" w:header="518" w:top="1091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426"/>
      <w:bookmarkStart w:id="1" w:name="P426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транспортной системы муниципального образования «Измайловское городское поселение» </w:t>
      </w:r>
    </w:p>
    <w:p>
      <w:pPr>
        <w:pStyle w:val="ConsPlusNormal1"/>
        <w:jc w:val="center"/>
        <w:rPr/>
      </w:pPr>
      <w:r>
        <w:rPr/>
      </w:r>
    </w:p>
    <w:tbl>
      <w:tblPr>
        <w:tblW w:w="15349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59"/>
        <w:gridCol w:w="1350"/>
        <w:gridCol w:w="968"/>
        <w:gridCol w:w="1023"/>
        <w:gridCol w:w="736"/>
        <w:gridCol w:w="682"/>
        <w:gridCol w:w="736"/>
        <w:gridCol w:w="627"/>
        <w:gridCol w:w="682"/>
        <w:gridCol w:w="668"/>
        <w:gridCol w:w="2155"/>
        <w:gridCol w:w="225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«  Безопасные и качественные автомобильные дорог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Обеспечение дорожной деятельност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автомобильных дорог ,ликвидация потенциально аварийных участков на автомобильных дорогах местного значения муниципального образования «Измайловское городское посел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Барышского района»</w:t>
            </w:r>
          </w:p>
        </w:tc>
      </w:tr>
    </w:tbl>
    <w:p>
      <w:pPr>
        <w:pStyle w:val="ConsPlusNormal1"/>
        <w:ind w:firstLine="64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1"/>
        <w:ind w:firstLine="64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транспортной системы муниципального образования «Измайловское городское поселение»» </w:t>
      </w:r>
    </w:p>
    <w:p>
      <w:pPr>
        <w:pStyle w:val="ConsPlusNormal1"/>
        <w:jc w:val="center"/>
        <w:rPr/>
      </w:pPr>
      <w:r>
        <w:rPr/>
      </w:r>
    </w:p>
    <w:tbl>
      <w:tblPr>
        <w:tblW w:w="1465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665"/>
        <w:gridCol w:w="4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езопасные и качественные автомобильные дорог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 (наименование отраслевого (функционального) органа, структурного подразделения Администрации, муниципального учреждения)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и надежная работа объектов внешнего благоустройства. Улучшение потребительских свойств улично-дорожной сети, к которым относится пропускная способность, безопасность дорожного движения,  экологическая безопасность, эстетические и другие свойства, Улучшение внешнего вида территории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автомобильных дорог местного значения ,ликвидация потенциально аварийных участков на автомобильных дорогах местного значения на территории муниципального образования «Измайловское городское поселение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и надежная работа объектов внешнего благоустройства. Улучшение потребительских свойств улично-дорожной сети, к которым относится пропускная способность, безопасность дорожного движения,  экологическая безопасность, эстетические и другие свойства, Улучшение внешнего вида территории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автомобильных дорог местного значения ,ликвидация потенциально аварийных участков на автомобильных дорогах местного значения на территории муниципального образования «Измайловское городское поселение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587"/>
      <w:bookmarkStart w:id="3" w:name="P587"/>
      <w:bookmarkEnd w:id="3"/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3</w:t>
      </w:r>
    </w:p>
    <w:p>
      <w:pPr>
        <w:pStyle w:val="ConsPlusNormal1"/>
        <w:ind w:firstLine="10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транспортной системы муниципального образования «Измайловское город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621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272"/>
        <w:gridCol w:w="3000"/>
        <w:gridCol w:w="1535"/>
        <w:gridCol w:w="994"/>
        <w:gridCol w:w="140"/>
        <w:gridCol w:w="852"/>
        <w:gridCol w:w="140"/>
        <w:gridCol w:w="852"/>
        <w:gridCol w:w="851"/>
        <w:gridCol w:w="850"/>
        <w:gridCol w:w="992"/>
        <w:gridCol w:w="993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программы муниципального образования «Измайловское городское поселение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</w:tr>
      <w:tr>
        <w:trPr/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езопасность и качественные автомобильные дороги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2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019Д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keepLines/>
        <w:jc w:val="both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137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транспортной системы муниципального образования «Измайловское городское поселение </w:t>
      </w:r>
    </w:p>
    <w:p>
      <w:pPr>
        <w:pStyle w:val="ConsPlusNormal1"/>
        <w:keepLines/>
        <w:jc w:val="center"/>
        <w:rPr/>
      </w:pPr>
      <w:r>
        <w:rPr/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Измайловское городское поселение» ведущий специалист - эксперт администрации.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безопасности дорожного движен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автомобильных дорог ,ликвидация потенциально аварийных участков на автомобильных дорогах местного значения муниципального образования «Измайловское городское поселен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998"/>
        <w:gridCol w:w="1443"/>
        <w:gridCol w:w="1254"/>
        <w:gridCol w:w="705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значения мероприятия (результата) (по ОКЕИ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мероприятия (результата) «3»</w:t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19Д0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right="-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12"/>
        <w:gridCol w:w="1343"/>
        <w:gridCol w:w="2687"/>
        <w:gridCol w:w="1388"/>
        <w:gridCol w:w="979"/>
        <w:gridCol w:w="840"/>
        <w:gridCol w:w="840"/>
        <w:gridCol w:w="839"/>
        <w:gridCol w:w="841"/>
        <w:gridCol w:w="874"/>
        <w:gridCol w:w="806"/>
      </w:tblGrid>
      <w:tr>
        <w:trPr>
          <w:tblHeader w:val="true"/>
          <w:trHeight w:val="107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езопасность и качественные автомобильные дорог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</w:tr>
      <w:tr>
        <w:trPr>
          <w:trHeight w:val="736" w:hRule="atLeast"/>
        </w:trPr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3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автомобильных дорог общего пользования и искусственных дорожных сооружений на ни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2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6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2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6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99,2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Измайловское городское поселение»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19Д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2402"/>
        <w:gridCol w:w="19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й сети находящейся в норматив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н=Пн/По х 100%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де </w:t>
            </w:r>
          </w:p>
          <w:p>
            <w:pPr>
              <w:pStyle w:val="Normal"/>
              <w:autoSpaceDE w:val="false"/>
              <w:snapToGrid w:val="false"/>
              <w:ind w:left="113" w:hanging="0"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/>
                <w:color w:val="000000"/>
                <w:highlight w:val="white"/>
              </w:rPr>
              <w:t>ДПн - доля протяжённости дорожной сети в нормативном состоянии;                                                              Пн - протяжённость дорожной сети в нормативном состоянии;                                                                  По - общая протяжённость дорожной с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форма 3-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 администрации муниципального образования  «Измайловское городское поселение»</w:t>
            </w:r>
          </w:p>
        </w:tc>
      </w:tr>
    </w:tbl>
    <w:p>
      <w:pPr>
        <w:pStyle w:val="ConsPlusNormal1"/>
        <w:ind w:firstLine="539"/>
        <w:jc w:val="both"/>
        <w:rPr/>
      </w:pPr>
      <w:r>
        <w:rPr/>
      </w:r>
      <w:bookmarkStart w:id="5" w:name="P2040"/>
      <w:bookmarkStart w:id="6" w:name="P2040"/>
      <w:bookmarkEnd w:id="6"/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0:00Z</dcterms:created>
  <dc:creator>User</dc:creator>
  <dc:description/>
  <cp:keywords/>
  <dc:language>en-US</dc:language>
  <cp:lastModifiedBy>Астратова</cp:lastModifiedBy>
  <cp:lastPrinted>2024-11-10T12:25:00Z</cp:lastPrinted>
  <dcterms:modified xsi:type="dcterms:W3CDTF">2024-12-13T11:54:00Z</dcterms:modified>
  <cp:revision>6</cp:revision>
  <dc:subject/>
  <dc:title/>
</cp:coreProperties>
</file>