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paragraph">
              <wp:posOffset>-540385</wp:posOffset>
            </wp:positionV>
            <wp:extent cx="457200" cy="572770"/>
            <wp:effectExtent l="0" t="0" r="0" b="0"/>
            <wp:wrapNone/>
            <wp:docPr id="1" name="ИзмайловскоеГП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айловскоеГП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ЗМАЙЛО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ЫШСКОГО РАЙОНА  УЛЬЯНОВСКОЙ ОБЛАСТИ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ОСТАНОВЛЕНИЕ</w:t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49"/>
        <w:gridCol w:w="1156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4</w:t>
            </w:r>
          </w:p>
        </w:tc>
        <w:tc>
          <w:tcPr>
            <w:tcW w:w="704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-А</w:t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</w:rPr>
        <w:t>р.п. Измайлово</w:t>
      </w:r>
    </w:p>
    <w:p>
      <w:pPr>
        <w:pStyle w:val="Normal"/>
        <w:spacing w:lineRule="auto" w:line="276"/>
        <w:ind w:left="-67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 «Измайлов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8-ФЗ </w:t>
        <w:br/>
        <w:t>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униципального образования «Измайловское городское поселение»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е т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«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Измайловское городское поселение» (приложение  1)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1.2. Перечень организаций и учреждений муниципального звена </w:t>
      </w:r>
      <w:r>
        <w:rPr>
          <w:bCs/>
          <w:sz w:val="28"/>
          <w:szCs w:val="28"/>
        </w:rPr>
        <w:t>Ульяновской</w:t>
      </w:r>
      <w:r>
        <w:rPr>
          <w:sz w:val="28"/>
          <w:szCs w:val="28"/>
        </w:rPr>
        <w:t xml:space="preserve"> территориальной подсистемы </w:t>
      </w:r>
      <w:r>
        <w:rPr>
          <w:bCs/>
          <w:sz w:val="28"/>
          <w:szCs w:val="28"/>
        </w:rPr>
        <w:t xml:space="preserve">единой государственной системы предупреждения и ликвидации чрезвычайных ситуаций, участвующих в предупреждении и ликвидации чрезвычайных ситуаций </w:t>
      </w:r>
      <w:r>
        <w:rPr>
          <w:sz w:val="28"/>
          <w:szCs w:val="28"/>
        </w:rPr>
        <w:t>на территории муниципального образования «Измайловское городское поселение» (приложение  2)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я администрации муниципального образования «Измайловское городское поселение» от 17.04.2020 № 51-А «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Измайловское городское поселение»», от 01.08.2022 № 68-А «О внесении изменений в постановление администрации от 17.04.202№ №51-А», от 01.02.2023 № 9-А «О внесении изменений в постановление администрации от 17.04.2020№ 51-А »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 его    официального обнародования (опубликования)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                                                  А.М. Вино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тьяна Валерьевна Лоб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(84253)54-197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7"/>
          <w:szCs w:val="27"/>
        </w:rPr>
        <w:t xml:space="preserve">                       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right" w:pos="963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3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ПРИЛОЖЕНИЕ №1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от 05.03.2024г.  № 14-А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Измайловское городское поселение»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1.Настоящее положение определяет порядок организации и функционирования, состав сил и средств муниципального звена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Измайловское городское поселение» (далее – муниципальное звено)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Муниципальное звено объединяет органы управления, силы и средства органа местного самоуправления муниципального образования «Измайловское городское поселение» и осуществляет свою деятельность в целях выполнения задач, предусмотренных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3.Муниципальное звено создается для предупреждения и ликвидации чрезвычайных ситуаций на территории муниципального образования «Измайловское городское поселение» и действует на муниципальном уровне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В муниципальном звене создаются: координационный орган, постоянно действующий орган управления, орган повседневного управления, силы и средства, резервы финансовых и материальных ресурсов, система связи и оповещения органов управления и сил муниципального звена, система оповещения населения о чрезвычайных ситуациях и система информирования населения о чрезвычайных ситуациях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истема оповещения населения о чрезвычайных ситуациях, в том числе система экстренного оповещения населения об угрозе возникновения или о возникновении чрезвычайных ситуаций, создаётся только на региональном, муниципальном и объектовом уровнях единой государственной системы предупреждения и ликвидации чрезвычайных ситуаций.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5. Координационным органом муниципального звена (в пределах территории муниципального образования «Измайловское городское поселение») является комиссия по предупреждению и ликвидации чрезвычайных ситуаций и обеспечению пожарной безопасности муниципального образования «Измайловское городское поселение».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 муниципального образования «Измайловское городское поселение» возглавляется Главой администрации муниципального образования «Измайловское городское поселение»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6.Создание, реорганизация и ликвидация комиссии по предупреждению и ликвидации чрезвычайных ситуаций и обеспечению пожарной безопасности, назначение руководителя, утверждение персонального состава и определение их компетенции осуществляются правовыми актами администрации муниципального образования «Измайловское городское поселение»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комиссии по предупреждению и ликвидации чрезвычайных ситуаций и обеспечению пожарной безопасности определяются в положении о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7.Основными задачами комиссии по предупреждению и ликвидации чрезвычайных ситуаций и обеспечению пожарной безопасности, в соответствии с полномочиями, являются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органов управления и сил муниципального звена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гласованности действий органа местного самоуправления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bookmarkStart w:id="0" w:name="sub_10094"/>
      <w:bookmarkEnd w:id="0"/>
      <w:r>
        <w:rPr>
          <w:sz w:val="28"/>
          <w:szCs w:val="28"/>
        </w:rPr>
        <w:t xml:space="preserve"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bookmarkStart w:id="1" w:name="sub_10094"/>
      <w:bookmarkEnd w:id="1"/>
      <w:r>
        <w:rPr>
          <w:sz w:val="28"/>
          <w:szCs w:val="28"/>
        </w:rPr>
        <w:t>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задачи могут быть возложены на соответствующую комиссию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правовыми актами администрации муниципального образования «Измайловское городское поселение» в соответствии с законодательством Российской Федерации, Ульяновской области и нормативными правовыми актами администрации муниципального образования «Барышский район»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eastAsia="ar-SA"/>
        </w:rPr>
        <w:t>Постоянно действующим органом управления муниципального звена является</w:t>
      </w:r>
      <w:r>
        <w:rPr>
          <w:sz w:val="28"/>
          <w:szCs w:val="28"/>
        </w:rPr>
        <w:t xml:space="preserve"> работник администрации муниципального образования «Измайловское городское поселение», специально уполномоченный на решение задач в области защиты населения и территорий от чрезвычайных ситуаций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й орган управления муниципального звена создаётся и осуществляет свою деятельность в порядке, установленном законодательством Российской Федерации и иными нормативными правовыми актам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Компетенция и полномочия постоянно действующего органа управления муниципального звена определяются функциональными обязанностями работника администрации муниципального образования «Измайловское городское поселение», специально уполномоченного на решение задач в области защиты населения и территорий от чрезвычайных ситу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9.Органом повседневного управления муниципального звена является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ая дежурно-диспетчерская служба муниципального района (по согласованию с администрацией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Барышский</w:t>
      </w:r>
      <w:r>
        <w:rPr>
          <w:rFonts w:cs="Times New Roman" w:ascii="Times New Roman" w:hAnsi="Times New Roman"/>
          <w:sz w:val="28"/>
          <w:szCs w:val="28"/>
        </w:rPr>
        <w:t xml:space="preserve"> район»)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органа повседневного управления муниципального звена определяются соответствующим положением о нём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10.Размещение органа повседневного управления муниципального звена в зависимости от обстановки осуществляется на стационарном или подвижном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11.К силам и средствам муниципального звена относятся специально подготовленные силы и средства администрации муниципального образования «Измайловское городское поселение», предназначенные и выделяемые (привлекаемые) для предупреждения и ликвидации чрезвычайных ситуаций.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12.В состав сил и средств муниципального звена входят силы и средства, предназначенные для оперативного реагирования на чрезвычайные ситуации и проведения работ по их ликвидации (далее – организации и учреждения), выделяемые (привлекаемые) для предупреждения и ликвидации чрезвычайных ситуаций).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Их основу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13.Перечень организаций и учреждений муниципального звена определяется возложенными на них задачами по предупреждению и ликвидации чрезвычайных ситуаций и утверждается настоящим постановлением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Координацию деятельности аварийно-спасательных служб и аварийно-спасательных формирований на территории муниципального образования «Измайловское городское поселение» осуществляет </w:t>
      </w:r>
      <w:r>
        <w:rPr>
          <w:bCs/>
          <w:sz w:val="28"/>
          <w:szCs w:val="28"/>
        </w:rPr>
        <w:t>орган управления, специально уполномоченный на решение задач в области защиты населения и территорий от чрезвычайных ситуаций</w:t>
      </w:r>
      <w:r>
        <w:rPr>
          <w:sz w:val="28"/>
          <w:szCs w:val="28"/>
        </w:rPr>
        <w:t xml:space="preserve"> администрации муниципального образования «Измайловское городское поселение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.Привлечение аварийно-спасательных служб и аварийно-спасательных формирований к ликвидации чрезвычайных ситуаций осущест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 Федерального закона «Об аварийно-спасательных службах и статусе спасателей».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16.Подготовка работника администрации муниципального образования «Измайловское городское поселение», специально уполномоченного на решение задач в области защиты населения и территорий от чрезвычайных ситуаций, организуется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17.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 установленным порядком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18.Для ликвидации чрезвычайных ситуаций создаются и используются резервы финансовых и материальных ресурсов администрации муниципального образования «Измайловское городское поселение»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Ульяновской области и правовыми актами администрации муниципального образования «Измайловское городское поселение»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19.Управление муниципальным звеном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 и сил муниципального звена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20.Информационное обеспечение в муниципальном звене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Для приема сообщений о чрезвычайных ситуациях, в том числе вызванных пожарами, используются единый номер вызова экстренных оперативных служб «112» и номер приёма сообщений о пожарах и чрезвычайных ситуациях, назначенный федеральным органом исполнительной власти в области связ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обмен информацией в области защиты населения и территорий  от чрезвычайных ситуаций и обеспечения пожарной безопасности осуществляется администрацией района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информация предоставляется в соответствии со сроками и формами, установленными МЧС Росси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21.Проведение мероприятий по предупреждению и ликвидации чрезвычайных ситуаций на территории муниципального образования осуществляется на основе Плана действий по предупреждению и ликвидации чрезвычайных ситуаций муниципального образования «Измайловское городское поселение»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22.При отсутствии угрозы возникновения чрезвычайных ситуаций органы управления и силы муниципального звена функционируют в режиме повседневной деятельност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Постановлением администрации муниципального образования «Измайловское городское поселение», при угрозе возникновения или возникновении чрезвычайной ситуации, для соответствующих органов управления и сил муниципального звена может устанавливаться один из следующих режимов функционирования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повышенной готовности – при угрозе возникновения чрезвычайной ситуаци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чрезвычайной ситуации – при возникновении и ликвидации чрезвычайной ситуаци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23.Правовыми актами администрации муниципального образования «Измайловское городское поселение» о введении, для соответствующих органов управления и сил муниципального звена, режима повышенной готовности или режима чрезвычайной ситуации определяются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Измайловское городское поселение» должна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униципального звена, а также мерах по обеспечению безопасности населения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администрация муниципального образования «Измайловское городское поселение» отменяет установленные режимы функционирования органов управления и сил муниципального зв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.Основными мероприятиями, проводимыми органом управления по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м гражданской обороны и чрезвычайным ситуациям муниципального звена, являются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йствий органов управления и сил муниципального звена, организация подготовки и обеспечения их деятельност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к действиям в чрезвычайных ситуациях, в том числе при получении сигналов экстренного оповещения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едение мероприятий по подготовке к эвакуации населения, материальных и культурных ценностей в безопасные районы, их размещению </w:t>
        <w:br/>
        <w:t>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муниципального звена на стационарных пунктах управления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обработка и передача органам управления и силам муниципального звена данных о прогнозируемых чрезвычайных ситуациях, информирование населения о чрезвычайных ситуациях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 действий (взаимодействия) по предупреждению и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чрезвычайных ситуаций и иных документов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при необходимости сил и средств муниципального звена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 необходимости эвакуационных мероприят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ежиме чрезвычайной ситуации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оповещение руководящего состава администрации муниципального образования «Измайловское городское поселение» и организаций, а также населения о возникших чрезвычайных ситуациях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муниципального звена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организация и поддержание непрерывного взаимодействия администрации муниципального образования «Измайловское городское поселение» и организаций по вопросам ликвидации чрезвычайных ситуаций и их последств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проведение мероприятий по жизнеобеспечению населения в чрезвычайных ситуациях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ё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26.При введении режима чрезвычайного положения по обстоятельствам, предусмотренным в пункте «а» статьи 3 Федерального конституционного закона от 30.05.2001 № 3-ФКЗ «О чрезвычайном положении», для органов управления и сил муниципального звена устанавливается режим повышенной готовности, а при введении режима чрезвычайного положения по обстоятельствам, предусмотренным в пункте «б» указанной статьи, – режим чрезвычайной ситуации.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режима повышенной готовности или чрезвычайной ситуации в зависимости от факторов, влияющих на безопасность жизнедеятельности населения и требующих принятия дополнительных мер о защите населения и территорий от чрезвычайной ситуации, устанавливается местный уровень реагирования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Местный уровень реагирования устанавливается постановл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городского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городского поселения;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органом государственной власти или должностным лицом, определенным пунктом 8 статьи 4.1 Федерального закона «О защите населения и территорий от чрезвычайных ситуаций природного и техногенного характера», отменяются установленные уровни реагирования.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27.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муниципального звена постановлением администрации муниципального образования, в соответствии с пунктом 8 статьи 4.1 Федерального закона «О защите населения и территорий от чрезвычайных ситуаций природного и техногенного характера», может определяться руководитель ликвидации чрезвычайной ситуации и принимаются дополнительные меры по защите населения и территорий от чрезвычайных ситуаций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bookmarkStart w:id="2" w:name="sub_110263"/>
      <w:bookmarkEnd w:id="2"/>
      <w:r>
        <w:rPr>
          <w:sz w:val="28"/>
          <w:szCs w:val="28"/>
        </w:rPr>
        <w:t>а)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bookmarkStart w:id="3" w:name="sub_110263"/>
      <w:bookmarkStart w:id="4" w:name="sub_110264"/>
      <w:bookmarkEnd w:id="3"/>
      <w:bookmarkEnd w:id="4"/>
      <w:r>
        <w:rPr>
          <w:sz w:val="28"/>
          <w:szCs w:val="28"/>
        </w:rPr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bookmarkStart w:id="5" w:name="sub_110264"/>
      <w:bookmarkStart w:id="6" w:name="sub_110265"/>
      <w:bookmarkEnd w:id="5"/>
      <w:bookmarkEnd w:id="6"/>
      <w:r>
        <w:rPr>
          <w:sz w:val="28"/>
          <w:szCs w:val="28"/>
        </w:rPr>
        <w:t>в) 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bookmarkStart w:id="7" w:name="sub_110265"/>
      <w:bookmarkStart w:id="8" w:name="sub_110266"/>
      <w:bookmarkEnd w:id="7"/>
      <w:bookmarkEnd w:id="8"/>
      <w:r>
        <w:rPr>
          <w:sz w:val="28"/>
          <w:szCs w:val="28"/>
        </w:rPr>
        <w:t>г)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bookmarkStart w:id="9" w:name="sub_110266"/>
      <w:bookmarkStart w:id="10" w:name="sub_110267"/>
      <w:bookmarkEnd w:id="9"/>
      <w:bookmarkEnd w:id="10"/>
      <w:r>
        <w:rPr>
          <w:sz w:val="28"/>
          <w:szCs w:val="28"/>
        </w:rPr>
        <w:t>д) осуществлять меры, обусловленные развитием чрезвычайной ситуации, не ограничивающие права и свободы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ликвидации чрезвычайной ситуации готовит для главы муниципального образования, предложения по принятию дополнительных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bookmarkStart w:id="11" w:name="sub_110267"/>
      <w:bookmarkEnd w:id="11"/>
      <w:r>
        <w:rPr>
          <w:sz w:val="28"/>
          <w:szCs w:val="28"/>
        </w:rPr>
        <w:t>мер, предусмотренных абзацем первым настоящего пункта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28.Ликвидация чрезвычайных ситуаций муниципального характера осуществляется силами и средствами органов местного самоуправления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29.Руководитель ликвидации чрезвычайной ситуации осуществляет руководство ликвидацией чрезвычайной ситуации силами и средствами органов местного самоуправления, на территориях которых сложилась чрезвычайная ситуация, а также привлеченными силами и средствами </w:t>
      </w:r>
      <w:r>
        <w:rPr>
          <w:rStyle w:val="Style12"/>
          <w:rFonts w:cs="Times New Roman"/>
          <w:sz w:val="28"/>
          <w:szCs w:val="28"/>
        </w:rPr>
        <w:t>территориальных органов федеральных органов исполнительной власти по Ульяновской области</w:t>
      </w:r>
      <w:r>
        <w:rPr>
          <w:sz w:val="28"/>
          <w:szCs w:val="28"/>
        </w:rPr>
        <w:t xml:space="preserve">, в полномочия которых входит решение задач в области защиты населения и территорий от чрезвычайных ситуаций.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я ликвидации чрезвычайной ситуации и исполняют полномочия до прибытия руководителя ликвидации чрезвычайной  ситуации, определенного законодательством Российской Федерации и законодательством Ульяновской области, планами предупреждения и ликвидации чрезвычайных ситуаций или назначенного администрацией муниципального образования «Измайловское городское поселение»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ликвидации чрезвычайной ситуации на основе классификации чрезвычайных ситуаций, установленной Правительством Российской Федерации, определяет границы зон чрезвычайной ситуаци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Решения руководителя ликвидации чрезвычайной ситуации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30. Финансовое обеспечение функционирования муниципального звена осуществляется за счет средств муниципального образования «Измайловское городское поселение»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Финансирование целевых программ по защите населения и территорий от чрезвычайных ситуаций осуществляется в соответствии с законодательством Российской Федерации, законодательством Ульяновской области и правовыми актами муниципального образования «Измайловское городское поселение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инансирование мероприятий по ликвидации чрезвычайных ситуаций муниципального и межмуниципального характера осуществляется за счет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eastAsia="ar-SA"/>
        </w:rPr>
        <w:t xml:space="preserve">средств организаций, находящихся в зоне чрезвычайной ситуации, а также бюджета </w:t>
      </w:r>
      <w:r>
        <w:rPr>
          <w:spacing w:val="2"/>
          <w:sz w:val="28"/>
          <w:szCs w:val="28"/>
        </w:rPr>
        <w:t>городского поселения;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1. 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шение пожаров в лесах осуществляется в соответствии с действующим законодательством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5040" w:hanging="0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ind w:left="50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т 05.03.2024 г. № 14-А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учреждений муниципального звена</w:t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b/>
          <w:bCs/>
          <w:sz w:val="28"/>
          <w:szCs w:val="28"/>
        </w:rPr>
        <w:t>Ульяновской</w:t>
      </w:r>
      <w:r>
        <w:rPr>
          <w:b/>
          <w:sz w:val="28"/>
          <w:szCs w:val="28"/>
        </w:rPr>
        <w:t xml:space="preserve"> территориальной подсистемы единой государственной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предупреждения и ликвидации чрезвычайных ситуаций, участвующих в предупреждении и ликвидации чрезвычайных ситуаций на территории муниципального образования «Измайловское городское поселение»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Участковый уполномоченный межмуниципального отдела МВД России «Барышский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ПЧ-69 ОГКУ «Служба ГЗ и ПБ Ульяновской области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Измайловское отделение ГУЗ «Барышская районная больница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4.ООО «Поселение» (водоснабжение и водоотведение)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5.Филиал ООО «Газпром газораспределение Ульяновск» г. Барыш (по согласованию)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Филиал ПАО «Россети Волга» - «Ульяновские распределительные сети» г. Барыш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7.Филиал ООО «ВОЛГАЭНЕРГО» (по согласованию)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ООО «Сетевая компания Энерго» (по согласованию)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Филиал ПАО «Ростелеком» г. Барыш (по согласованию).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4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9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6"/>
      <w:ind w:firstLine="821"/>
    </w:pPr>
    <w:rPr>
      <w:sz w:val="24"/>
      <w:szCs w:val="24"/>
    </w:rPr>
  </w:style>
  <w:style w:type="paragraph" w:styleId="Style15">
    <w:name w:val="Название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Arial"/>
      <w:kern w:val="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spacing w:before="180" w:after="0"/>
      <w:ind w:left="680" w:right="1000" w:hanging="0"/>
      <w:jc w:val="center"/>
    </w:pPr>
    <w:rPr>
      <w:rFonts w:ascii="Arial" w:hAnsi="Arial" w:eastAsia="Lucida Sans Unicode" w:cs="Arial"/>
      <w:b/>
      <w:bCs/>
      <w:kern w:val="2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Arial" w:cs="Times New Roman"/>
      <w:color w:val="auto"/>
      <w:sz w:val="36"/>
      <w:szCs w:val="36"/>
      <w:lang w:val="en-US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Arial" w:hAnsi="Arial" w:eastAsia="Arial" w:cs="Arial"/>
      <w:i/>
      <w:iCs/>
      <w:color w:val="auto"/>
      <w:sz w:val="36"/>
      <w:szCs w:val="3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Cs w:val="24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32:00Z</dcterms:created>
  <dc:creator>OrgOtdel1</dc:creator>
  <dc:description/>
  <cp:keywords/>
  <dc:language>en-US</dc:language>
  <cp:lastModifiedBy>Izm-adm</cp:lastModifiedBy>
  <cp:lastPrinted>2024-03-25T15:49:00Z</cp:lastPrinted>
  <dcterms:modified xsi:type="dcterms:W3CDTF">2024-03-25T11:49:00Z</dcterms:modified>
  <cp:revision>17</cp:revision>
  <dc:subject/>
  <dc:title>АДМИНИСТРАЦИЯ </dc:title>
</cp:coreProperties>
</file>