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9588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Cs w:val="28"/>
              </w:rPr>
            </w:pPr>
            <w:r>
              <w:rPr/>
              <w:t>06.03.2024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/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17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хранении, использовании и восполнении резервов материальных ресурсов для ликвидации чрезвычайных ситу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 на территории муниципального образования «Измайловское город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Измайловское городское поселение» Ульяновской области (приложение 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оменклатуру и объёмы резервов материальных ресурсов для ликвидации последствий чрезвычайных ситуаций природного и техногенного характера на территории муниципального образования «Измайловское городское поселение» Ульяновской области (приложение 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муниципального образования «Измайловское городское поселение» Ульяновской области осуществлять функции по созданию, хранению и восполнению резервов соответствующих видов материальных ресурсов муниципального образования «Измайловское городское поселение» на период предупреждения и ликвидации чрезвычайных ситуаций природного и техногенного характера.</w:t>
      </w:r>
    </w:p>
    <w:p>
      <w:pPr>
        <w:pStyle w:val="11"/>
        <w:tabs>
          <w:tab w:val="clear" w:pos="708"/>
          <w:tab w:val="left" w:pos="1375" w:leader="none"/>
        </w:tabs>
        <w:ind w:firstLine="851"/>
        <w:jc w:val="both"/>
        <w:rPr/>
      </w:pPr>
      <w:r>
        <w:rPr/>
        <w:t xml:space="preserve">2.1 С целью обобщения информации по созданию резервов материальных ресурсов для ликвидации чрезвычайных ситуаций природного и техногенного характера на территории Ульяновской области (далее - резервы материальных ресурсов) и представления её в Главное управление </w:t>
      </w:r>
    </w:p>
    <w:p>
      <w:pPr>
        <w:pStyle w:val="11"/>
        <w:tabs>
          <w:tab w:val="clear" w:pos="708"/>
          <w:tab w:val="left" w:pos="1375" w:leader="none"/>
        </w:tabs>
        <w:ind w:firstLine="851"/>
        <w:jc w:val="both"/>
        <w:rPr/>
      </w:pPr>
      <w:r>
        <w:rPr/>
        <w:t>Министерства Российской Федерации по делам гражданской обороны, чрезвычайным ситуациям и ликвидации последствий стихийных бедствий по Ульяновской  области  направлять  ежегодно  (к 10 декабря, к 10 июня)  в</w:t>
      </w:r>
    </w:p>
    <w:p>
      <w:pPr>
        <w:pStyle w:val="11"/>
        <w:tabs>
          <w:tab w:val="clear" w:pos="708"/>
          <w:tab w:val="left" w:pos="1375" w:leader="none"/>
        </w:tabs>
        <w:spacing w:before="0" w:after="140"/>
        <w:ind w:firstLine="851"/>
        <w:jc w:val="both"/>
        <w:rPr/>
      </w:pPr>
      <w:r>
        <w:rPr/>
      </w:r>
    </w:p>
    <w:p>
      <w:pPr>
        <w:pStyle w:val="11"/>
        <w:tabs>
          <w:tab w:val="clear" w:pos="708"/>
          <w:tab w:val="left" w:pos="1375" w:leader="none"/>
        </w:tabs>
        <w:ind w:hanging="0"/>
        <w:jc w:val="both"/>
        <w:rPr/>
      </w:pPr>
      <w:r>
        <w:rPr/>
        <w:t>управление по вопросам общественной безопасности администрации Губернатора Ульяновской области указанную информацию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1"/>
        <w:tabs>
          <w:tab w:val="clear" w:pos="708"/>
          <w:tab w:val="left" w:pos="1332" w:leader="none"/>
        </w:tabs>
        <w:ind w:firstLine="851"/>
        <w:jc w:val="both"/>
        <w:rPr/>
      </w:pPr>
      <w:r>
        <w:rPr/>
        <w:t>2.2.В случае возникновения чрезвычайных ситуаций природного и техногенного характера обеспечивать поставку питьевой и технической воды для пострадавшего населения, обеспечить вывоз пострадавшего населения из расчёта 50 человек из зоны чрезвычайной ситуации, а также подвоз резервов материальных ресурсов в зону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Главному бухгалтеру администрации муниципального образования «Измайловское городское поселение» совместно со специалистом по ГО и ЧС, ежегодно проводить работу по обновлению перечня поставщиков, подрядчиков, исполнителей в целях последующего осуществления закупок у них товаров, работ, услуг путём предварительного отбора участников закупки, квалификация которых соответствует предъявленн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4.Специалисту по ГО и ЧС администрации муниципального образования «Измайловское город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Представлять информацию по установленной форме в управление по вопросам общественной безопасности администрации Губернатора Ульяновской области по созданию резервов материальных ресурсов для ликвидации чрезвычайных ситуаций ежегодно к 10 июня и 10 декабря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4.2.Осуществлять контроль по созданию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>«Измайловское городское поселение».</w:t>
      </w:r>
    </w:p>
    <w:p>
      <w:pPr>
        <w:pStyle w:val="11"/>
        <w:tabs>
          <w:tab w:val="clear" w:pos="708"/>
          <w:tab w:val="left" w:pos="1023" w:leader="none"/>
        </w:tabs>
        <w:ind w:firstLine="851"/>
        <w:jc w:val="both"/>
        <w:rPr/>
      </w:pPr>
      <w:r>
        <w:rPr/>
        <w:t>5. Финансирование мероприятий по созданию, хранению, использованию и восполнению материальных ресурсов для ликвидации чрезвычайных ситуаций природного и техногенного характера на территории муниципального образования «Измайловское городское поселение» осуществлять в соответствии с ассигнованиями бюджета муниципального образования «Измайловское городское поселение», выделенными на данные мероприят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6.Признать утратившим сил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 xml:space="preserve">постановление администрации муниципального образования </w:t>
      </w:r>
      <w:r>
        <w:rPr>
          <w:sz w:val="28"/>
          <w:szCs w:val="28"/>
        </w:rPr>
        <w:t xml:space="preserve">«Измайловское городское поселение» </w:t>
      </w:r>
      <w:r>
        <w:rPr>
          <w:rFonts w:cs="Calibri"/>
          <w:sz w:val="28"/>
          <w:szCs w:val="28"/>
        </w:rPr>
        <w:t xml:space="preserve">Ульяновской области </w:t>
      </w:r>
      <w:r>
        <w:rPr>
          <w:sz w:val="28"/>
        </w:rPr>
        <w:t>от 13.04.2018 № 29-А «</w:t>
      </w:r>
      <w:r>
        <w:rPr>
          <w:sz w:val="28"/>
          <w:szCs w:val="28"/>
        </w:rPr>
        <w:t>О создании, хранении, использовании и восполнении резервов материальных ресурсов для ликвидации чрезвычайных ситуа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 на территории муниципального образования «Измайловское городское поселение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6"/>
          <w:sz w:val="28"/>
          <w:lang w:eastAsia="ar-SA"/>
        </w:rPr>
      </w:pPr>
      <w:r>
        <w:rPr>
          <w:spacing w:val="-6"/>
          <w:sz w:val="28"/>
          <w:lang w:eastAsia="ar-S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6"/>
          <w:sz w:val="28"/>
          <w:lang w:eastAsia="ar-SA"/>
        </w:rPr>
      </w:pPr>
      <w:r>
        <w:rPr>
          <w:spacing w:val="-6"/>
          <w:sz w:val="28"/>
          <w:lang w:eastAsia="ar-S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lang w:eastAsia="ar-SA"/>
        </w:rPr>
        <w:t>7.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8.Контроль по исполнению настоящего постановления оставляю за собой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администрации                                                 А.М. Винок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</w:t>
      </w:r>
      <w:r>
        <w:rPr>
          <w:caps/>
          <w:sz w:val="28"/>
          <w:szCs w:val="28"/>
        </w:rPr>
        <w:t>ПРиложение  1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86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6.03.2024 г. № 17-А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хранения, использования и восполнения резервов </w:t>
        <w:br/>
        <w:t xml:space="preserve">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змайловское город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Порядок </w:t>
      </w:r>
      <w:r>
        <w:rPr>
          <w:sz w:val="28"/>
          <w:szCs w:val="28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– резерв материальных ресурсов) на территории муниципального образования «Измайловское городское поселение» Ульяновской области</w:t>
      </w:r>
      <w:r>
        <w:rPr>
          <w:rFonts w:cs="Calibri"/>
          <w:sz w:val="28"/>
          <w:szCs w:val="28"/>
        </w:rPr>
        <w:t xml:space="preserve"> разработан в соответствии с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21.12.1994 № 68-ФЗ </w:t>
      </w:r>
      <w:r>
        <w:rPr>
          <w:rFonts w:cs="Calibri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на территории муниципального </w:t>
      </w:r>
      <w:r>
        <w:rPr>
          <w:sz w:val="28"/>
          <w:szCs w:val="28"/>
        </w:rPr>
        <w:t>образования «Измайловское городское поселение»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Создание резервов материальных ресурсов осуществляется путём закупки и закладки на хранение материальных ресурсов за счёт средств бюджета муниципального </w:t>
      </w:r>
      <w:r>
        <w:rPr>
          <w:sz w:val="28"/>
          <w:szCs w:val="28"/>
        </w:rPr>
        <w:t>образования «Измайловское городское поселение» Ульяновской области</w:t>
      </w:r>
      <w:r>
        <w:rPr>
          <w:rFonts w:cs="Calibri"/>
          <w:sz w:val="28"/>
          <w:szCs w:val="28"/>
        </w:rPr>
        <w:t xml:space="preserve"> в порядке, установленном </w:t>
      </w:r>
      <w:r>
        <w:rPr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Calibri"/>
          <w:sz w:val="28"/>
          <w:szCs w:val="28"/>
        </w:rPr>
        <w:t xml:space="preserve">ликвидацию последствий чрезвычайных ситуаций природного и техногенного характера на территории муниципального </w:t>
      </w:r>
      <w:r>
        <w:rPr>
          <w:sz w:val="28"/>
          <w:szCs w:val="28"/>
        </w:rPr>
        <w:t xml:space="preserve">образования «Измайловское городское поселение» Улья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зервов материальных ресурсов осуществляется на основании постановления администрации </w:t>
      </w:r>
      <w:r>
        <w:rPr>
          <w:rFonts w:cs="Calibri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Измайловское городское поселение» Ульяновской области с последующим его восполнением аналогичными материальными ресурсами в количестве, равном израсходованн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бъём финансовых средств, необходимых на создание и восполнение резервов материальных ресурсов, выделенных из резервного фонда администрации </w:t>
      </w:r>
      <w:r>
        <w:rPr>
          <w:rFonts w:cs="Calibri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Измайловское городское поселение» Ульяновской области, определяется с учётом рыночных цен на материальные ресурсы, а также расходов, связанных с их размещением и хра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рганизации, на складских площадях которых хранятся резервы материальных ресурсов для ликвидации последствий чрезвычайных ситуаций природного и техногенного характера, вести их количественный и качественный учёт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Отчётность о наличии и использовании резервов материальных ресурсов ведётся администрацией </w:t>
      </w:r>
      <w:r>
        <w:rPr>
          <w:rFonts w:cs="Calibri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Измайловское городское поселение» Ульяновской области, ответственной за создание, хранение и восполнение резервов материальных ресурсов. </w:t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11"/>
        <w:ind w:hanging="0"/>
        <w:jc w:val="center"/>
        <w:rPr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Cs/>
        </w:rPr>
        <w:t>от 06.03.2024 №17-А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Номенклатура и объёмы резервов материальных ресурсов для ликвидации последствий чрезвычайных ситуаций природного и техногенного характера на территории муниципального образования</w:t>
        <w:br/>
        <w:t>«Измайловское городское поселение»</w:t>
      </w:r>
    </w:p>
    <w:p>
      <w:pPr>
        <w:pStyle w:val="11"/>
        <w:spacing w:before="0" w:after="300"/>
        <w:ind w:hanging="0"/>
        <w:jc w:val="center"/>
        <w:rPr/>
      </w:pPr>
      <w:r>
        <w:rPr/>
        <w:t>из расчета 50 человек на 3 суток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4834"/>
        <w:gridCol w:w="1642"/>
        <w:gridCol w:w="1786"/>
      </w:tblGrid>
      <w:tr>
        <w:trPr>
          <w:trHeight w:val="57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атериальных ресур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ы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color w:val="393B4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обеспечения пострадавшего населения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щевые продукты (из расчета снабжения 45 чел. в течение 3 суток)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ка ржа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7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ка пшеничная 1 с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8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па гречн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4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па рис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делия макаро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ервы мяс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2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ервы рыб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ло раст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ко сух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.37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х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2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7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ль поваренная пищ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яности пищевкусовые, приправы и доб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</w:t>
            </w:r>
          </w:p>
        </w:tc>
      </w:tr>
      <w:tr>
        <w:trPr>
          <w:trHeight w:val="557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ищевые продукты (из расчета снабжения 5 чел. в течение 3 суток - дети в возрасте до 1 года)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па рис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.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па ма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па гречн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уктовое пю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хофрук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ло раст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чные сме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.83</w:t>
            </w:r>
          </w:p>
        </w:tc>
      </w:tr>
      <w:tr>
        <w:trPr>
          <w:trHeight w:val="566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Вещевое имущество и ресурсы жизнеобеспеч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позиции 1-7 из расчета на 20 мужчин и 25 женщин)</w:t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рхняя одежда (пальто, куртк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hanging="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вь резин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вь утепле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лье н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ные уб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улочно-носочные издел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</w:tbl>
    <w:p>
      <w:pPr>
        <w:pStyle w:val="11"/>
        <w:spacing w:before="0" w:after="30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4"/>
        <w:gridCol w:w="4814"/>
        <w:gridCol w:w="25"/>
        <w:gridCol w:w="1612"/>
        <w:gridCol w:w="31"/>
        <w:gridCol w:w="1769"/>
        <w:gridCol w:w="31"/>
        <w:gridCol w:w="10"/>
      </w:tblGrid>
      <w:tr>
        <w:trPr>
          <w:trHeight w:val="557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уда одноразовая (чашка, тарелка, ложка, вилк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детской одежды (дети до 1 год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ы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ющие средств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ягй металлическ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Строительные материалы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ломатериал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мен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фе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возд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бы строительны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3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лока крепеж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3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е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78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Лекарственные препараты и медицинское имущество</w:t>
            </w:r>
          </w:p>
        </w:tc>
      </w:tr>
      <w:tr>
        <w:trPr>
          <w:trHeight w:val="830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каменты списка "А", наркотические вещества, психотропные, сильнодействующие и ядовитые вещества списков ПККН (постоянного комитете по контролю наркотиков)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ропина сульфат 0,1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медол 2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нобарбитал 0,1 № 6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каменты списка "Б" и общего списка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налина гидрохлорид 0,1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иназин 2,5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миак 10% р-р по 50 мл р-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ьгин 5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септол 480 мг № 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дроперит 1,5 №6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юкоза 40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медрол 1 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фамин 0,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од 5% спиртовый р-р по 1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перманганат 3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я хлорид 10% р-р по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еторол 3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лота аскорбиновая 5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гликон 0,06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color w:val="393B4F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диамин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феин-бензоат натрия 2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зикс 2 мл (фуросемид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докаин 2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я сульфат 25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ло вазелиновое 3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хлорид 0,9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затон </w:t>
            </w:r>
            <w:r>
              <w:rPr>
                <w:sz w:val="24"/>
                <w:szCs w:val="24"/>
                <w:u w:val="single"/>
                <w:lang w:val="ru-RU" w:eastAsia="ru-RU"/>
              </w:rPr>
              <w:t>1 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троглицерин 0,0005 № 40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каин 0,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-шпа 2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низолон 30 мг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дрон 18,9 г, в пакет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льбутамол (беротек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рт этиловый 95 град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ьфокамфокаин 1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вегил 0,1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пинкод №20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амина бромид 6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нтал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рацилин 0,02 № 10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нка сульфат 0,2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мзилат 12,5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90" w:leader="underscor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уфиллин 2,4% р-р по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30" w:firstLine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Антибиотики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иокс 0,5 д/и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</w:t>
            </w:r>
          </w:p>
        </w:tc>
      </w:tr>
      <w:tr>
        <w:trPr>
          <w:trHeight w:val="56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нзилпенициллина натриевая (калиевая) соль по 500 000 Е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сициклина гидрохлорид 0,1 № 10, в кап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вомицетин 0,5 № 10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фазолин 1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профлоксацин 100 мл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узионные растворы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юкоза 5% р-р по 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ннит 15% р-р по 2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хлорид 0,9% р-р по 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иглюкин 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ополиглюкин 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1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Трисоль"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3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параты крови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зма сухая 25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едства для дезинфекции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лорами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вязочные средства, шприцы, системы, шовный материал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нты марлевые стерильные 16см х 10 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Бинты марлевые стерильные 14см х 7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нты марлевые стерильные 10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нты гипсовые 14см х 7м, 10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нты эластичные трубчатые №1-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55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та хирургическая стерильная по 50,0- 25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та хирургическая кип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бка гемостатическ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тер внутривенный 1.0, 1,3, 1,7, 2,0 м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56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тер подключичный одноразового применения 1,4;1,0;0,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йкопластырь бактерицидны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йкопластырь 5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ля медицинск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лфетки марлевые стерильные большие 33см х 45см № 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ые - 14см х 16см, № 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ы для переливания кровезаменяющих растворов однократного примен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елк стерильный 1,5м (разных размеров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приц инъекционный однократного применения, емк.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приц инъекционный однократного применения , емк.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приц инъекционный однократного применения, емк.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приц инъекционный однократного применения, емк.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делия медицинского назначения, инструмен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гут кровоостанавливающ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53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ка одноразова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5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0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шок "АМБУ"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5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чатки хирургические стерильны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53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на транспортная проволочная для нижних конечност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3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на транспортная проволочная для верхних конечност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3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нитарно-хозяйственное имуществ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силки санитарны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еяло байковое, п/шерстяно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ельные принадлежности (простыни, наволочки, полотенца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-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8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хол транспортировочный ЧТ-01 (мешок для трупов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 Нефтепродук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обильный бензин АИ-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1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зельное топлив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1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79" w:leader="none"/>
                <w:tab w:val="left" w:pos="4709" w:leader="underscore"/>
              </w:tabs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ла и смаз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12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Calibri" w:cs="Arial"/>
      <w:kern w:val="2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F3C72EF0283E4FB5EF948500ECE5EA1DF09119577833065BADC6490E7630E1B98F484BD63EB36DIAV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9:00Z</dcterms:created>
  <dc:creator>.</dc:creator>
  <dc:description/>
  <cp:keywords/>
  <dc:language>en-US</dc:language>
  <cp:lastModifiedBy>Астратова</cp:lastModifiedBy>
  <cp:lastPrinted>2023-10-23T13:56:00Z</cp:lastPrinted>
  <dcterms:modified xsi:type="dcterms:W3CDTF">2024-03-25T11:31:00Z</dcterms:modified>
  <cp:revision>10</cp:revision>
  <dc:subject/>
  <dc:title>ПРАВИТЕЛЬСТВО УЛЬЯНОВСКОЙ ОБЛАСТИ</dc:title>
</cp:coreProperties>
</file>