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7117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айловское городское поселение»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FF0000"/>
          <w:spacing w:val="-7"/>
          <w:sz w:val="28"/>
        </w:rPr>
      </w:pPr>
      <w:r>
        <w:rPr>
          <w:rFonts w:cs="Times New Roman" w:ascii="Times New Roman" w:hAnsi="Times New Roman"/>
          <w:color w:val="FF0000"/>
          <w:spacing w:val="-7"/>
          <w:sz w:val="28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FF0000"/>
          <w:spacing w:val="-7"/>
          <w:sz w:val="28"/>
        </w:rPr>
      </w:pPr>
      <w:r>
        <w:rPr>
          <w:rFonts w:cs="Times New Roman" w:ascii="Times New Roman" w:hAnsi="Times New Roman"/>
          <w:color w:val="FF0000"/>
          <w:spacing w:val="-7"/>
          <w:sz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«Измайловское городское поселение»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«Измайловское городское  поселение»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еречень социально значимых работ по обеспечению первичных мер пожарной безопасности на территории муниципального образования «Измайловское городское  поселение» (приложение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от 09.09.2022 № 78-А «Об  обеспечении первичных мер пожарной безопасности в границах муниципального образования «Измайловское городское поселение»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 (опубликования)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А.М. Винок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3.2024  №18-А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Измайлов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>№ 131-Ф3 «Об общих принципах организации местного самоуправления в Российской Федерации», Уставом муниципального образования «Измайловское город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2.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3.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4.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5.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3.6.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</w:rPr>
        <w:t>3.7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2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2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310"/>
      <w:bookmarkStart w:id="4" w:name="sub_310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4.1.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5" w:name="sub_310"/>
      <w:bookmarkStart w:id="6" w:name="sub_3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7" w:name="sub_311"/>
      <w:bookmarkStart w:id="8" w:name="sub_3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2.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2"/>
      <w:bookmarkStart w:id="10" w:name="sub_3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3.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/>
      </w:pPr>
      <w:bookmarkStart w:id="11" w:name="sub_313"/>
      <w:bookmarkStart w:id="12" w:name="sub_3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4.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13" w:name="sub_314"/>
      <w:bookmarkStart w:id="14" w:name="sub_3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5.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/>
      </w:pPr>
      <w:bookmarkStart w:id="15" w:name="sub_315"/>
      <w:bookmarkStart w:id="16" w:name="sub_316"/>
      <w:bookmarkEnd w:id="15"/>
      <w:r>
        <w:rPr>
          <w:rFonts w:cs="Times New Roman" w:ascii="Times New Roman" w:hAnsi="Times New Roman"/>
          <w:sz w:val="28"/>
          <w:szCs w:val="28"/>
        </w:rPr>
        <w:t>4.1.6.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7" w:name="sub_317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bookmarkStart w:id="18" w:name="sub_3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.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19" w:name="sub_320"/>
      <w:bookmarkStart w:id="20" w:name="sub_3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1.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21" w:name="sub_321"/>
      <w:bookmarkStart w:id="22" w:name="sub_3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2.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3" w:name="sub_322"/>
      <w:bookmarkStart w:id="24" w:name="sub_3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3.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5" w:name="sub_323"/>
      <w:bookmarkStart w:id="26" w:name="sub_33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7" w:name="sub_330"/>
      <w:bookmarkStart w:id="28" w:name="sub_3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1.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bookmarkStart w:id="29" w:name="sub_331"/>
      <w:bookmarkStart w:id="30" w:name="sub_3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2.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32"/>
      <w:bookmarkStart w:id="32" w:name="sub_3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3.3.телефонизация поселения.</w:t>
      </w:r>
    </w:p>
    <w:p>
      <w:pPr>
        <w:pStyle w:val="ConsNormal"/>
        <w:widowControl/>
        <w:ind w:right="0" w:firstLine="709"/>
        <w:jc w:val="both"/>
        <w:rPr/>
      </w:pPr>
      <w:bookmarkStart w:id="33" w:name="sub_333"/>
      <w:bookmarkStart w:id="34" w:name="sub_34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4.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5" w:name="sub_340"/>
      <w:bookmarkStart w:id="36" w:name="sub_3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1.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7" w:name="sub_341"/>
      <w:bookmarkStart w:id="38" w:name="sub_3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2.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39" w:name="sub_342"/>
      <w:bookmarkStart w:id="40" w:name="sub_34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41" w:name="sub_343"/>
      <w:bookmarkStart w:id="42" w:name="sub_34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4"/>
      <w:bookmarkEnd w:id="43"/>
      <w:r>
        <w:rPr>
          <w:rFonts w:cs="Times New Roman" w:ascii="Times New Roman" w:hAnsi="Times New Roman"/>
          <w:sz w:val="28"/>
          <w:szCs w:val="28"/>
        </w:rPr>
        <w:t xml:space="preserve">4.5.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4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4.2018 № 33-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айловское городское поселение»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5" w:name="sub_10"/>
      <w:bookmarkEnd w:id="45"/>
      <w:r>
        <w:rPr>
          <w:rFonts w:cs="Times New Roman" w:ascii="Times New Roman" w:hAnsi="Times New Roman"/>
          <w:sz w:val="28"/>
          <w:szCs w:val="28"/>
        </w:rPr>
        <w:t>1.Осуществление патрулирования 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Измайл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еление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6" w:name="sub_10"/>
      <w:bookmarkStart w:id="47" w:name="sub_2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8" w:name="sub_20"/>
      <w:bookmarkStart w:id="49" w:name="sub_3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0" w:name="sub_30"/>
      <w:bookmarkStart w:id="51" w:name="sub_40"/>
      <w:bookmarkEnd w:id="50"/>
      <w:bookmarkEnd w:id="51"/>
      <w:r>
        <w:rPr>
          <w:sz w:val="28"/>
          <w:szCs w:val="28"/>
        </w:rPr>
        <w:t>4.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40"/>
      <w:bookmarkStart w:id="53" w:name="sub_5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4" w:name="sub_50"/>
      <w:bookmarkStart w:id="55" w:name="sub_60"/>
      <w:bookmarkEnd w:id="54"/>
      <w:r>
        <w:rPr>
          <w:sz w:val="28"/>
          <w:szCs w:val="28"/>
        </w:rPr>
        <w:t>6.Участие в работе добровольной пожарной охраны.</w:t>
      </w:r>
      <w:bookmarkEnd w:id="55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6" w:name="Par337"/>
      <w:bookmarkStart w:id="57" w:name="Par337"/>
      <w:bookmarkEnd w:id="57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ECBCCA3F58C7791A94F97087D9A41D471086B64DF4BB3F92519C3F553FE2DD0EF1DE9C14CA7C20wDQ0F" TargetMode="External"/><Relationship Id="rId4" Type="http://schemas.openxmlformats.org/officeDocument/2006/relationships/hyperlink" Target="consultantplus://offline/ref=79ECBCCA3F58C7791A94F97087D9A41D471289B44BFABB3F92519C3F55w3Q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Астратова</cp:lastModifiedBy>
  <cp:lastPrinted>2024-04-01T13:52:00Z</cp:lastPrinted>
  <dcterms:modified xsi:type="dcterms:W3CDTF">2024-04-01T09:55:00Z</dcterms:modified>
  <cp:revision>12</cp:revision>
  <dc:subject/>
  <dc:title>РОССИЙСКАЯ ФЕДЕРАЦИЯ</dc:title>
</cp:coreProperties>
</file>