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63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 на территории 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709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администрация п о с т а н о в л я е 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первичных средств тушения для оснащения мест общего пользования муниципального образования «Измайловское городское поселение» на время проведения массовых мероприятий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от 05.12.2017 года № 67-А «Об организации пожарно-профилактической работы в жилом секторе и на объектах с массовым пребыванием людей».</w:t>
      </w:r>
    </w:p>
    <w:p>
      <w:pPr>
        <w:pStyle w:val="31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вступает в силу с момента его официального обнародования (опублико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по исполнению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А.М. Винокур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firstLine="496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5.12.2017  № 67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х средств пожаротушения для оснащения мест общего пользования на территории муниципального образования «Измайл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86"/>
        <w:gridCol w:w="52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омещ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ры, вёдра, лопаты (штыковые, совковые), огнетушители, вилы, ёмкость с песком, топоры, кошмы, ёмкости с водо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right="43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Астратова</cp:lastModifiedBy>
  <cp:lastPrinted>2017-09-18T08:36:00Z</cp:lastPrinted>
  <dcterms:modified xsi:type="dcterms:W3CDTF">2024-03-25T11:41:00Z</dcterms:modified>
  <cp:revision>52</cp:revision>
  <dc:subject/>
  <dc:title>АДМИНИСТРАЦИЯ  </dc:title>
</cp:coreProperties>
</file>