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8"/>
        <w:gridCol w:w="1418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Измайлов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rFonts w:eastAsia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Измайловское городское поселение»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709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Измайло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администрация п о с т а н о в л я е т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Измайловское городское поселение» (приложение).</w:t>
      </w:r>
    </w:p>
    <w:p>
      <w:pPr>
        <w:pStyle w:val="31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Постановление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 вступает в силу с момента его официального обнародования (опубликов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по исполнению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А.М. Винокуров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алерьевна Лобска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4253)54-197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496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 12.03.2024  № 21-А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Измайловское городское поселение»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Измайловское городское поселение» Ульяновской области (далее – противопожарная пропаганда)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совершенствование знаний населения в области пожарной безопас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повышение эффективности взаимодействия администрации, организаций и населения в сфере обеспечения пожарной безопас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ую пропаганду проводят работники администрации муниципального образования «Измайловское городское поселение», личный состав добровольной пожарной охраны, а также руководители организаций (учреждения)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дминистрация муниципального образования проводит противопожарную пропаганду посредством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размещения информационного материала на противопожарную тематику на сайте администрации  в сети «Интернет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организации работы по противопожарной пропаганде, обучения населения мерам пожарной безопасности на территории муниципального образования «Измайловское городское поселение» назначается ответственное должностное лиц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«Измайловское городское поселение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 противопожарную пропаганду и обучение в бюджете муниципального образования  в обязательном порядке предусматриваются денежные средств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 организации противопожарной пропаганды проверяется соблюдение требований пожарной безопасности, в том числе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рганизационных мероприятий по соблюдению пожарной безопасност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рритории, зданий, сооружений и помещени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эвакуационных путей и выход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персонала организации к действиям в случае возникновения пожара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овместных рейдов с отделом (отделением) надзорной деятельности и профилактической работы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Times New Roman" w:ascii="Times New Roman" w:hAnsi="Times New Roman"/>
          <w:sz w:val="28"/>
          <w:szCs w:val="28"/>
        </w:rPr>
        <w:t>МО МВД России «Барыш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/>
      <w:ind w:firstLine="70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right="43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Admin</dc:creator>
  <dc:description/>
  <cp:keywords/>
  <dc:language>en-US</dc:language>
  <cp:lastModifiedBy>Izm-adm</cp:lastModifiedBy>
  <cp:lastPrinted>2024-03-25T15:57:00Z</cp:lastPrinted>
  <dcterms:modified xsi:type="dcterms:W3CDTF">2024-03-25T11:57:00Z</dcterms:modified>
  <cp:revision>53</cp:revision>
  <dc:subject/>
  <dc:title>АДМИНИСТРАЦИЯ  </dc:title>
</cp:coreProperties>
</file>