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7645</wp:posOffset>
            </wp:positionH>
            <wp:positionV relativeFrom="paragraph">
              <wp:posOffset>-72707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53"/>
        <w:gridCol w:w="1157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4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 Измайлово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организации и проведении комплекса работ по весеннему  благоустройству территорий населённых пунк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санитарными нормами территорий населённых пунктов муниципального образования «Измайловское городское поселение» и приведения в надлежащее состояние зон для обеспечения комфортного проживания и отдыха населения  п о с т а н о в л я е т:</w:t>
      </w:r>
    </w:p>
    <w:p>
      <w:pPr>
        <w:pStyle w:val="Style21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сти на территории муниципального образования «Измайловское городское поселение» комплекс работ  по весеннему благоустройству территорий населённых пунктов  с 1 апреля  по 2 июля 2024 года.</w:t>
      </w:r>
      <w:r>
        <w:rPr>
          <w:rFonts w:eastAsia="Times New Roman"/>
          <w:sz w:val="28"/>
          <w:szCs w:val="28"/>
          <w:lang w:eastAsia="ar-SA"/>
        </w:rPr>
        <w:t xml:space="preserve">   </w:t>
      </w:r>
    </w:p>
    <w:p>
      <w:pPr>
        <w:pStyle w:val="Style21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Провести субботники  по наведению чистоты и порядка, улучшению санитарного и экологического состояния населённых пунктов поселения 19 апреля, 17 и 31 мая, 14 и 28  июня 2024 года.</w:t>
      </w:r>
    </w:p>
    <w:p>
      <w:pPr>
        <w:pStyle w:val="Style21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Провести 27 апреля 2024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да субботник по наведению чистоты и порядка, улучшению санитарного, эстетического и экологического состояния населённых пунктов Измайловского городского поселения. </w:t>
      </w:r>
    </w:p>
    <w:p>
      <w:pPr>
        <w:pStyle w:val="Style21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Утвердить состав комиссии по организации и проведению комплекса работ по весеннему благоустройству территорий населённых пунктов муниципального образования «Измайловское городское поселение» (Приложение)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амках проведения комплекса работ по весеннему  благоустройству привлечь к работам на территориях населённых пунктов муниципального образования «Измайловское городское поселение» коллективы организаций всех организационно-правовых форм, образовательных организаций, общественных организаций, население по месту жительства. Особое внимание обратить на очистку придомовых территорий, контейнерных площадок, скверов, зон отдыха, на ликвидацию стихийных мест скопления твёрдых бытовых отходов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Закрепить  специалистов администрации за территориями населённых пунктов для  осуществления координации работы по приведению  территории в нормативное состояние: с. Ляховка – главный специалист-эксперт,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. Старая Измайловка – специалист, с. Старая Ханинеевка, с. Новая Ханинеевка , р.п. Измайлово – ведущий специалист -эксперт. 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рок до 08 апреля 2024 года завершить обследование территорий  населённых пунктов на предмет незаконных строений и незаконно размещённых  рекламных  конструкций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овать руководителям организаций всех организационно-правовых форм собственности еженедельно по пятницам обеспечивать проведение  санитарного дня по уборке закреплённых территорий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Настоящее постановление вступает в силу на следующий день после дня его официального обнародования (опубликования).</w:t>
      </w:r>
    </w:p>
    <w:p>
      <w:pPr>
        <w:pStyle w:val="Style21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Контроль по исполнению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86835</wp:posOffset>
                </wp:positionH>
                <wp:positionV relativeFrom="page">
                  <wp:posOffset>4239260</wp:posOffset>
                </wp:positionV>
                <wp:extent cx="1133475" cy="789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drawing>
                                <wp:inline distT="0" distB="0" distL="0" distR="0">
                                  <wp:extent cx="1132840" cy="789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46" r="-3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2.2pt;mso-wrap-distance-left:0pt;mso-wrap-distance-right:0pt;mso-wrap-distance-top:0pt;mso-wrap-distance-bottom:0pt;margin-top:333.8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color w:val="A6A6A6"/>
                        </w:rPr>
                        <w:drawing>
                          <wp:inline distT="0" distB="0" distL="0" distR="0">
                            <wp:extent cx="1132840" cy="789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46" r="-3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А.М. Виноку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3.2024 № 23 -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организации и руководству проведением комплекса работ по весеннему благоустройству территорий населённых пунктов муниципального образования 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Винокуров           -           глава администрации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.В.Лобская               -       ведущий специалист-экспер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. Волков                -           директор ООО «Поселение»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А. Силантьева         -           специалист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Романова            -            депутат Совета депутатов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.Б. Володин                 -          депутат Совета депутатов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.В. Кадочникова       -             председатель Совета ветеранов поселения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7" w:leader="none"/>
          <w:tab w:val="left" w:pos="28530" w:leader="none"/>
          <w:tab w:val="left" w:pos="28560" w:leader="none"/>
          <w:tab w:val="left" w:pos="29006" w:leader="none"/>
        </w:tabs>
        <w:ind w:left="539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widowControl/>
      <w:ind w:firstLine="567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2:00Z</dcterms:created>
  <dc:creator>Измайловкское городское поселение</dc:creator>
  <dc:description/>
  <cp:keywords/>
  <dc:language>en-US</dc:language>
  <cp:lastModifiedBy>Астратова</cp:lastModifiedBy>
  <cp:lastPrinted>2024-04-01T14:48:00Z</cp:lastPrinted>
  <dcterms:modified xsi:type="dcterms:W3CDTF">2024-04-01T10:53:00Z</dcterms:modified>
  <cp:revision>39</cp:revision>
  <dc:subject/>
  <dc:title>АДМИНИСТРАЦИЯ  </dc:title>
</cp:coreProperties>
</file>