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540385</wp:posOffset>
            </wp:positionV>
            <wp:extent cx="457200" cy="572770"/>
            <wp:effectExtent l="0" t="0" r="0" b="0"/>
            <wp:wrapNone/>
            <wp:docPr id="1" name="ИзмайловскоеГП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айловскоеГП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28"/>
        </w:rPr>
      </w:pPr>
      <w:r>
        <w:rPr>
          <w:b/>
          <w:spacing w:val="100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49"/>
        <w:gridCol w:w="115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-А</w:t>
            </w:r>
          </w:p>
        </w:tc>
      </w:tr>
    </w:tbl>
    <w:p>
      <w:pPr>
        <w:pStyle w:val="Normal"/>
        <w:jc w:val="center"/>
        <w:rPr/>
      </w:pPr>
      <w:r>
        <w:rPr/>
        <w:t>р.п. Измай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Об источниках наружного противопожарного водоснабжения для целей пожаротушения на территории муниципального образования «Измайловское город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Уставом муниципального образования «Измайловское городское поселение», п о с т а н о в л я е 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учёта и проверки наружного противопожарного водоснабжения на территории муниципального образования «Измайловское городское поселение» (приложение № 1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  Перечень пожарных гидрантов и иных наружных источников противопожарного водоснабжения, находящихся на территории муниципального образования «Измайловское городское поселение», (приложение № 2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 Проводить два раза в год проверку источников наружного противопожарного водоснабжения на территории муниципального образования «Измайловское  городское  поселение», находящихся на водопроводных сетях поселения, результаты проверки оформлять акт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ЖКХ, ТЭК и дорожной деятельности Администрации муниципального образования «Измайловское городское поселение» необходимо составить списки источников наружного противопожарного водоснабжения, внести их в реестр, а также вести строгий учёт их количества и технического состоя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zxx" w:bidi="zxx"/>
        </w:rPr>
        <w:t>Настоящее постановление вступает в силу со дня его официального обнародования (опубликования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83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</w:t>
      </w:r>
      <w:r>
        <w:rPr>
          <w:sz w:val="28"/>
          <w:szCs w:val="28"/>
          <w:lang w:eastAsia="zxx" w:bidi="zxx"/>
        </w:rPr>
        <w:t>4.Контроль по исполнению настоящего постановления оставляю за собой.</w:t>
      </w:r>
    </w:p>
    <w:p>
      <w:pPr>
        <w:pStyle w:val="Normal"/>
        <w:widowControl w:val="false"/>
        <w:ind w:left="567" w:right="283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</w:t>
      </w:r>
      <w:r>
        <w:rPr>
          <w:sz w:val="28"/>
          <w:szCs w:val="28"/>
          <w:lang w:eastAsia="zxx" w:bidi="zxx"/>
        </w:rPr>
        <w:t>Глава администрации                                            А.М. Винокуров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Татьяна Валерьевна Лобск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8(84253)54-197</w:t>
      </w:r>
      <w:r>
        <w:rPr>
          <w:sz w:val="28"/>
          <w:szCs w:val="28"/>
          <w:lang w:eastAsia="zxx" w:bidi="zxx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0.03.2024 № 25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и проверки наружного противопожарного водоснабж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1.1. Настоящие Правила действуют на всей территории муниципального образования «Измайловское городское поселение» и обязательны для исполнения организацией водопроводного хозяйства, эксплуатирующей водопроводную сеть муниципального образования «Измайловское городское поселение»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1.2. 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- правовой формы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1.3. Ответственность за техническое состояние источников наружного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Техническое состояние, эксплуатация и требования к источникам противопожарного водоснабжения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качественной приёмкой всех систем водоснабжения по окончании их строительства, реконструкции и ремонта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точным учётом всех источников противопожарного водоснабжения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систематическим контролем за состоянием водоисточников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периодическим испытанием водопроводных сетей на водоотдачу (1 раз в год)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2.2. 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2.4. Пожарные водоёмы должны быть наполнены водой. К водоёмам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, который должен быть введён под крышку люка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2.5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2.6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7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</w:rPr>
        <w:t>3. Учет и порядок проверки противопожарного водоснабжения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3.2. Проверка противопожарного водоснабжения производится 2 раза в год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3.3. При проверке пожарного водоема проверяется: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наличие на видном месте указателя установленного образца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беспрепятственного подъезда к пожарному водоему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степень заполнения водой и возможность его пополнения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лощадки перед водоемом для забора воды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герметичность задвижек (при их наличии)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оруби при отрицательной температуре воздуха (для открытых водое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вентаризация противопожарного водоснабжения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4.3. Для проведения инвентаризации водоснабжения постановлением Администрации муниципального образования «Измайловское городское поселение» создается межведомственная комиссия, в состав которой входят: представители органов местного самоуправления муниципального образования «Измайловское городское поселение», органа государственного пожарного надзора, организации водопроводного хозяйства, абоненты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вид, численность и состояние источников противопожарного водоснабжения, наличие подъездов к ним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причины сокращения количества водоисточников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диаметры водопроводных магистралей, участков, характеристики сетей, количество водопроводных вводов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наличие насосов - повысителей, их состояние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планов замены пожарных гидрантов (пожарных кранов),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а новых водоемов, пирсов, колодцев.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монт и реконструкция противопожарного водоснабжения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администрацию муниципального образования «Измайловское городское поселение»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5. После реконструкции водопровода производится его приёмка комиссией и испытание на водоот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обенности эксплуатации противопожарного водоснабжения в зимних условиях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произвести откачку воды из колодцев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уровень воды в водоёмах, исправность теплоизоляции и запорной арматуры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произвести очистку от снега и льда подъездов к пожарным водоисточникам;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 осуществить смазку стояков пожарных гидрантов.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6.2. 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ТЛОЖЕНИЕ  № 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0.03.2024 г. № 25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рных гидрантов и иных наружных источников противопожарного водоснабжения, находящихся на территории муниципального образования «Измайловское городское поселение</w:t>
      </w:r>
      <w:r>
        <w:rPr/>
        <w:t>»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7"/>
        <w:gridCol w:w="28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 какому адресу находит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Гидран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.п. Измайлово, ул. Гагарина, 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Столб у дома № 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п. Измайлово, ул. Мира,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Пересечение ул. Мира и пер. Школь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.п. Измайлово, ул. Красное Поле, 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00 м от начала улицы спра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.п. Измайлово, ул. Садовая, 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Напротив до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п. Измайлово, ул. Пер. Садовый, 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Пересечение ул. Садовая и пер. Садовый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.п. Измайлово, ул. Ленина, 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По пути в лесниче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.п. Измайлово, ул. Ленина, 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У дома № 14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.п. Измайлово, ул. Фабричная, 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За поликлинико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ожарные водоё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.п. Измайлово, ул. Советск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Напротив ПЧ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.п. Измайлово, ул. Свердл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iCs/>
              </w:rPr>
            </w:pPr>
            <w:r>
              <w:rPr>
                <w:iCs/>
              </w:rPr>
              <w:t>Напротив спец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п. Измайлово, ул. Лесная – ул. Гончар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.п. Измайлово, ул. Фабрич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Напротив дома №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.п. Измайлово, ул. Школь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У стадиона до перехода на ул. Гагар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.п. Измайлово, ул. Зареч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Беликовский пру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Новая Ханинеевка, ул. Централь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У хра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Старая Ханинеевка, ул. Централь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У род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 Старая Измайло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В конце с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  <w:kern w:val="2"/>
      <w:sz w:val="16"/>
      <w:szCs w:val="16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5:00Z</dcterms:created>
  <dc:creator>Администрация</dc:creator>
  <dc:description/>
  <cp:keywords/>
  <dc:language>en-US</dc:language>
  <cp:lastModifiedBy>Астратова</cp:lastModifiedBy>
  <cp:lastPrinted>2024-03-25T16:12:00Z</cp:lastPrinted>
  <dcterms:modified xsi:type="dcterms:W3CDTF">2024-04-03T11:48:00Z</dcterms:modified>
  <cp:revision>18</cp:revision>
  <dc:subject/>
  <dc:title>РОССИЙСКАЯ ФЕДЕРАЦИЯ</dc:title>
</cp:coreProperties>
</file>