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lineRule="atLeast" w:line="100"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  <w:t>О внесении изменений в постановление  администрации от  02.02.2015 года  №8-А «Об утверждении административного регламента «предоставление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»</w:t>
      </w:r>
    </w:p>
    <w:p>
      <w:pPr>
        <w:pStyle w:val="Standard"/>
        <w:ind w:firstLine="567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В целях приведения в соответствие с действующим законодательством на основании протеста  прокурора Барышского района от 26.12.2023 года №07-04-2023/прдп475-23-207300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Измайловское городское поселение» 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 xml:space="preserve">1.В соответствии со ст.50 Жилищного кодекса РФ, 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администрации</w:t>
      </w: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от 02.02.2015 года  №8-А  «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Об утверждении административного регламента «предоставление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:</w:t>
      </w:r>
    </w:p>
    <w:p>
      <w:pPr>
        <w:pStyle w:val="TextBody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1.1.Пункт 1.2.2. постановления изложить в новой редакции:</w:t>
      </w:r>
    </w:p>
    <w:p>
      <w:pPr>
        <w:pStyle w:val="ConsPlusNormal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являющиеся нанимателями жилых помещений по договорам социального найм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ленами семьи нанимателя жилого помещения по договору социального найм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собственниками жилых помещений или членами семьи собственника жилого помещения;</w:t>
      </w:r>
    </w:p>
    <w:p>
      <w:pPr>
        <w:pStyle w:val="ConsPlusNormal"/>
        <w:spacing w:lineRule="atLeast" w:line="20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вляющиеся нанимателями жилых помещений по договорам социального найма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ленами семьи нанимателя жилого помещения по договору социального найм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spacing w:lineRule="atLeast" w:line="20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живающие в помещении, не отвечающем установленным для жилых помещений  требованиям;</w:t>
      </w:r>
    </w:p>
    <w:p>
      <w:pPr>
        <w:pStyle w:val="ConsPlusNormal"/>
        <w:spacing w:lineRule="atLeast" w:line="200"/>
        <w:ind w:firstLine="57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вляющиеся нанимателями жилых помещений по договорам социального найм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говорам найма жилых помещений жилищного фонда социального исполь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семьи нанимателя жилого помещения по договору социального найм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».</w:t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на следующий день после дня его подписания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специалиста администрации муниципального образования «Измайловское городское поселение» Силантьеву Е.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М.Винокуров</w:t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Астратова</cp:lastModifiedBy>
  <cp:lastPrinted>2024-02-27T10:48:00Z</cp:lastPrinted>
  <dcterms:modified xsi:type="dcterms:W3CDTF">2024-02-27T06:49:00Z</dcterms:modified>
  <cp:revision>135</cp:revision>
  <dc:subject/>
  <dc:title>АДМИНИСТРАЦИЯ  </dc:title>
</cp:coreProperties>
</file>