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40385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28"/>
        </w:rPr>
      </w:pPr>
      <w:r>
        <w:rPr>
          <w:b/>
          <w:spacing w:val="100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9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-А</w:t>
            </w:r>
          </w:p>
        </w:tc>
      </w:tr>
    </w:tbl>
    <w:p>
      <w:pPr>
        <w:pStyle w:val="Normal"/>
        <w:jc w:val="center"/>
        <w:rPr/>
      </w:pPr>
      <w:r>
        <w:rPr/>
        <w:t>р.п. Измай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б источниках наружного противопожарного водоснабжения для целей пожаротушения на территории муниципального образования «Измайловское город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Уставом муниципального образования «Измайловское городское поселение», 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учёта и проверки наружного противопожарного водоснабжения на территории муниципального образования «Измайловское городское поселение»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  Перечень пожарных гидрантов и иных наружных источников противопожарного водоснабжения, находящихся на территории муниципального образования «Измайловское городское поселение»,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Проводить два раза в год проверку источников наружного противопожарного водоснабжения на территории муниципального образования «Измайловское городское поселение», находящихся на водопроводных сетях поселения, результаты проверки оформлять ак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0"/>
          <w:lang w:eastAsia="ru-RU"/>
        </w:rPr>
        <w:t>Признать утратившим силу постановление администрации от 20.03.2024 № 25-А «Об источниках наружного противопожарного водоснабжения для целей пожаротушения на территории муниципального образования «Измайловское городское поселение»</w:t>
      </w:r>
    </w:p>
    <w:p>
      <w:pPr>
        <w:pStyle w:val="Normal"/>
        <w:spacing w:lineRule="auto" w:line="276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xx" w:bidi="zxx"/>
        </w:rPr>
        <w:t>Настоящее постановл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83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</w:t>
      </w:r>
      <w:r>
        <w:rPr>
          <w:sz w:val="28"/>
          <w:szCs w:val="28"/>
          <w:lang w:eastAsia="zxx" w:bidi="zxx"/>
        </w:rPr>
        <w:t>5.Контроль по исполнению настоящего постановления оставляю за собой.</w:t>
      </w:r>
    </w:p>
    <w:p>
      <w:pPr>
        <w:pStyle w:val="Normal"/>
        <w:widowControl w:val="false"/>
        <w:ind w:left="567" w:right="283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            </w:t>
      </w:r>
      <w:r>
        <w:rPr>
          <w:sz w:val="28"/>
          <w:szCs w:val="28"/>
        </w:rPr>
        <w:t>Глава администрации                                                       А.М. Винокуров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ветлана Алексеевна Батмано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8(84253)54-197</w:t>
      </w:r>
      <w:r>
        <w:rPr>
          <w:sz w:val="28"/>
          <w:szCs w:val="28"/>
          <w:lang w:eastAsia="zxx" w:bidi="zxx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0.09.2024 № 6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и проверки наружного противопожарного водоснабж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1.1. Настоящие Правила действуют на всей территории муниципального образования «Измайловское городское поселение» и обязательны для исполнения организацией водопроводного хозяйства, эксплуатирующей водопроводную сеть муниципального образования «Измайловское городское поселение»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1.3. Ответственность за техническое состояние источников наружного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Техническое состояние, эксплуатация и требования к источникам противопожарного водоснабжения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качественной приёмкой всех систем водоснабжения по окончании их строительства, реконструкции и ремонта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точным учётом всех источников противопожарного водоснабжения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истематическим контролем за состоянием водоисточников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ериодическим испытанием водопроводных сетей на водоотдачу (1 раз в год)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2. 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, который должен быть введён под крышку люка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3.2. Проверка противопожарного водоснабжения производится 2 раза в год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3.3. При проверке пожарного водоема проверяется: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а видном месте указателя установленного образца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подъезда к пожарному водоему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тепень заполнения водой и возможность его пополнения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лощадки перед водоемом для забора воды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герметичность задвижек (при их наличии)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оруби при отрицательной температуре воздуха (для открытых водое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вентаризация противопожарного водоснабжения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4.3. Для проведения инвентаризации водоснабжения постановлением Администрации муниципального образования «Измайловское городское поселение» создается межведомственная комиссия, в состав которой входят: представители органов местного самоуправления муниципального образования «Измайловское городское поселение», органа государственного пожарного надзора, организации водопроводного хозяйства, абоненты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вид, численность и состояние источников противопожарного водоснабжения, наличие подъездов к ним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ичины сокращения количества водоисточников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диаметры водопроводных магистралей, участков, характеристики сетей, количество водопроводных вводов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асосов - повысителей, их состояние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планов замены пожарных гидрантов (пожарных кранов),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а новых водоемов, пирсов, колодцев.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администрацию муниципального образования «Измайловское городское поселение»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обенности эксплуатации противопожарного водоснабжения в зимних условиях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оизвести откачку воды из колодцев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уровень воды в водоёмах, исправность теплоизоляции и запорной арматуры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оизвести очистку от снега и льда подъездов к пожарным водоисточникам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осуществить смазку стояков пожарных гидрантов.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6.2. 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ТЛОЖЕНИЕ  № 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0.09.2024 г. № 6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х гидрантов и иных наружных источников противопожарного водоснабжения, находящихся на территории муниципального образования «Измайл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20"/>
        <w:gridCol w:w="29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кому адресу нах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дран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Измайлово, ул. Гагарина,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 у дома №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Измайлово, ул. Мира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. Мира и пер. Школь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Измайлово, ул. Красное Поле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 от начала улицы спра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Измайлово, ул. Садовая,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отив до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Измайлово, ул. Пер. Садовый,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. Садовая и пер. Садовый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Измайлово, ул. Ленина,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ути в лесни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Измайлово, ул. Ленина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а № 14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Измайлово, ул. Фабричная,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ликлиникой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водоё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Измайлово, ул.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отив ПЧ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Старая Измайл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с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6:00Z</dcterms:created>
  <dc:creator>Администрация</dc:creator>
  <dc:description/>
  <cp:keywords/>
  <dc:language>en-US</dc:language>
  <cp:lastModifiedBy>Астратова</cp:lastModifiedBy>
  <cp:lastPrinted>2024-09-18T13:38:00Z</cp:lastPrinted>
  <dcterms:modified xsi:type="dcterms:W3CDTF">2024-09-18T10:10:00Z</dcterms:modified>
  <cp:revision>7</cp:revision>
  <dc:subject/>
  <dc:title>РОССИЙСКАЯ ФЕДЕРАЦИЯ</dc:title>
</cp:coreProperties>
</file>