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6365</wp:posOffset>
            </wp:positionV>
            <wp:extent cx="457200" cy="572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11"/>
        <w:gridCol w:w="1419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0-А</w:t>
            </w:r>
          </w:p>
        </w:tc>
      </w:tr>
    </w:tbl>
    <w:p>
      <w:pPr>
        <w:pStyle w:val="Normal"/>
        <w:jc w:val="center"/>
        <w:rPr/>
      </w:pPr>
      <w:r>
        <w:rPr/>
        <w:t>р.п. Измай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Cs w:val="false"/>
          <w:sz w:val="28"/>
          <w:szCs w:val="28"/>
        </w:rPr>
        <w:t>О проведении месячник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й обороны </w:t>
      </w:r>
    </w:p>
    <w:p>
      <w:pPr>
        <w:pStyle w:val="Normal"/>
        <w:spacing w:before="454" w:after="0"/>
        <w:ind w:right="50" w:hanging="0"/>
        <w:jc w:val="both"/>
        <w:rPr/>
      </w:pPr>
      <w:bookmarkStart w:id="0" w:name="DDE_LINK"/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Распоряжением Губернатора Ульянов</w:t>
        <w:softHyphen/>
        <w:t>ской области от 30.07.2024 № 572-р «О проведении месячника гражданской обороны», а также в соответствии с Планом основных мероприятий муниципаль</w:t>
        <w:softHyphen/>
        <w:t>ного образования «Измайловское городское поселение» в области гра</w:t>
        <w:softHyphen/>
        <w:t>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 п о с т а н о в л я е т:</w:t>
      </w:r>
      <w:bookmarkEnd w:id="0"/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Провести с 01 октября по 31 октября 2024 года на территории муниципального образования «Измайловское городское поселение» месячник гражданской обороны.</w:t>
      </w:r>
    </w:p>
    <w:p>
      <w:pPr>
        <w:pStyle w:val="Normal"/>
        <w:tabs>
          <w:tab w:val="clear" w:pos="708"/>
          <w:tab w:val="left" w:pos="392" w:leader="none"/>
          <w:tab w:val="left" w:pos="412" w:leader="none"/>
          <w:tab w:val="left" w:pos="665" w:leader="none"/>
        </w:tabs>
        <w:spacing w:lineRule="exact" w:line="317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ый план основных мероприятий по подготовке и проведению месячника гражданской обороны на территории муниципального образования «Измайловское городское поселение» с 01 октября по 31 октября 2024 года (прилагается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В рамках проводимого месячника гражданской обороны активизировать пропагандистскую работу в области гражданской обороны, защиты населения от чрезвычайных ситуаций, обеспечения пожарной безопасности и безопасности людей на водных объектах, в том числе с использованием средств массовой информации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бнародования (опубликования)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Контроль по исполнению настоящего постановления оставляю за собо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а  администрации                                                   А.М. Винокур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Times New Roman"/>
        </w:rPr>
        <w:t xml:space="preserve">              </w:t>
      </w: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26.09.2024  № 70-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подготовке и проведению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есячника гражданской оборон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Измайловское городское поселение»</w:t>
      </w:r>
    </w:p>
    <w:p>
      <w:pPr>
        <w:pStyle w:val="Heading1"/>
        <w:keepNext w:val="false"/>
        <w:rPr/>
      </w:pPr>
      <w:r>
        <w:rPr>
          <w:sz w:val="28"/>
          <w:szCs w:val="28"/>
        </w:rPr>
        <w:t>с 1 по 31 ок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13"/>
        <w:gridCol w:w="1537"/>
        <w:gridCol w:w="356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4" w:leader="none"/>
                <w:tab w:val="left" w:pos="4742" w:leader="none"/>
                <w:tab w:val="left" w:pos="6295" w:leader="none"/>
              </w:tabs>
              <w:spacing w:lineRule="auto" w:line="256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4" w:leader="none"/>
                <w:tab w:val="left" w:pos="4742" w:leader="none"/>
                <w:tab w:val="left" w:pos="6295" w:leader="none"/>
              </w:tabs>
              <w:spacing w:lineRule="auto" w:line="256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10"/>
                <w:sz w:val="28"/>
                <w:szCs w:val="28"/>
              </w:rPr>
              <w:t>провед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" w:leader="none"/>
                <w:tab w:val="left" w:pos="4742" w:leader="none"/>
                <w:tab w:val="left" w:pos="6295" w:leader="none"/>
              </w:tabs>
              <w:spacing w:lineRule="auto" w:line="256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</w:tr>
      <w:tr>
        <w:trPr>
          <w:trHeight w:val="15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850" w:hanging="737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вещание по вопросам организации проведения месячника гражданской оборо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ктябр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250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850" w:hanging="737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тверждение Плана основных мероприятий по подготовке и проведению месячника по гражданской обороне на территории муниципальных образований с 03 по 31 октября 2023 год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ктября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а администрации </w:t>
            </w:r>
          </w:p>
        </w:tc>
      </w:tr>
      <w:tr>
        <w:trPr>
          <w:trHeight w:val="18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850" w:hanging="737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ведение до населения плана основных мероприятий месячника гражданской обороны через средства массовой информ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ктябр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 ГО ЧС</w:t>
            </w:r>
          </w:p>
        </w:tc>
      </w:tr>
      <w:tr>
        <w:trPr>
          <w:trHeight w:val="20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850" w:hanging="737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ведение торжественных мероприятий, посвящённых 92-й годовщине образования гражданской обороны, с поздравлением сотрудников и ветеранов пожарной охра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ктябр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1 ПСЧ 1 ПСО ФПС ГПС ГУ МЧС России по Ульяновской области (по согласованию)</w:t>
            </w:r>
          </w:p>
        </w:tc>
      </w:tr>
      <w:tr>
        <w:trPr>
          <w:trHeight w:val="1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850" w:hanging="737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ведение всероссийского открытого урока, приуроченного ко Дню гражданской оборон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ктябр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У СОШ (по согласованию), школа-интернат (по согласованию)</w:t>
            </w:r>
          </w:p>
        </w:tc>
      </w:tr>
      <w:tr>
        <w:trPr>
          <w:trHeight w:val="26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850" w:hanging="737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астие в проведении смотра-конкурса на звание «Лучший председатель комиссии по предупреждению и ликвидации чрезвычайных ситуаций и обеспечению пожарной безопасности Ульяновской област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администрации, специалист ГОЧС</w:t>
            </w:r>
          </w:p>
        </w:tc>
      </w:tr>
      <w:tr>
        <w:trPr>
          <w:trHeight w:val="14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850" w:hanging="737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астие во Всероссийской тренировке по гражданской обороне, проводимой МЧС Росси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ктябрь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Ч-69 (по согласованию), специалист ГОЧС, глава администрации</w:t>
            </w:r>
          </w:p>
        </w:tc>
      </w:tr>
      <w:tr>
        <w:trPr>
          <w:trHeight w:val="21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850" w:hanging="737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  <w:lang w:val="ru-RU"/>
              </w:rPr>
              <w:t>Участие в проведении смотра-конкурса на звание «Лучший учебно-консультационный пункт по гражданской обороне и чрезвычайным ситуациям Ульяновской област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а администрации, специалист ГОЧС </w:t>
            </w:r>
          </w:p>
        </w:tc>
      </w:tr>
      <w:tr>
        <w:trPr>
          <w:trHeight w:val="18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850" w:hanging="737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Техническая проверка муниципальной автоматизированной системы централизованного оповещ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дел по делам ГО и ЧС и взаимодействию с правоохранительными органами администрации МО «Барышский район»</w:t>
            </w:r>
          </w:p>
        </w:tc>
      </w:tr>
      <w:tr>
        <w:trPr>
          <w:trHeight w:val="36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32"/>
              <w:ind w:left="850" w:hanging="85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рганизация совершенствования учебно-методической базы по тематике ГО, в том числе обновление информационных стендов гражданской обороны, изготовление стендов, плакатов и памяток для населения по тематике гражданской обороны и защиты насел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администрации, специалист ГОЧ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32"/>
              <w:ind w:left="850" w:hanging="85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я и проведение занятий по защите детей и персонала в образовательных организациях, а также на социально значимых объектах при выполнении мероприятий гражданской обороны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СОШ (по согласованию), детский сад (по согласованию), школа-интернат (по согласованию), специалист ГОЧС, глава администрации</w:t>
            </w:r>
          </w:p>
        </w:tc>
      </w:tr>
      <w:tr>
        <w:trPr>
          <w:trHeight w:val="27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32"/>
              <w:ind w:left="850" w:hanging="794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я и проведение показа выставочной экспозиции в том числе проведение показа пожарной техники, посвящённой 91-й годовщине образования гражданск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Ч-69 (по согласованию)</w:t>
            </w:r>
          </w:p>
        </w:tc>
      </w:tr>
      <w:tr>
        <w:trPr>
          <w:trHeight w:val="15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32"/>
              <w:ind w:left="850" w:hanging="794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57" w:hanging="0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оставление в отдел по делам ГО и ЧС и взаимодействию с правоохранительными органами администрации МО «Барышский район» отчёта (с приложением фото, видео и печатных материалов) о выполнении Плана основных мероприятий по подготовке и проведению месячника гражданской оборон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57" w:hanging="0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ind w:left="170" w:right="57" w:hanging="0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ябр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5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администрации, специалист ГОЧ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</w:lvl>
    <w:lvl w:ilvl="1">
      <w:start w:val="1"/>
      <w:numFmt w:val="decimal"/>
      <w:lvlText w:val="%2."/>
      <w:lvlJc w:val="left"/>
      <w:pPr>
        <w:tabs>
          <w:tab w:val="num" w:pos="1194"/>
        </w:tabs>
        <w:ind w:left="1194" w:hanging="360"/>
      </w:pPr>
    </w:lvl>
    <w:lvl w:ilvl="2">
      <w:start w:val="1"/>
      <w:numFmt w:val="decimal"/>
      <w:lvlText w:val="%3."/>
      <w:lvlJc w:val="left"/>
      <w:pPr>
        <w:tabs>
          <w:tab w:val="num" w:pos="1554"/>
        </w:tabs>
        <w:ind w:left="1554" w:hanging="360"/>
      </w:pPr>
    </w:lvl>
    <w:lvl w:ilvl="3">
      <w:start w:val="1"/>
      <w:numFmt w:val="decimal"/>
      <w:lvlText w:val="%4."/>
      <w:lvlJc w:val="left"/>
      <w:pPr>
        <w:tabs>
          <w:tab w:val="num" w:pos="1914"/>
        </w:tabs>
        <w:ind w:left="1914" w:hanging="360"/>
      </w:pPr>
    </w:lvl>
    <w:lvl w:ilvl="4">
      <w:start w:val="1"/>
      <w:numFmt w:val="decimal"/>
      <w:lvlText w:val="%5."/>
      <w:lvlJc w:val="left"/>
      <w:pPr>
        <w:tabs>
          <w:tab w:val="num" w:pos="2274"/>
        </w:tabs>
        <w:ind w:left="2274" w:hanging="360"/>
      </w:pPr>
    </w:lvl>
    <w:lvl w:ilvl="5">
      <w:start w:val="1"/>
      <w:numFmt w:val="decimal"/>
      <w:lvlText w:val="%6."/>
      <w:lvlJc w:val="left"/>
      <w:pPr>
        <w:tabs>
          <w:tab w:val="num" w:pos="2634"/>
        </w:tabs>
        <w:ind w:left="2634" w:hanging="360"/>
      </w:pPr>
    </w:lvl>
    <w:lvl w:ilvl="6">
      <w:start w:val="1"/>
      <w:numFmt w:val="decimal"/>
      <w:lvlText w:val="%7."/>
      <w:lvlJc w:val="left"/>
      <w:pPr>
        <w:tabs>
          <w:tab w:val="num" w:pos="2994"/>
        </w:tabs>
        <w:ind w:left="2994" w:hanging="360"/>
      </w:pPr>
    </w:lvl>
    <w:lvl w:ilvl="7">
      <w:start w:val="1"/>
      <w:numFmt w:val="decimal"/>
      <w:lvlText w:val="%8."/>
      <w:lvlJc w:val="left"/>
      <w:pPr>
        <w:tabs>
          <w:tab w:val="num" w:pos="3354"/>
        </w:tabs>
        <w:ind w:left="3354" w:hanging="360"/>
      </w:pPr>
    </w:lvl>
    <w:lvl w:ilvl="8">
      <w:start w:val="1"/>
      <w:numFmt w:val="decimal"/>
      <w:lvlText w:val="%9."/>
      <w:lvlJc w:val="left"/>
      <w:pPr>
        <w:tabs>
          <w:tab w:val="num" w:pos="3714"/>
        </w:tabs>
        <w:ind w:left="37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jc w:val="center"/>
      <w:outlineLvl w:val="0"/>
    </w:pPr>
    <w:rPr>
      <w:rFonts w:cs="Times New Roman"/>
      <w:b/>
      <w:bCs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4962" w:leader="none"/>
      </w:tabs>
      <w:suppressAutoHyphens w:val="false"/>
      <w:overflowPunct w:val="false"/>
      <w:autoSpaceDE w:val="false"/>
      <w:spacing w:lineRule="auto" w:line="360"/>
      <w:ind w:left="709" w:right="4675" w:hanging="0"/>
      <w:jc w:val="both"/>
      <w:textAlignment w:val="baseline"/>
    </w:pPr>
    <w:rPr>
      <w:rFonts w:cs="Times New Roman"/>
      <w:b/>
      <w:bCs/>
      <w:sz w:val="28"/>
      <w:szCs w:val="20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lang w:val="zxx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autoSpaceDE w:val="false"/>
    </w:pPr>
    <w:rPr>
      <w:rFonts w:cs="Times New Roman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uppressAutoHyphens w:val="false"/>
      <w:overflowPunct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53:00Z</dcterms:created>
  <dc:creator>Tatyana</dc:creator>
  <dc:description/>
  <cp:keywords/>
  <dc:language>en-US</dc:language>
  <cp:lastModifiedBy>Астратова</cp:lastModifiedBy>
  <cp:lastPrinted>2024-10-04T11:27:00Z</cp:lastPrinted>
  <dcterms:modified xsi:type="dcterms:W3CDTF">2024-10-04T07:28:00Z</dcterms:modified>
  <cp:revision>3</cp:revision>
  <dc:subject/>
  <dc:title/>
</cp:coreProperties>
</file>