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ind w:hanging="5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47307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</w:t>
      </w:r>
      <w:r>
        <w:rPr>
          <w:b/>
          <w:sz w:val="28"/>
          <w:szCs w:val="28"/>
        </w:rPr>
        <w:t>в сфере благоустройства в муниципальном образовании «Измайловское городское поселение» Барышского района Ульяновской области на 2025 год</w:t>
      </w:r>
    </w:p>
    <w:p>
      <w:pPr>
        <w:pStyle w:val="Standard"/>
        <w:shd w:fill="FFFFFF" w:val="clear"/>
        <w:spacing w:lineRule="atLeast" w:line="288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Standard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частью 2 статьи 44 </w:t>
      </w:r>
      <w:r>
        <w:rPr>
          <w:sz w:val="28"/>
          <w:szCs w:val="28"/>
        </w:rPr>
        <w:t xml:space="preserve">Федерального закона  </w:t>
      </w:r>
      <w:r>
        <w:rPr>
          <w:rFonts w:eastAsia="Lucida Sans Unicode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.06.2021 № 990 «Об утверждении  Правил  разработки и утверждения контрольными органами программы профилактики рисков причинения   вреда    (ущерба)    охраняемым    законом    ценностям» </w:t>
      </w:r>
      <w:r>
        <w:rPr>
          <w:spacing w:val="-4"/>
          <w:sz w:val="28"/>
          <w:szCs w:val="28"/>
        </w:rPr>
        <w:t>п о с т а н о в л я е т: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pacing w:val="2"/>
          <w:sz w:val="28"/>
          <w:szCs w:val="28"/>
        </w:rPr>
        <w:t xml:space="preserve">Программу профилактики рисков причинения вреда (ущерба) охраняемым законом ценностям, применяемую при осуществлении муниципального контроля </w:t>
      </w:r>
      <w:r>
        <w:rPr>
          <w:sz w:val="28"/>
          <w:szCs w:val="28"/>
        </w:rPr>
        <w:t>в сфере благоустройства в муниципальном образовании «Измайловское городское поселение» Барышского района Ульяновской области на 2024 год» (прилагается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Признать утратившим силу постановление администрации от 18.12.2023 № 93-А «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Измайловское городское поселение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А.М. Винокур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3.10. 2024 № 87-А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Программы профилактики рисков причинения вреда (ущерба) охраняемым законом ценностям, применяемой при осуществлении муниципального контроля </w:t>
      </w:r>
      <w:r>
        <w:rPr>
          <w:b/>
          <w:sz w:val="28"/>
          <w:szCs w:val="28"/>
        </w:rPr>
        <w:t>в сфере благоустройства в муниципальном образовании «Измайловское городское поселение» Барышского района Ульяновской области на 2025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770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грамма профилактики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рисков причинения вреда (ущерба) охраняемым законом ценностям, применяемая при осуществлении муниципального контроля </w:t>
            </w:r>
            <w:r>
              <w:rPr>
                <w:rFonts w:eastAsia="Calibri"/>
                <w:sz w:val="28"/>
                <w:szCs w:val="28"/>
              </w:rPr>
              <w:t>в сфере благоустройства в муниципальном образовании «Измайловское городское поселение» Барышского района Ульяновской области на 2025 год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80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rFonts w:eastAsia="Lucida Sans Unicode"/>
                <w:sz w:val="28"/>
                <w:szCs w:val="28"/>
              </w:rPr>
              <w:t>31.07.2020 №248-ФЗ «О государственном контроле  и муниципальном контроле в Российской Федерации»</w:t>
            </w:r>
            <w:r>
              <w:rPr>
                <w:sz w:val="28"/>
                <w:szCs w:val="28"/>
              </w:rPr>
              <w:t xml:space="preserve"> (далее – закон №248-ФЗ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«Измайловское городское поселение»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-75" w:leader="none"/>
                <w:tab w:val="left" w:pos="67" w:leader="none"/>
                <w:tab w:val="left" w:pos="209" w:leader="none"/>
              </w:tabs>
              <w:ind w:left="-108" w:hanging="14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Formattext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повышение прозрачности системы муниципального контрол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ранение причин, факторов и условий, способствующих возможному причинению вреда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 ценностям и нарушению обязательных требований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повышение квалификации кадрового состава контрольного орга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sz w:val="28"/>
                <w:szCs w:val="28"/>
              </w:rPr>
              <w:t>-снижение количества зафиксированных нарушений обязательных требований;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color w:val="00000A"/>
                <w:sz w:val="28"/>
                <w:szCs w:val="28"/>
              </w:rPr>
              <w:t>-увеличение доли законопослушных контролируемых лиц;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</w:t>
            </w:r>
            <w:r>
              <w:rPr>
                <w:color w:val="00000A"/>
                <w:spacing w:val="-4"/>
                <w:sz w:val="28"/>
                <w:szCs w:val="28"/>
              </w:rPr>
              <w:t>уменьшение административной нагрузки на контролируемые лица</w:t>
            </w:r>
            <w:r>
              <w:rPr>
                <w:color w:val="00000A"/>
                <w:sz w:val="28"/>
                <w:szCs w:val="28"/>
              </w:rPr>
              <w:t>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прозрачности деятельности контрольного органа;</w:t>
            </w:r>
          </w:p>
          <w:p>
            <w:pPr>
              <w:pStyle w:val="Standard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правовой грамотности контролируемых лиц;</w:t>
            </w:r>
          </w:p>
          <w:p>
            <w:pPr>
              <w:pStyle w:val="Standard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отивация контролируемых лиц к добросовестному</w:t>
            </w:r>
            <w:r>
              <w:rPr>
                <w:color w:val="000000"/>
                <w:sz w:val="28"/>
                <w:szCs w:val="28"/>
              </w:rPr>
              <w:t xml:space="preserve"> соблюдению обязательных требо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а программ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отсутствуют.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 рисков причинения вред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1. В соответствии с ч. 1 статьи 44 закона 248-ФЗ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 требований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2. 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 лица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1.3. При осуществлении муниципального контроля в сфере благоустройства ведётся учёт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ённых контрольных  мероприятий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нятых решений по результатам проведённых профилактических, контрольных мероприятий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нсультаций, проведённых за плановый период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щений, поступивших в адрес контрольного органа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жалоб, поданных в досудебном порядке на действия (бездействие) уполномоченного должностного лица контрольного органа.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ограмма профилактики направлена на: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уровня правовой грамотности контролируемых лиц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  <w:lang w:eastAsia="en-US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тимулирование добросовестного соблюдения обязательных требований всеми контролируемыми лицами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нформирование контролируемых лиц по осуществлению муниципального контроля в сфере благоустройства в муниципальном образовании «Измайловское город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Измайловское городское поселение», средств массовой информации </w:t>
      </w:r>
      <w:hyperlink r:id="rId3">
        <w:r>
          <w:rPr>
            <w:rStyle w:val="InternetLink"/>
            <w:rFonts w:cs="FreeSerif;Times New Roman" w:ascii="FreeSerif;Times New Roman" w:hAnsi="FreeSerif;Times New Roman"/>
            <w:iCs/>
            <w:sz w:val="28"/>
            <w:szCs w:val="28"/>
          </w:rPr>
          <w:t>https://</w:t>
        </w:r>
        <w:r>
          <w:rPr>
            <w:rStyle w:val="InternetLink"/>
            <w:rFonts w:cs="FreeSerif;Times New Roman" w:ascii="FreeSerif;Times New Roman" w:hAnsi="FreeSerif;Times New Roman"/>
            <w:iCs/>
            <w:sz w:val="28"/>
            <w:szCs w:val="28"/>
            <w:lang w:val="en-US"/>
          </w:rPr>
          <w:t>izmajlovo</w:t>
        </w:r>
        <w:r>
          <w:rPr>
            <w:rStyle w:val="InternetLink"/>
            <w:rFonts w:cs="FreeSerif;Times New Roman" w:ascii="FreeSerif;Times New Roman" w:hAnsi="FreeSerif;Times New Roman"/>
            <w:iCs/>
            <w:sz w:val="28"/>
            <w:szCs w:val="28"/>
          </w:rPr>
          <w:t>.gosuslugi.ru/</w:t>
        </w:r>
      </w:hyperlink>
      <w:r>
        <w:rPr>
          <w:bCs/>
          <w:color w:val="2733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2.1. Цели программы профилактики: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оевременное предупреждение возникновения рисков 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2. Проведение профилактических мероприятий  позволит решить следующие задачи: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явление причин, факторов, условий способствующих нарушениям контролируемыми лицами обязательных требований;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ышение уровня правовой грамотности контролируемых лиц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               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еречень мероприятий Программы, сроки их реализации  и ответственный исполнитель приведены в Плане профилактических мероприятий на 2025 год.</w:t>
      </w:r>
    </w:p>
    <w:p>
      <w:pPr>
        <w:pStyle w:val="Standard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План профилактических мероприятий на 2025 год.</w:t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94"/>
        <w:gridCol w:w="2268"/>
        <w:gridCol w:w="2565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-34" w:leader="none"/>
              </w:tabs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-34" w:leader="none"/>
              </w:tabs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и виды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проведения профилактических мероприятий,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мещение на официальном сайте администрации  нормативных правовых актов, их отдельных частей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ринятии нормативных правовых а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ание в актуальном состоянии на официальном сайте Администрации сведений об изменениях, внесё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на официальном сайт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зднее 01.03.2025г.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консультаций для контролируемых лиц по разъяснению обязательных требований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49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мещение письменных разъяснений по однотипным обращениям, полученным в рамках консультирований контролируемых лиц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87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на официальном сайт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3.2025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0"/>
        <w:gridCol w:w="32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еречня профилактических мероприятий, сроков (периодичности) их про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доступностью информации, размещенной в разделе «муниципальный контроль в сфере благоустройства» на официальном сайте администрации муниципального образования «Измайловское городское поселение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контрольных субъектов во взаимодействие с органом контро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ъяснений по порядку проведения муниципального контроля в сфере благоустройства, данных в рамках рассмотрения соответствующих обращений, поступивших от контролируемых ли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поступивших</w:t>
            </w:r>
          </w:p>
        </w:tc>
      </w:tr>
    </w:tbl>
    <w:p>
      <w:pPr>
        <w:pStyle w:val="Standard"/>
        <w:tabs>
          <w:tab w:val="clear" w:pos="708"/>
          <w:tab w:val="left" w:pos="4035" w:leader="none"/>
        </w:tabs>
        <w:ind w:right="-28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zmajlov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7:00Z</dcterms:created>
  <dc:creator>Admin</dc:creator>
  <dc:description/>
  <cp:keywords/>
  <dc:language>en-US</dc:language>
  <cp:lastModifiedBy>Астратова</cp:lastModifiedBy>
  <cp:lastPrinted>2024-10-25T16:29:00Z</cp:lastPrinted>
  <dcterms:modified xsi:type="dcterms:W3CDTF">2024-10-25T12:30:00Z</dcterms:modified>
  <cp:revision>5</cp:revision>
  <dc:subject/>
  <dc:title>АДМИНИСТРАЦИЯ</dc:title>
</cp:coreProperties>
</file>