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ожарной безопасности в осенне-зим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опасный сезон 2024-2025 годов на территор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пожарной  безопасности  на  территории муниципального   образования    «Измайловское   городское    поселение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осенне-зимний период 2024-2025 годов, руководствуясь статьёй 18 Федерального закона от 21.12.1994 № 69-ФЗ «О пожарной безопасност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по обеспечению пожарной безопасности и стабилизации обстановки с пожарами в осенне-зимний пожароопасный период 2024-2025 годов на территории муниципального образования «Измайловское городское поселение». (Прилож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от 30.10.2024 № 82-А «Об обеспечении пожарной безопасности в весенне-летний пожароопасный период 2025 года на территории муниципального образования «Измайловское городское поселение»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на следующий день после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нтроль по исполнению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А.М. Винок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на Алексеевна Батмано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(84253)54-197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РИЛОЖЕНИЕ</w:t>
      </w:r>
    </w:p>
    <w:p>
      <w:pPr>
        <w:pStyle w:val="Normal"/>
        <w:spacing w:lineRule="auto" w:line="240"/>
        <w:ind w:right="-4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к постановлению администрации</w:t>
      </w:r>
    </w:p>
    <w:p>
      <w:pPr>
        <w:pStyle w:val="Normal"/>
        <w:spacing w:lineRule="auto" w:line="240"/>
        <w:ind w:right="-4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О «Измайловское город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от 23.10.2024  №  88-А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мероприятий по обеспечению пожарной безопасности и стабилизации обстановки с пожара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на территории муниципального образования  «Измайловское городское поселение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в осенне-зимний период 2024-2025 годов</w:t>
      </w:r>
    </w:p>
    <w:tbl>
      <w:tblPr>
        <w:tblW w:w="15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996"/>
        <w:gridCol w:w="4675"/>
        <w:gridCol w:w="2410"/>
      </w:tblGrid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5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мероприят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на территории муниципального образования «Измайловское городское поселение» межведомственной профилактической акции «Жилище»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администрации, специалист ГО и ЧС, члены ДПО (по согласованию),</w:t>
            </w:r>
          </w:p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ОО «Управляющая компания» (по согласованию), ПЧ-69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Уточнение планов по привлечению пожарной и приспособленной для тушения пожаров техники для подвоза воды и проведения работ по ликвидации пожаров до прибытия государственной противопожарной службы. Разработка графиков и организация дежурств членов добровольных пожарных дружин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администрации,  специалист ГО и ЧС, ПЧ-69 (по согласованию),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всех форм собственности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ботников, ответственных за соблюдение требований пожарной безопасности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администрации,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всех форм собственности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отивопожарного состояния собственных объектов, подведомственных учреждений на предмет соблюдения требований пожарной безопасности, особенно в местах эксплуатации эвакуационных путей и выходов, хранения и применения горючих и взрывоопасных веществ и материал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администрации, специалист ГО и ЧС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всех форм собственно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о 25 декабр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Регулярное  рассмотрение вопросов о состоянии пожарной безопасности и эффективности принимаемых мер  на заседаниях комиссий по ЧС и пожарной безопасности. 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ГО и Ч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в месяц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неисправной пожарной техники (мотопомп), приобретение недостающего противопожарного инвентаря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34"/>
              </w:rPr>
              <w:t>Глава администрации, организации, имеющие пожарную и приспособленную технику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о 25 декабря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полнительных мер пожарной безопасности на объектах, задействованных в проведении праздничных мероприятий в период осенних школьных каникул, новогодних и рождественских праздников 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специалист ГО И ЧС. </w:t>
            </w:r>
          </w:p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>Директора клубов, директора школ, 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а-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и пресечение фактов использования пиротехнических изделий в закрытых помещениях и при проведении массовых мероприят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>Глава администрации, специалист ГО и ЧС. Директор клуба (по согласованию), директора школ (по согласованию), УУП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а-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й пожарной безопасности при хранении горючих строительных материалов, жидкостей, производстве сварочных и других огневых работ на объектах проведения строительно-монтажных работ. Исключение доступа посторонних лиц к местам хранения материалов и оборудования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 всех форм собственности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22" w:hRule="atLeast"/>
        </w:trPr>
        <w:tc>
          <w:tcPr>
            <w:tcW w:w="15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заведениях поселения лекций для родителей на тему «Личная безопасность ребенка» в рамках родительского всеобщего обуч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специалист  ГО и ЧС. </w:t>
            </w:r>
          </w:p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>Директора шко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декабр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(разработка) планов эвакуации работников на случай возникновения пожаров и проведение внеплановых инструктажей с работниками по соблюдению требований пожарной безопасности в осенне-зимний пожароопасный период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Руководители всех форм собственности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декабря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по пожарной безопасности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34"/>
              </w:rPr>
              <w:t>Глава администрации, руководители всех форм собственности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декаб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обучающихся образовательных и дошкольных учреждений бесед о соблюдении правил пожарной безопасности в быту с привлечением сотрудников ПЧ-69, организация экскурсий в ПЧ-69. Проведение конкурсов, викторин по вопросам выполнения неотложных действий в случае возникновения пожара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Глава администрации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Директора школ (по согласованию)</w:t>
            </w:r>
          </w:p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>ПЧ-69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5 декаб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тренировок по отработке планов эвакуации  на случай возникновения пожара в организациях с массовым пребыванием люде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Глава администрации </w:t>
            </w:r>
          </w:p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>Директор клуба, директора школ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а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Создание в  школе отряда юных пожарных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з числа учащихся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Глава администрации </w:t>
            </w:r>
          </w:p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иректора школ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феврал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показов фильмов на противопожарную тематику в Доме культуры поселения. Доведение до зрителей и участников правил соблюдения требований пожарной безопасности при проведении массовых мероприятий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администрации, специалист по ГО и ЧС, ПБ, МАУК «Управление по делам культуры и досуга населения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</w:tr>
      <w:tr>
        <w:trPr>
          <w:trHeight w:val="322" w:hRule="atLeast"/>
        </w:trPr>
        <w:tc>
          <w:tcPr>
            <w:tcW w:w="156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ие мероприят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запаса горюче-смазочных материалов, необходимых для работы пожарной техники и приспособленной для тушения пожаров техники, снегоуборочной техники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всех форм собственности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30 декаб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чистка подъездов и проездов к зданиям организаций от посторонних предметов для беспрепятственного проезда пожарных автомобилей, обеспечение беспрепятственного забора воды от источников водоснабжения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а администрации поселения, специалист ГО И Ч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всех форм собственности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30 декаб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проверок технического состояния пожарных гидрантов, их ремонт и утепление, поддержание их в исправном состоянии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а администрации, специалист ГО и ЧС, директор ООО «Поселение» (по согласованию), начальник ПЧ-69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30 декаб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уборки мусора и вывоз его  с территорий объектов, с территорий жилого фонда. Запрет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Глава администрации, специалист ГО и ЧС, ООО «Управляющая компания» (по согласованию), члены ДПО (по согласованию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Проверка исправности отопительного оборудования (печей, дымоходов, калориферов, голландок и.т.п.), на предмет их соответствия нормам и требованиям пожарной безопасности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а администрации Руководители всех форм собственности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Проверка средств звуковой сигнализации для  оповещения людей  в случае пожара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а администрации, специалист ГО и Ч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сходов граждан, общих собраний собственников помещений в МКД по вопросам обеспечения пожарной безопасности в осенне-зимний период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а администрации, специалист ГО и ЧС, ООО «Управляющая компания»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ябрь-декабрь 2024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проверок совместно с органами опеки и попечительства, социальной защиты населения, органов внутренних дел жилых домов престарелых граждан, неблагополучных семей, имеющих несовершеннолетних детей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администрации, специалист по соц. вопросам, участковый уполномоченный полиции (по согласованию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sectPr>
      <w:type w:val="nextPage"/>
      <w:pgSz w:orient="landscape" w:w="16838" w:h="11906"/>
      <w:pgMar w:left="567" w:right="96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7:00Z</dcterms:created>
  <dc:creator>Admin</dc:creator>
  <dc:description/>
  <cp:keywords/>
  <dc:language>en-US</dc:language>
  <cp:lastModifiedBy>Астратова</cp:lastModifiedBy>
  <cp:lastPrinted>2024-10-25T16:12:00Z</cp:lastPrinted>
  <dcterms:modified xsi:type="dcterms:W3CDTF">2024-10-25T12:14:00Z</dcterms:modified>
  <cp:revision>3</cp:revision>
  <dc:subject/>
  <dc:title/>
</cp:coreProperties>
</file>