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36"/>
        <w:gridCol w:w="1559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12.2024 №100-А «Об утверждении муниципальной  программы «Управление муниципальной собственностью в муниципальном образовании «Измайловское город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sz w:val="28"/>
          <w:szCs w:val="28"/>
        </w:rPr>
        <w:t>Барыш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/>
      </w:r>
    </w:p>
    <w:p>
      <w:pPr>
        <w:pStyle w:val="Standard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ёй 179 Бюджетного кодекса Российской Федерации, Федеральным законом от 06.10.2003 N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>постановлением администрации муниципального образования Барышский район» от 15.10.2024 года №75-А «Об утверждении Порядка разработки, реализации и оценки эффективности муниципальных программ муниципального образования «Измайловское городское поселение»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муниципального образования «Измайловское городское поселение» от 02.12.2024года № 100-А «Об утверждении муниципальной  программы «Управление муниципальной собственностью в муниципальном образовании «Измайлов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Cs/>
          <w:sz w:val="28"/>
          <w:szCs w:val="28"/>
        </w:rPr>
        <w:t>Барыш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Раздел 4.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ой собственностью в муниципальном образовании «Измайлов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»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0"/>
        <w:gridCol w:w="4121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 – 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развитие территории Измайловского городского поселения на основе совершенствования деятельности в сфере управления объектами муниципальной собственност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количество объектов, включенных в реестр муниципального имущества , переданных на правах аренды или собственности  физическим и юридическим лицам, субъектам малого и среднего предпринимательства, а также самозанятым гражданам;</w:t>
            </w:r>
          </w:p>
          <w:p>
            <w:pPr>
              <w:pStyle w:val="ConsPlusNormal"/>
              <w:ind w:left="79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епень выполнения плана исполнения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образования «Измайловское город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доходам от использования муниципальной собственности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9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на финансовое обеспечение реализации муниципальной программы в 2025-2030 годах из муниципального бюджета составит 520,00 тыс. рублей:</w:t>
            </w:r>
          </w:p>
          <w:p>
            <w:pPr>
              <w:pStyle w:val="TextBody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70,0 тыс. рублей,</w:t>
            </w:r>
          </w:p>
          <w:p>
            <w:pPr>
              <w:pStyle w:val="TextBody"/>
              <w:spacing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0,0 тыс. рублей,</w:t>
            </w:r>
          </w:p>
          <w:p>
            <w:pPr>
              <w:pStyle w:val="TextBody"/>
              <w:spacing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0,0 тыс. рублей,</w:t>
            </w:r>
          </w:p>
          <w:p>
            <w:pPr>
              <w:pStyle w:val="TextBody"/>
              <w:spacing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0,0 тыс. рублей,</w:t>
            </w:r>
          </w:p>
          <w:p>
            <w:pPr>
              <w:pStyle w:val="TextBody"/>
              <w:spacing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0,0 тыс. рублей,</w:t>
            </w:r>
          </w:p>
          <w:p>
            <w:pPr>
              <w:pStyle w:val="TextBody"/>
              <w:spacing w:before="0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взаимосвязана с муниципальной программой «Управление муниципальной собственностью Барышск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highlight w:val="yellow"/>
        </w:rPr>
      </w:pPr>
      <w:bookmarkStart w:id="0" w:name="P588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1.2.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Приложение  3  к программе «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  <w:shd w:fill="FFFFFF" w:val="clear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  <w:shd w:fill="FFFFFF" w:val="clear"/>
        </w:rPr>
        <w:t>Управление муниципальной собственностью в муниципальном образовании «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Измайловское городское поселение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  <w:shd w:fill="FFFFFF" w:val="clear"/>
        </w:rPr>
        <w:t>» изложить в новой редакции:</w:t>
      </w:r>
    </w:p>
    <w:tbl>
      <w:tblPr>
        <w:tblW w:w="15429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929"/>
        <w:gridCol w:w="2316"/>
        <w:gridCol w:w="2977"/>
        <w:gridCol w:w="170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правление муниципальной собственностью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айловское городское посел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жилого фонда, составляющего муниципальную казну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 4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СПОРТ комплекса процессных мероприятий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правление муниципальной собственностью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iCs/>
          <w:sz w:val="16"/>
          <w:szCs w:val="16"/>
          <w:highlight w:val="yellow"/>
        </w:rPr>
      </w:pPr>
      <w:r>
        <w:rPr>
          <w:lang w:eastAsia="zh-CN"/>
        </w:rPr>
        <w:tab/>
      </w:r>
      <w:bookmarkStart w:id="1" w:name="P1373"/>
      <w:bookmarkEnd w:id="1"/>
    </w:p>
    <w:p>
      <w:pPr>
        <w:pStyle w:val="ConsPlusNormal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9"/>
        <w:gridCol w:w="9759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>Глава администрации</w:t>
            </w:r>
            <w:r>
              <w:rPr>
                <w:rFonts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609"/>
        <w:gridCol w:w="173"/>
        <w:gridCol w:w="678"/>
        <w:gridCol w:w="167"/>
        <w:gridCol w:w="968"/>
        <w:gridCol w:w="282"/>
        <w:gridCol w:w="687"/>
        <w:gridCol w:w="589"/>
        <w:gridCol w:w="365"/>
        <w:gridCol w:w="769"/>
        <w:gridCol w:w="709"/>
        <w:gridCol w:w="336"/>
        <w:gridCol w:w="372"/>
        <w:gridCol w:w="432"/>
        <w:gridCol w:w="277"/>
        <w:gridCol w:w="514"/>
        <w:gridCol w:w="195"/>
        <w:gridCol w:w="596"/>
        <w:gridCol w:w="113"/>
        <w:gridCol w:w="624"/>
        <w:gridCol w:w="84"/>
        <w:gridCol w:w="706"/>
        <w:gridCol w:w="25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очнение данных ЕГРН (в том числе исправление реестровых ошибок), увеличение масштаба выполнения комплексных кадастровых работ, в границах муниципального образования «Измайлов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бъектов, включенных в перечни муниципального имуще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рышского района «Об утверждении программы Управление муниципальной собственности Барышского района»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е управление и распоряжение имуществом, находящимся в муниципальной соб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а доходов бюджета Измайл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рышского района «Об утверждении программы Управление муниципальной собственности Барышского района»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tbl>
      <w:tblPr>
        <w:tblW w:w="1544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14"/>
        <w:gridCol w:w="1985"/>
        <w:gridCol w:w="3118"/>
        <w:gridCol w:w="1701"/>
        <w:gridCol w:w="851"/>
        <w:gridCol w:w="709"/>
        <w:gridCol w:w="850"/>
        <w:gridCol w:w="851"/>
        <w:gridCol w:w="709"/>
        <w:gridCol w:w="850"/>
        <w:gridCol w:w="76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 </w:t>
            </w:r>
            <w:r>
              <w:rPr>
                <w:rStyle w:val="12pt"/>
                <w:rFonts w:cs="Times New Roman" w:ascii="Times New Roman" w:hAnsi="Times New Roman"/>
                <w:sz w:val="26"/>
                <w:szCs w:val="26"/>
              </w:rPr>
              <w:t>«Управление муниципальной собственностью в муниципальном образовании «Измайловское городское поселение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не оформленных в установленном законом порядке, в отношении земельных участков в целях проведения торгов, а также для бесплатного предоставления определённым законом категориям граждан, проведения оценки рыночной стоимости, организация мероприятий, обеспечивающих условия для эффективно управления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6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6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жилого фонда, составляющего муниципальную каз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039"/>
        <w:gridCol w:w="1559"/>
        <w:gridCol w:w="2694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объектов, включенных в перечни муниципальн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 мероприятий производится исходя из количества  проведен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муниципального образования «Измайл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 доходов бюджета Измайло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 «Финансы бюджетная отчё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специалиста администрации  муниципального образовании «Измайловское городское поселение» Е.А.Силантьеву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 Виноку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val="en-US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8:00Z</dcterms:created>
  <dc:creator>Измайловкское городское поселение</dc:creator>
  <dc:description/>
  <cp:keywords/>
  <dc:language>en-US</dc:language>
  <cp:lastModifiedBy>Астратова</cp:lastModifiedBy>
  <cp:lastPrinted>2025-03-10T11:23:00Z</cp:lastPrinted>
  <dcterms:modified xsi:type="dcterms:W3CDTF">2025-03-24T10:06:00Z</dcterms:modified>
  <cp:revision>5</cp:revision>
  <dc:subject/>
  <dc:title>АДМИНИСТРАЦИЯ</dc:title>
</cp:coreProperties>
</file>