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1.03.2025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16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19.12.2018 г.  №88-А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5.12.2022 №509-ФЗ «О внесении изменений в Земельный кодекс Российской Федерации и статьей  3.5 Федерального закона «О введении в действие Земельного кодекса Российской Федерации, от 27.07.2010 года №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bCs/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» утвержденный постановлением администрации муниципального образования «Измайловское городское поселение» </w:t>
      </w:r>
      <w:r>
        <w:rPr>
          <w:sz w:val="28"/>
          <w:szCs w:val="28"/>
        </w:rPr>
        <w:t>№88-А от 19.12.2018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ервом абзаце пункта 2.4. слова «30 (</w:t>
      </w:r>
      <w:r>
        <w:rPr>
          <w:rFonts w:eastAsia="Calibri"/>
          <w:bCs/>
          <w:sz w:val="28"/>
          <w:szCs w:val="28"/>
        </w:rPr>
        <w:t xml:space="preserve">тридцати) календарных дней» </w:t>
      </w:r>
      <w:r>
        <w:rPr>
          <w:bCs/>
          <w:sz w:val="28"/>
          <w:szCs w:val="28"/>
        </w:rPr>
        <w:t>заменить словами «чем 20 (двадцать) дн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о втором абзаце пункта 2.4. слова «45 (сорока пяти) календарных дней» заменить словами «35 (тридцати пяти) дн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В девятом абзаце пункта 3.2.6. слова «30 (</w:t>
      </w:r>
      <w:r>
        <w:rPr>
          <w:rFonts w:eastAsia="Calibri"/>
          <w:bCs/>
          <w:sz w:val="28"/>
          <w:szCs w:val="28"/>
        </w:rPr>
        <w:t xml:space="preserve">тридцати) календарных дней» </w:t>
      </w:r>
      <w:r>
        <w:rPr>
          <w:bCs/>
          <w:sz w:val="28"/>
          <w:szCs w:val="28"/>
        </w:rPr>
        <w:t>заменить словами «20 (двадцати) дн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 десятом абзаце подпункта 3.2.6. пункта 3.2. слова «45 (сорока пяти</w:t>
      </w:r>
      <w:r>
        <w:rPr>
          <w:rFonts w:eastAsia="Calibri"/>
          <w:bCs/>
          <w:sz w:val="28"/>
          <w:szCs w:val="28"/>
        </w:rPr>
        <w:t xml:space="preserve">) дней» </w:t>
      </w:r>
      <w:r>
        <w:rPr>
          <w:bCs/>
          <w:sz w:val="28"/>
          <w:szCs w:val="28"/>
        </w:rPr>
        <w:t>заменить словами «35 (тридцати пяти) дн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о тексту пункта 2.6. исключить слова «дачного хозяйств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Абзац третий подпункта 2.8.2. пункта 2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</w:t>
      </w:r>
      <w:r>
        <w:rPr>
          <w:rFonts w:eastAsia="Calibri"/>
          <w:bCs/>
          <w:sz w:val="28"/>
          <w:szCs w:val="28"/>
          <w:lang w:eastAsia="zh-CN"/>
        </w:rPr>
        <w:t>)</w:t>
      </w:r>
      <w:r>
        <w:rPr>
          <w:bCs/>
          <w:sz w:val="28"/>
          <w:szCs w:val="28"/>
        </w:rPr>
        <w:t xml:space="preserve"> несоответствие схемы расположения земельного участка ее форме, формату или требованиям к ее подготовке, которые установлены в </w:t>
      </w:r>
      <w:r>
        <w:rPr>
          <w:bCs/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12</w:t>
        </w:r>
      </w:hyperlink>
      <w:r>
        <w:rPr>
          <w:bCs/>
          <w:color w:val="000000"/>
          <w:sz w:val="28"/>
          <w:szCs w:val="28"/>
        </w:rPr>
        <w:t xml:space="preserve"> статьи 11.10 Зем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бзац седьмой подпункта 2.8.2. пункта 2.8. после слов «проект межевания территории» дополнить словами «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одпункт 2.8.2. пункта 2.8. дополнить абзацем восемь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9. В абзаце втором пункта 2.4., абзаце шестом подпункта 3.1.1. пункта 3.1., абзаце первом, восьмом, девятом, четырнадцать, пятнадцать подпункта 3.2.6. пункта 3.2., слова «цикличной экономики» заменить словами «эк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6&amp;dst=360&amp;field=134&amp;date=26.02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Астратова</cp:lastModifiedBy>
  <cp:lastPrinted>2025-03-11T15:09:00Z</cp:lastPrinted>
  <dcterms:modified xsi:type="dcterms:W3CDTF">2025-03-11T12:21:00Z</dcterms:modified>
  <cp:revision>1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