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56769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3"/>
        <w:gridCol w:w="1157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5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рганизации и проведении комплекса работ по весеннему  благоустройству территорий населённых пунк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санитарными нормами территорий населённых пунктов муниципального образования «Измайловское городское поселение» и приведения в надлежащее состояние зон для обеспечения комфортного проживания и отдыха населения  п о с т а н о в л я е т:</w:t>
      </w:r>
    </w:p>
    <w:p>
      <w:pPr>
        <w:pStyle w:val="Style2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сти на территории муниципального образования «Измайловское городское поселение» комплекс работ  по весеннему благоустройству территорий населённых пунктов  с 14 апреля  по 1 июня 2025 года.</w:t>
      </w:r>
      <w:r>
        <w:rPr>
          <w:rFonts w:eastAsia="Times New Roman"/>
          <w:sz w:val="28"/>
          <w:szCs w:val="28"/>
          <w:lang w:eastAsia="ar-SA"/>
        </w:rPr>
        <w:t xml:space="preserve">   </w:t>
      </w:r>
    </w:p>
    <w:p>
      <w:pPr>
        <w:pStyle w:val="Style2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Провести субботники  по наведению чистоты и порядка, улучшению санитарного и экологического состояния населённых пунктов поселения 18 апреля, 16 и 30 мая 2025 года.</w:t>
      </w:r>
    </w:p>
    <w:p>
      <w:pPr>
        <w:pStyle w:val="Style21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Провести 26 апреля 2025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да субботник по наведению чистоты и порядка, улучшению санитарного, эстетического и экологического состояния населённых пунктов Измайловского городского поселения. </w:t>
      </w:r>
    </w:p>
    <w:p>
      <w:pPr>
        <w:pStyle w:val="Style21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и проведению комплекса работ по весеннему благоустройству территорий населённых пунктов муниципального образования «Измайловское городское поселение» (Приложение)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проведения комплекса работ по весеннему  благоустройству привлечь к работам на территориях населённых пунктов муниципального образования «Измайловское городское поселение» коллективы организаций всех организационно-правовых форм, образовательных организаций, общественных организаций, население по месту жительства. Особое внимание обратить на очистку придомовых территорий, контейнерных площадок, скверов, зон отдыха, на ликвидацию стихийных мест скопления твёрдых бытовых отходов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Закрепить  сотрудников  администрации за территориями населённых пунктов для  осуществления координации работы по приведению  территории в нормативное состояние: с. Ляховка – Астратову Г.Ю.,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. Старая Измайловка – Силантьеву Е.А., с. Старая Ханинеевка, с. Новая Ханинеевка , р.п. Измайлово – Винокурова А.М. 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рок до 10 апреля 2025 года завершить обследование территорий  населённых пунктов на предмет незаконных строений и незаконно размещённых  рекламных  конструкций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руководителям организаций всех организационно-правовых форм собственности еженедельно по пятницам обеспечивать проведение  санитарного дня по уборке закреплённых территорий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Настоящее постановление вступает в силу на следующий день после дня его официального обнародования.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Контроль по исполнению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А.М. Винок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2025 № 21 -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рганизации и руководству проведением комплекса работ по весеннему благоустройству территорий населённых пунктов муниципального образования 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Винокуров           -           глава администрации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.А. Батманова             -           ведущий специалист-экспер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Волков                 -           директор ООО «Поселение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 Силантьева          -           специалист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Суркова                 -            депутат Совета депутатов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Б. Володин                -           депутат Совета депутатов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В. Андреева               -           председатель Совета ветеранов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7" w:leader="none"/>
          <w:tab w:val="left" w:pos="28530" w:leader="none"/>
          <w:tab w:val="left" w:pos="28560" w:leader="none"/>
          <w:tab w:val="left" w:pos="29006" w:leader="none"/>
        </w:tabs>
        <w:ind w:left="539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7:00Z</dcterms:created>
  <dc:creator>Измайловкское городское поселение</dc:creator>
  <dc:description/>
  <cp:keywords/>
  <dc:language>en-US</dc:language>
  <cp:lastModifiedBy>Астратова</cp:lastModifiedBy>
  <cp:lastPrinted>2025-04-02T13:39:00Z</cp:lastPrinted>
  <dcterms:modified xsi:type="dcterms:W3CDTF">2025-04-02T09:41:00Z</dcterms:modified>
  <cp:revision>7</cp:revision>
  <dc:subject/>
  <dc:title>АДМИНИСТРАЦИЯ</dc:title>
</cp:coreProperties>
</file>