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6057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1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становлении на территории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ния «Измайло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ого противопожарного режима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стабилизации обстановки с обеспечением пожарной безопасности на территории муниципального образования «Измайловское городское поселение» и дальнейшего обеспечения безопасности населения, сохранности имущества граждан и организаций, улучшения обстановки с пожарами и уменьшения количества погибших при пожарах, а также выполнения требований Федерального закона от 21.12.1994 № 69-ФЗ «О пожарной безопасности», в соответствии с постановлением Правительства Ульяновской области от 23.12.2024 № 769-П «Об установлении на территории Ульяновской области особого противопожарного режима и о признании утратившим силу нормативного правового акта Правительства Ульяновской области» п о с т а н о в л я е т: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на территории муниципального образования «Измайловское городское поселение» особый противопожарный режим с 1 апреля по 1 июля 2025 года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ровести опашку (создать минерализованные противопожарные полосы) территорий, прилегающих к лесным массивам и пожароопасным полевым участкам,  организовать работы по очистке территорий, прилегающих к лесу, от сухой травянистой растительности, валежника, мусора и других горючих материалов.</w:t>
      </w:r>
    </w:p>
    <w:p>
      <w:pPr>
        <w:pStyle w:val="Style2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рганизовывать и проводить очистку дорог, подъездных путей к противопожарным водоисточникам (гидрантам, пожарным водоемам, пирсам на водных объектах, водонапорным башням) от мусора; расчистку подъездов к организациям от посторонних предметов для беспрепятственного проезда пожарных автомобилей.</w:t>
      </w:r>
    </w:p>
    <w:p>
      <w:pPr>
        <w:pStyle w:val="Style21"/>
        <w:spacing w:lineRule="auto" w:line="24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Запретить посещение гражданами лесов (за исключением граждан, трудовая деятельность которых связана с пребыванием в лесах, граждан, осуществляющих использование лесов в установленном законом порядке, граждан, пребывающих на лесных участках, предоставленных для осуществления рекреационной деятельности, граждан, пребывающих в целях добычи пернатой дичи для осуществления в соответствии с законодательством любительской и спортивной охоты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ходе проведения профилактической работы организовать проведение бесед, инструктажей, а также распространение листовок среди населения о соблюдении мер пожарной безопасности: особое внимание обратить на противопожарное состояние деревянных строений ветхого жилого фонда и  частного сектора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Запретить разжигание костров, сжигание мусора, сухой травы и горючих веществ и материалов на территории всех населенных пунктов поселения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ть временную приостановку выполнения пожароопасных работ, применения открытого огня в населенных пунктах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овать профилактическую работу с правообладателями земельных участков (собственники земельных участков, землепользователи, землевладельцы, арендаторы земельных участков), расположенных в границах населенных пунктов, по проведению уборки мусора и покоса травы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Организовать профилактические беседы с арендаторами лесных участков по сжиганию порубочных остатков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Рекомендовать руководителям учреждений образования (Жидковой В.Т., Лазаревой Н.Б., Каляевой А.Ю., Белотеловой Т.Г.), руководителю учреждения культуры (Аксеновой Л.А.):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незамедлительные меры по выполнению предписаний органов государственного надзора;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илить контроль за неблагополучными семьями, лицами, ведущими антиобщественный образ жизни, и местами размещения лиц без определенного места жительства: инвалидами и одинокими престарелыми гражданами; местами проживания несовершеннолетних детей, проживающих с родителями, ведущими антиобщественный образ жизни: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сти учебные тренировки по эвакуации людей из здания в случае возникновения пожара и внеклассные учебно-тренировочные занятия по предупреждению пожаров со школьниками, воспитанниками дошкольных учреждений по их действию в случае возникновения пожара как в местах их  пребывания, так и в быту: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сти родительские собрания по вопросу пожарной безопасности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Настоящее постановление вступает в силу на следующий день после дня его официального опубликования (обнародования)      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А.М. Вино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0"/>
        </w:rPr>
        <w:t>Батманова 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54-1-97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9:00Z</dcterms:created>
  <dc:creator>Измайловкское городское поселение</dc:creator>
  <dc:description/>
  <cp:keywords/>
  <dc:language>en-US</dc:language>
  <cp:lastModifiedBy>Астратова</cp:lastModifiedBy>
  <cp:lastPrinted>2025-04-30T10:50:00Z</cp:lastPrinted>
  <dcterms:modified xsi:type="dcterms:W3CDTF">2025-04-30T06:51:00Z</dcterms:modified>
  <cp:revision>12</cp:revision>
  <dc:subject/>
  <dc:title>АДМИНИСТРАЦИЯ</dc:title>
</cp:coreProperties>
</file>