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149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ind w:left="283" w:hanging="0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45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А</w:t>
            </w:r>
          </w:p>
        </w:tc>
      </w:tr>
    </w:tbl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30"/>
          <w:szCs w:val="30"/>
        </w:rPr>
      </w:pPr>
      <w:r>
        <w:rPr>
          <w:rFonts w:eastAsia="Times New Roman" w:cs="Times New Roman"/>
          <w:iCs/>
          <w:color w:val="000000"/>
          <w:spacing w:val="-3"/>
        </w:rPr>
        <w:t>р.п. Измайлово</w:t>
      </w:r>
    </w:p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 в  постановление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.12.2024 №103-А «Об утверждении муниципальной программы «Развитие жилищно-коммунального хозяйства и повышение энергетической эффективности в муниципальном образовании «Измайловское городское поселение»   Барышского района Ульяновской области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179 Бюджетного кодекса Российской Федерации,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1.Внести  в постановление администрации муниципального образования «Измайловское городское поселение» от 02.12.2024 года № 103-А «Об утверждении муниципальной программы «Развитие жилищно-коммунального хозяйства и повышение энергетической эффективности в муниципальном образовании «Измайловское городское поселение» Барышского района Ульяновской област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1.Раздел 4. программы « </w:t>
      </w:r>
      <w:r>
        <w:rPr>
          <w:rFonts w:cs="Times New Roman"/>
          <w:bCs/>
          <w:sz w:val="28"/>
          <w:szCs w:val="28"/>
        </w:rPr>
        <w:t xml:space="preserve">ПАСПОРТ муниципальной программы «Развитие муниципального управления в муниципальном образовании «Измайловское городское поселение»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644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Александр Михайлович-глава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-эксперт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ой и безопасной среды на территор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протяженности отремонтированных водопроводных сетей территории Измайловского городского по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благоустройства территории Измайловского городского поселения к общей площади поселения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ощадь территории поселения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муниципального образования «Измайловское городское поселение»   на обеспечение муниципальной программы в 2025 - 2030 годах составляет 1442,7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938,7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— 100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— 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— 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—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— 101,0 тыс. рублей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вязана с муниципальной программой  Развитие жилищно-коммунального и повышение энергетической эффективности Барышского райо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516" w:top="57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Приложение 3 </w:t>
      </w:r>
      <w:r>
        <w:rPr>
          <w:rFonts w:cs="Times New Roman" w:ascii="Times New Roman" w:hAnsi="Times New Roman"/>
          <w:sz w:val="28"/>
          <w:szCs w:val="28"/>
        </w:rPr>
        <w:t>к  программе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 «Развитие жилищно-коммунального хозяйства и повышения энергетической эффективности муниципального образования «Измайловское городское поселение»  изложить в новой редакции: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4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132"/>
        <w:gridCol w:w="3000"/>
        <w:gridCol w:w="1535"/>
        <w:gridCol w:w="850"/>
        <w:gridCol w:w="968"/>
        <w:gridCol w:w="1036"/>
        <w:gridCol w:w="968"/>
        <w:gridCol w:w="996"/>
        <w:gridCol w:w="852"/>
        <w:gridCol w:w="8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татьи расходов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программ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жилищно –коммунального хозяйства и повышения энергетической эффективности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4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истемы водоснабжения и водоотвед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»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>Всего, в том числе</w:t>
            </w:r>
            <w:r>
              <w:rPr>
                <w:rFonts w:cs="Times New Roman"/>
                <w:sz w:val="26"/>
                <w:szCs w:val="26"/>
              </w:rPr>
              <w:t>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4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2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8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</w:tr>
      <w:tr>
        <w:trPr>
          <w:trHeight w:val="616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памятников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70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устройство территории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keepLines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Приложение 4.1 </w:t>
      </w:r>
      <w:r>
        <w:rPr>
          <w:rFonts w:cs="Times New Roman" w:ascii="Times New Roman" w:hAnsi="Times New Roman"/>
          <w:sz w:val="28"/>
          <w:szCs w:val="28"/>
        </w:rPr>
        <w:t>к  программе «</w:t>
      </w:r>
      <w:r>
        <w:rPr>
          <w:rFonts w:cs="Times New Roman" w:ascii="Times New Roman" w:hAnsi="Times New Roman"/>
          <w:bCs/>
          <w:sz w:val="28"/>
          <w:szCs w:val="28"/>
        </w:rPr>
        <w:t>ПАСПОРТ  комплекса процессных мероприятий муниципальной программы «Развитие жилищно-коммунального хозяйства и повышение энергетической эффективности  муниципального образования «Измайловское городское поселение изложить в новой редакции:</w:t>
      </w:r>
    </w:p>
    <w:p>
      <w:pPr>
        <w:pStyle w:val="ConsPlusNormal1"/>
        <w:keepLines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2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Измайловское городское поселение» ведущий специалист-эксперт администрации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(участники) структурного элемен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оказателей комплекса процессных мероприятий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63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. «Обеспечение комфортной и безопасной среды на территории муниципального образования «Измайловское город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емонт системы водоснабжения и водоотведения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отремонтированных водопроводных сетей территории Измайловского городского посел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0"/>
        <w:gridCol w:w="1309"/>
        <w:gridCol w:w="1532"/>
        <w:gridCol w:w="854"/>
        <w:gridCol w:w="900"/>
        <w:gridCol w:w="791"/>
        <w:gridCol w:w="857"/>
        <w:gridCol w:w="850"/>
        <w:gridCol w:w="709"/>
        <w:gridCol w:w="709"/>
        <w:gridCol w:w="709"/>
        <w:gridCol w:w="992"/>
      </w:tblGrid>
      <w:tr>
        <w:trPr>
          <w:trHeight w:val="573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/задачи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значения мероприятия (результата) (по ОКЕИ)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мероприятия (результата) «3»</w:t>
            </w:r>
          </w:p>
        </w:tc>
        <w:tc>
          <w:tcPr>
            <w:tcW w:w="4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, связанные  с проведение работ по ремонту  водопроводных и канализационных сетей 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1803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316"/>
        <w:gridCol w:w="1345"/>
        <w:gridCol w:w="2691"/>
        <w:gridCol w:w="1670"/>
        <w:gridCol w:w="1022"/>
        <w:gridCol w:w="867"/>
        <w:gridCol w:w="956"/>
        <w:gridCol w:w="866"/>
        <w:gridCol w:w="920"/>
        <w:gridCol w:w="906"/>
        <w:gridCol w:w="773"/>
      </w:tblGrid>
      <w:tr>
        <w:trPr>
          <w:tblHeader w:val="true"/>
          <w:trHeight w:val="107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firstLine="57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е исполнители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blHeader w:val="true"/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</w:tr>
      <w:tr>
        <w:trPr>
          <w:tblHeader w:val="true"/>
          <w:trHeight w:val="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истемы водоснабжения и водоотведения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401813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>Ремонт  системы водоснабжения и водоот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отремонтированных водопроводных сет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040"/>
      <w:bookmarkStart w:id="1" w:name="P2040"/>
      <w:bookmarkEnd w:id="1"/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.2 </w:t>
      </w:r>
      <w:r>
        <w:rPr>
          <w:rFonts w:cs="Times New Roman" w:ascii="Times New Roman" w:hAnsi="Times New Roman"/>
          <w:sz w:val="28"/>
          <w:szCs w:val="28"/>
        </w:rPr>
        <w:t xml:space="preserve">к  программе   </w:t>
      </w:r>
      <w:bookmarkStart w:id="2" w:name="P1373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АСПОРТ  комплекса процессных мероприятий муниципальной программы «Развитие жилищно-коммунального хозяйства и повышение энергетической эффективности  муниципального образования «Измайловское городское поселение изложить в новой редакции:</w:t>
      </w:r>
    </w:p>
    <w:p>
      <w:pPr>
        <w:pStyle w:val="ConsPlusNormal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2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Измайловское городское поселение» ведущий специалист-эксперт администрации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(участники) структурного элемен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35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. «Обеспечение комфортной и безопасной среды на территории муниципального образования «Измайловское город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Благоустройство территор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йства территории муниципального образования «Измайловское городское поселение» к общей площади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Измайловское городское поселение» Барышского района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0"/>
        <w:gridCol w:w="1309"/>
        <w:gridCol w:w="1532"/>
        <w:gridCol w:w="1134"/>
        <w:gridCol w:w="850"/>
        <w:gridCol w:w="709"/>
        <w:gridCol w:w="709"/>
        <w:gridCol w:w="709"/>
        <w:gridCol w:w="708"/>
        <w:gridCol w:w="685"/>
        <w:gridCol w:w="736"/>
        <w:gridCol w:w="847"/>
      </w:tblGrid>
      <w:tr>
        <w:trPr>
          <w:trHeight w:val="573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/задачи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значения мероприятия (результата) (по ОКЕ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мероприятия (результата) «3»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, связанные с проведением работ по  благоустройству территории поселения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301"/>
        <w:gridCol w:w="16"/>
        <w:gridCol w:w="1347"/>
        <w:gridCol w:w="2694"/>
        <w:gridCol w:w="1530"/>
        <w:gridCol w:w="1024"/>
        <w:gridCol w:w="868"/>
        <w:gridCol w:w="957"/>
        <w:gridCol w:w="868"/>
        <w:gridCol w:w="921"/>
        <w:gridCol w:w="907"/>
        <w:gridCol w:w="1041"/>
      </w:tblGrid>
      <w:tr>
        <w:trPr>
          <w:tblHeader w:val="true"/>
          <w:trHeight w:val="107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blHeader w:val="true"/>
          <w:trHeight w:val="10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>
          <w:tblHeader w:val="true"/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»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77" w:firstLine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амятников муниципального образования «Измайловское городское поселение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территории муниципального образования «Измайловское городское поселение»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муниципального образования «Измайловское городское поселени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фактически благоустроенной площа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Измайловское город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мероприятия (результата)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муниципального образования «Измайловское городское поселение»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Измайловское городское поселение»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ведущего специалиста-эксперта администрации Батманову С.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color w:val="A6A6A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А.М. Винокур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Шмелева М.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4-2-19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b/>
          <w:sz w:val="28"/>
          <w:szCs w:val="28"/>
        </w:rPr>
        <w:t xml:space="preserve">                                                  </w:t>
      </w: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Nimbus Roman;Times New Roman" w:hAnsi="Nimbus Roman;Times New Roman" w:eastAsia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Nimbus Roman;Times New Roman" w:hAnsi="Nimbus Roman;Times New Roman" w:eastAsia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Nimbus Roman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>
        <w:br w:type="page"/>
      </w: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1:00Z</dcterms:created>
  <dc:creator>User</dc:creator>
  <dc:description/>
  <cp:keywords/>
  <dc:language>en-US</dc:language>
  <cp:lastModifiedBy>Астратова</cp:lastModifiedBy>
  <cp:lastPrinted>2025-04-30T11:07:00Z</cp:lastPrinted>
  <dcterms:modified xsi:type="dcterms:W3CDTF">2025-04-30T07:22:00Z</dcterms:modified>
  <cp:revision>3</cp:revision>
  <dc:subject/>
  <dc:title/>
</cp:coreProperties>
</file>