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30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еречня объектов, в отношении которых планирует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ключение концессионных соглашений на 2025-2026 г.г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22"/>
        <w:spacing w:lineRule="exact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3 статьи 4 Федерального закона от 21 июля 2005 года №115-ФЗ "О концессионных соглашениях", с Уставом муниципального образования «Измайловское городское поселение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Измайловское городское поселение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еречень объектов, в отношении которых планируется заключение концессионных соглашений, на 2025-2026 годы (далее- перечень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 на следующий день после дня его официального обнародования.</w:t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А.М.Винокуров.</w:t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bookmarkStart w:id="0" w:name="_Hlk182233024"/>
      <w:bookmarkEnd w:id="0"/>
      <w:r>
        <w:rPr>
          <w:rFonts w:cs="Times New Roman" w:ascii="Times New Roman" w:hAnsi="Times New Roman"/>
          <w:sz w:val="24"/>
          <w:lang w:eastAsia="hi-IN" w:bidi="hi-I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eastAsia="hi-IN" w:bidi="hi-I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  <w:lang w:eastAsia="hi-IN" w:bidi="hi-IN"/>
        </w:rPr>
        <w:t>МО «Измайлов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  <w:lang w:eastAsia="hi-IN" w:bidi="hi-IN"/>
        </w:rPr>
        <w:t>№</w:t>
      </w:r>
      <w:r>
        <w:rPr>
          <w:rFonts w:cs="Times New Roman" w:ascii="Times New Roman" w:hAnsi="Times New Roman"/>
          <w:sz w:val="24"/>
          <w:lang w:eastAsia="hi-IN" w:bidi="hi-IN"/>
        </w:rPr>
        <w:t>37-А  от 20.05.2025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268"/>
        <w:gridCol w:w="1985"/>
        <w:gridCol w:w="1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Характеристика объекта, технические параметры (протяженность, площадь, мощность и т.д.)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ид работ в рамках концессионного соглашения (создание и (или) реконструк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ланируемая сфера применения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 w:before="75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допроводная сеть -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.п.Измайлово, кадастровый номер 73:02:012201:3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1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Выписка из Единого государственного реестра недвижимости от 11.03.2025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конструк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 w:before="75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допроводная сеть -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.п.Измайлово, кадастровый номер 73:02:012201:3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0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писка из Единого государственного реестра недвижимости от 17.03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конструк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 w:before="75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допроводная сеть -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.п.Измайлово, кадастровый номер 73:02:012201:33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писка из Единого государственного реестра недвижимости от 04.03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конструк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 w:before="75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допроводная сеть -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.п.Измайлово, кадастровый номер 73:02:012201:33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писка из Единого государственного реестра недвижимости от 04.03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конструк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 w:before="75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допроводная сеть -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.п.Измайлово, кадастровый номер 73:02:012201:3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писка из Единого государственного реестра недвижимости от 04.03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конструк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 w:before="75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допроводный 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.п.Измайлово, кадастровый номер 73:02:012201:33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писка из Единого государственного реестра недвижимости от 14.03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конструк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">
    <w:name w:val="Aобычный текст Знак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11" w:leader="dot"/>
      </w:tabs>
      <w:spacing w:lineRule="auto" w:line="276"/>
      <w:ind w:firstLine="6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1" w:leader="dot"/>
      </w:tabs>
      <w:suppressAutoHyphens w:val="false"/>
      <w:spacing w:lineRule="auto" w:line="276"/>
      <w:ind w:firstLine="624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8" w:leader="dot"/>
      </w:tabs>
      <w:suppressAutoHyphens w:val="false"/>
      <w:spacing w:lineRule="auto" w:line="276"/>
      <w:ind w:firstLine="624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A1">
    <w:name w:val="Aобычный текст"/>
    <w:basedOn w:val="Normal"/>
    <w:qFormat/>
    <w:pPr>
      <w:widowControl/>
      <w:suppressAutoHyphens w:val="false"/>
      <w:spacing w:before="0" w:after="0"/>
      <w:ind w:firstLine="567"/>
      <w:contextualSpacing/>
      <w:jc w:val="both"/>
    </w:pPr>
    <w:rPr>
      <w:rFonts w:ascii="Times New Roman" w:hAnsi="Times New Roman" w:eastAsia="Times New Roman" w:cs="Times New Roman"/>
      <w:kern w:val="0"/>
      <w:sz w:val="24"/>
      <w:szCs w:val="28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eastAsia="Times New Roman"/>
      <w:i/>
      <w:iCs/>
      <w:color w:val="35384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Измайловкское городское поселение</dc:creator>
  <dc:description/>
  <cp:keywords/>
  <dc:language>en-US</dc:language>
  <cp:lastModifiedBy>Силантьева</cp:lastModifiedBy>
  <cp:lastPrinted>2025-05-20T14:24:00Z</cp:lastPrinted>
  <dcterms:modified xsi:type="dcterms:W3CDTF">2025-05-20T10:24:00Z</dcterms:modified>
  <cp:revision>6</cp:revision>
  <dc:subject/>
  <dc:title>АДМИНИСТРАЦИЯ  </dc:title>
</cp:coreProperties>
</file>