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469265</wp:posOffset>
            </wp:positionV>
            <wp:extent cx="457200" cy="5727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8" w:after="0"/>
        <w:ind w:left="2192" w:right="2202" w:firstLine="7"/>
        <w:jc w:val="center"/>
        <w:rPr>
          <w:sz w:val="30"/>
        </w:rPr>
      </w:pPr>
      <w:r>
        <w:rPr>
          <w:sz w:val="30"/>
        </w:rPr>
        <w:t>АДМИНИСТРАЦИЯ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МУНИЦИПАЛЬНОГО</w:t>
      </w:r>
      <w:r>
        <w:rPr>
          <w:spacing w:val="-14"/>
          <w:sz w:val="30"/>
        </w:rPr>
        <w:t xml:space="preserve"> </w:t>
      </w:r>
      <w:r>
        <w:rPr>
          <w:spacing w:val="-3"/>
          <w:sz w:val="30"/>
        </w:rPr>
        <w:t>ОБРАЗОВАНИЯ</w:t>
      </w:r>
    </w:p>
    <w:p>
      <w:pPr>
        <w:pStyle w:val="Normal"/>
        <w:spacing w:before="1" w:after="0"/>
        <w:ind w:left="1177" w:right="1185" w:firstLine="79"/>
        <w:jc w:val="center"/>
        <w:rPr>
          <w:sz w:val="30"/>
        </w:rPr>
      </w:pPr>
      <w:r>
        <w:rPr>
          <w:sz w:val="30"/>
        </w:rPr>
        <w:t>«ИЗМАЙЛОВСКОЕ ГОРОДСКОЕ ПОСЕЛЕНИЕ»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БАРЫШСКОГО</w:t>
      </w:r>
      <w:r>
        <w:rPr>
          <w:spacing w:val="-13"/>
          <w:sz w:val="30"/>
        </w:rPr>
        <w:t xml:space="preserve"> </w:t>
      </w:r>
      <w:r>
        <w:rPr>
          <w:spacing w:val="-3"/>
          <w:sz w:val="30"/>
        </w:rPr>
        <w:t>РАЙОНА</w:t>
      </w:r>
      <w:r>
        <w:rPr>
          <w:spacing w:val="48"/>
          <w:sz w:val="30"/>
        </w:rPr>
        <w:t xml:space="preserve"> </w:t>
      </w:r>
      <w:r>
        <w:rPr>
          <w:spacing w:val="-3"/>
          <w:sz w:val="30"/>
        </w:rPr>
        <w:t>УЛЬЯНОВСКОЙ</w:t>
      </w:r>
      <w:r>
        <w:rPr>
          <w:spacing w:val="-15"/>
          <w:sz w:val="30"/>
        </w:rPr>
        <w:t xml:space="preserve"> </w:t>
      </w:r>
      <w:r>
        <w:rPr>
          <w:spacing w:val="-3"/>
          <w:sz w:val="30"/>
        </w:rPr>
        <w:t>ОБЛАСТИ</w:t>
      </w:r>
    </w:p>
    <w:p>
      <w:pPr>
        <w:pStyle w:val="TextBody"/>
        <w:spacing w:before="7" w:after="0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П 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</w:t>
      </w:r>
      <w:r>
        <w:rPr>
          <w:spacing w:val="-2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Л Е</w:t>
      </w:r>
      <w:r>
        <w:rPr>
          <w:spacing w:val="-3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4451"/>
        <w:gridCol w:w="1134"/>
      </w:tblGrid>
      <w:tr>
        <w:trPr>
          <w:trHeight w:val="310" w:hRule="atLeast"/>
        </w:trPr>
        <w:tc>
          <w:tcPr>
            <w:tcW w:w="3913" w:type="dxa"/>
            <w:tcBorders/>
          </w:tcPr>
          <w:p>
            <w:pPr>
              <w:pStyle w:val="TableParagraph"/>
              <w:ind w:left="36" w:right="0" w:hanging="0"/>
              <w:rPr>
                <w:sz w:val="28"/>
                <w:u w:val="none"/>
              </w:rPr>
            </w:pPr>
            <w:r>
              <w:rPr>
                <w:sz w:val="28"/>
              </w:rPr>
              <w:t xml:space="preserve"> 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 xml:space="preserve">31.01.2025 </w:t>
            </w:r>
            <w:r>
              <w:rPr>
                <w:spacing w:val="10"/>
                <w:sz w:val="28"/>
              </w:rPr>
              <w:t xml:space="preserve"> </w:t>
            </w:r>
          </w:p>
        </w:tc>
        <w:tc>
          <w:tcPr>
            <w:tcW w:w="4451" w:type="dxa"/>
            <w:tcBorders/>
          </w:tcPr>
          <w:p>
            <w:pPr>
              <w:pStyle w:val="TableParagraph"/>
              <w:tabs>
                <w:tab w:val="clear" w:pos="720"/>
                <w:tab w:val="left" w:pos="809" w:leader="none"/>
              </w:tabs>
              <w:jc w:val="righ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№</w:t>
            </w:r>
            <w:r>
              <w:rPr>
                <w:spacing w:val="27"/>
                <w:sz w:val="28"/>
                <w:u w:val="non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tabs>
                <w:tab w:val="clear" w:pos="720"/>
                <w:tab w:val="left" w:pos="1280" w:leader="none"/>
              </w:tabs>
              <w:ind w:right="-245" w:hanging="0"/>
              <w:rPr>
                <w:sz w:val="28"/>
                <w:u w:val="none"/>
              </w:rPr>
            </w:pPr>
            <w:r>
              <w:rPr>
                <w:sz w:val="28"/>
              </w:rPr>
              <w:t>8-А</w:t>
              <w:tab/>
            </w:r>
          </w:p>
        </w:tc>
      </w:tr>
    </w:tbl>
    <w:p>
      <w:pPr>
        <w:pStyle w:val="Normal"/>
        <w:spacing w:before="90" w:after="0"/>
        <w:ind w:left="2110" w:right="2116" w:hanging="0"/>
        <w:jc w:val="center"/>
        <w:rPr>
          <w:sz w:val="24"/>
        </w:rPr>
      </w:pPr>
      <w:r>
        <w:rPr>
          <w:sz w:val="24"/>
        </w:rPr>
        <w:t>р.п.Измайлово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true"/>
        <w:jc w:val="center"/>
        <w:rPr>
          <w:b/>
          <w:b/>
          <w:color w:val="2C2D2E"/>
          <w:sz w:val="28"/>
          <w:szCs w:val="28"/>
          <w:lang w:eastAsia="ru-RU"/>
        </w:rPr>
      </w:pPr>
      <w:r>
        <w:rPr>
          <w:b/>
          <w:color w:val="2C2D2E"/>
          <w:sz w:val="28"/>
          <w:szCs w:val="28"/>
          <w:lang w:eastAsia="ru-RU"/>
        </w:rPr>
        <w:t xml:space="preserve">Об утверждении стоимости и требований к качеству услуг, предоставляемых согласно гарантированному перечню услуг по погребению в 2025 году 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color w:val="2C2D2E"/>
          <w:sz w:val="28"/>
          <w:szCs w:val="28"/>
          <w:lang w:eastAsia="ru-RU"/>
        </w:rPr>
      </w:pPr>
      <w:r>
        <w:rPr>
          <w:b/>
          <w:color w:val="2C2D2E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  <w:br/>
        <w:t xml:space="preserve">          В соответствии с Федеральным законом  от  06.10.2003 года  №131-ФЗ «Об общих принципах организации местного самоуправления в Российской</w:t>
        <w:br/>
        <w:t>Федерации», пунктом 3 статьи 9, пунктом 1 статьи 10, пунктом 3 статьи 12</w:t>
        <w:br/>
        <w:t>Федерального закона от 12.01.1996 года  N8-ФЗ «О погребении и похоронном деле», ст.6 Федерального закона от 19.12.2016 года 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Уставом муниципального образования «Измайловское городское поселение», а так же по согласованию с Министерством социального развития Ульяновской области, Агентством по регулированию цен и тарифов Ульяновской области, п о с т а н о в л я е т :</w:t>
      </w:r>
    </w:p>
    <w:p>
      <w:pPr>
        <w:pStyle w:val="Normal"/>
        <w:widowControl/>
        <w:autoSpaceDE w:val="true"/>
        <w:ind w:firstLine="567"/>
        <w:jc w:val="both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  <w:t>1. Утвердить на территории муниципального образования «Измайловское</w:t>
        <w:br/>
        <w:t>городское поселение»:</w:t>
      </w:r>
    </w:p>
    <w:p>
      <w:pPr>
        <w:pStyle w:val="Normal"/>
        <w:widowControl/>
        <w:autoSpaceDE w:val="true"/>
        <w:ind w:firstLine="567"/>
        <w:jc w:val="both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  <w:t>1.1. Стоимость и требования к качеству услуг, предоставляемых согласно</w:t>
        <w:br/>
        <w:t>гарантированному перечню услуг по погребению согласно приложению 1.</w:t>
      </w:r>
    </w:p>
    <w:p>
      <w:pPr>
        <w:pStyle w:val="Normal"/>
        <w:widowControl/>
        <w:autoSpaceDE w:val="true"/>
        <w:ind w:firstLine="567"/>
        <w:jc w:val="both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  <w:t>1.2. Стоимость и требования к качеству услуг, предоставляемых согласно</w:t>
        <w:br/>
        <w:t>гарантированному перечню услуг по погребению, при отсутствии супруга,</w:t>
        <w:br/>
        <w:t>близких родственников, иных родственников либо законного представителя</w:t>
        <w:br/>
        <w:t>умершего или при невозможности осуществить ими погребение, а также при</w:t>
        <w:br/>
        <w:t>отсутствии иных лиц, взявших на себя обязанность осуществить погребение,</w:t>
        <w:br/>
        <w:t>погребение умершего на дому, на улице или в ином месте после установлении</w:t>
        <w:br/>
        <w:t>органами внутренних дел его личности согласно приложению 2.</w:t>
      </w:r>
    </w:p>
    <w:p>
      <w:pPr>
        <w:pStyle w:val="Normal"/>
        <w:widowControl/>
        <w:autoSpaceDE w:val="true"/>
        <w:ind w:firstLine="567"/>
        <w:jc w:val="both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  <w:t>2.Признать утратившим силу Постановление администрации</w:t>
        <w:br/>
        <w:t>муниципального образования «Измайловское городское поселение» от 01.02.2024 года № 5-А «Об утверждении стоимости услуг, предоставляемых согласно гарантированному перечню услуг по погребению в 2024 году».</w:t>
      </w:r>
    </w:p>
    <w:p>
      <w:pPr>
        <w:pStyle w:val="Normal"/>
        <w:widowControl/>
        <w:autoSpaceDE w:val="true"/>
        <w:ind w:firstLine="567"/>
        <w:jc w:val="both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  <w:t>3. Постановление вступает в силу на следующий день после его</w:t>
        <w:br/>
        <w:t>обнародования и распространяет своё действие с 01 февраля 2025 года.</w:t>
      </w:r>
    </w:p>
    <w:p>
      <w:pPr>
        <w:pStyle w:val="Normal"/>
        <w:widowControl/>
        <w:autoSpaceDE w:val="true"/>
        <w:ind w:firstLine="567"/>
        <w:jc w:val="both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  <w:t>4. Контроль за выполнением настоящего постановления оставляю за собой.</w:t>
        <w:br/>
      </w:r>
    </w:p>
    <w:p>
      <w:pPr>
        <w:pStyle w:val="Normal"/>
        <w:widowControl/>
        <w:autoSpaceDE w:val="true"/>
        <w:ind w:firstLine="567"/>
        <w:jc w:val="both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2C2D2E"/>
          <w:sz w:val="28"/>
          <w:szCs w:val="28"/>
          <w:lang w:eastAsia="ru-RU"/>
        </w:rPr>
        <w:t>Глава администрации                                                         А.М.Винокуров</w:t>
      </w:r>
    </w:p>
    <w:p>
      <w:pPr>
        <w:pStyle w:val="TextBody"/>
        <w:spacing w:lineRule="auto" w:line="276" w:before="5" w:after="0"/>
        <w:rPr>
          <w:color w:val="2C2D2E"/>
          <w:sz w:val="24"/>
          <w:szCs w:val="28"/>
          <w:lang w:eastAsia="ru-RU"/>
        </w:rPr>
      </w:pPr>
      <w:r>
        <w:rPr>
          <w:color w:val="2C2D2E"/>
          <w:sz w:val="24"/>
          <w:szCs w:val="28"/>
          <w:lang w:eastAsia="ru-RU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Елена Анатольевна Силантьева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(84253) 54-1-97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keepNext w:val="true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МО «Измайловское городское поселение»                                                                                                                                                                   от  31.01.2025 г. № 8-А</w:t>
      </w:r>
    </w:p>
    <w:p>
      <w:pPr>
        <w:pStyle w:val="Style17"/>
        <w:keepNext w:val="true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 и требования к качеству услуг,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согласно гарантированному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right="12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ню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625"/>
        <w:gridCol w:w="161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</w:rPr>
              <w:t xml:space="preserve">Требование к качеству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</w:rPr>
              <w:t>предоставляемых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Оформление справки о смерти, свидетельства о смерти, оформление заказа на приобретение предметов похоронного ритуала, оформление заказа на катафальные и транспортные перевозки, оформление заказа на осуществление захоро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7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Предоставление гроба, изготовленного из пиломатериалов и обитого тканью, погрузка в транспортное средство, доставка в пределах муниципального образования, выгрузка гроба в месте нахождения умерш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1953,2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 (останков) умершего на кладб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рематорий)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Предоставление катафального автобуса для перевозки тела (останков) умершего из дома или морга на кладбищ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2113,9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 с прахом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Рытье могилы, опускание гроба в могилу, устройство холма и установка надгробного зна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5098,2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zh-CN" w:bidi="hi-IN"/>
              </w:rPr>
              <w:t>9165,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Style17"/>
        <w:keepNext w:val="true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                                                 МО «Измайловское городское поселение»                                                                                                                                                                   от 31.01.2025 г. № 8-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и требования к качеству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ю услуг по погребению, при отсутствии супруг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изких родственников, иных родственников либ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ного представителя умершего или при невозмо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ить ими погребение, а также при отсутствии иных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явших на себя обязанность осуществить погреб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ребение умершего на дому, на улице или в ином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е после установлении органами внутренних дел его личности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right="125" w:hanging="0"/>
        <w:jc w:val="both"/>
        <w:rPr/>
      </w:pPr>
      <w:r>
        <w:rPr/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730"/>
        <w:gridCol w:w="157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Требование к качеству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едоставляемых усл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ие справки о смерти, свидетельства о смерти, оформление заказа на приобретение предметов похоронного ритуала, оформление заказа на катафальные и транспортные перевозки, оформление заказа на осуществление захорон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7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оставление гроба, изготовленного из пиломатериалов и обитого тканью, погрузка в транспортное средство, доставка в пределах муниципального образования, выгрузка гроба в месте нахождения умерш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1953,2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 (останков) умершего на кладб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рематорий)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оставление катафального автобуса для перевозки тела (останков) умершего из дома или морга на кладбищ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2113,9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 с прахом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ытье могилы, опускание гроба в могилу, устройство холма и установка надгробного зна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5098,2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zh-CN" w:bidi="hi-IN"/>
              </w:rPr>
              <w:t>9165,3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right="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" w:after="0"/>
      <w:ind w:left="2007" w:right="2118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91"/>
      <w:ind w:right="-274" w:hanging="0"/>
    </w:pPr>
    <w:rPr>
      <w:u w:val="single" w:color="00000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kern w:val="2"/>
      <w:sz w:val="24"/>
      <w:szCs w:val="24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41:00Z</dcterms:created>
  <dc:creator>Измайловкское городское поселение</dc:creator>
  <dc:description/>
  <cp:keywords/>
  <dc:language>en-US</dc:language>
  <cp:lastModifiedBy>Астратова</cp:lastModifiedBy>
  <cp:lastPrinted>2025-02-04T16:54:00Z</cp:lastPrinted>
  <dcterms:modified xsi:type="dcterms:W3CDTF">2025-02-04T12:55:00Z</dcterms:modified>
  <cp:revision>2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6-20T00:00:00Z</vt:filetime>
  </property>
</Properties>
</file>