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-51435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3.11.2020                                                                                               № 11/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.п.Измай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 в Устав муниципального 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змайловское городское поселение» Барыш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 Измайловское городское поселение»  Барышского района Ульяновской области, Совет депутатов муниципального образования « Измайловское городское поселение»  Барышского района Ульяновской области  р е ш и л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Измайловское городское поселение» Барышского района Ульяновской области, принятый решением Совета депутатов муниципального образования « Измайловское городское поселение» Барышского  района Ульяновской области от 29.01.2020 № 1/2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Устава муниципального образования « Измайловское городское поселение» Барышского района Ульяновской области»,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 9 Устава дополнить пунктом 16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3 Устав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абзаце первом части 3 слова «избирательную комиссию поселения» заменить словами «территориальную избирательную комиссию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части 4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части 6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7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избирательной комиссии поселения» заменить словами «территориальной избирательной комиссию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5  Устава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 части 10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слова «избирательную комиссию поселения» заменить словами «территориальную избирательную комиссию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части 11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12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збирательная комиссия поселения»,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13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абзаце втором части 14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татье 20 </w:t>
      </w:r>
      <w:r>
        <w:rPr>
          <w:rFonts w:cs="Times New Roman" w:ascii="Times New Roman" w:hAnsi="Times New Roman"/>
          <w:iCs/>
          <w:sz w:val="28"/>
          <w:szCs w:val="28"/>
        </w:rPr>
        <w:t>Уста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осле слов «и должностных лиц местного самоуправления посе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22  Устава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части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дополнить абзацем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5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шение о назначении опроса граждан принимается Советом депутатов поселения. Для проведения опроса граждан может использоваться официальный сайт поселения в информационно-телекоммуникационной сети «Интернет». В решении Совета депутатов о назначении опроса граждан устанавливаются: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бзац второй части 6 дополнить словами «или жителей поселения»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Статью 23 Устава дополнить час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Часть 6 статьи 24 Уста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Части 5-7 статьи 28 Устава признать утратившими силу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Часть 2 статьи 29 Устава дополнить пунктами 11-17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становление порядка определения части территории поселения, на которой могут реализовываться инициативные проекты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минимальной численности инициативной группы, имеющей право выступить с инициативой о внесении инициативного проекта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пределение иных сведений, которые должен содержать инициативный проект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тановление возможности выявления мнения граждан по вопросу о поддержке инициативного проекта путем опроса граждан, сбора их подпис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установление порядка выдвижения, внесения, обсуждения, рассмотрения инициативных проектов, а также проведения их конкурсного отбора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тановление порядка формирования и деятельности коллегиального органа (комиссии) по проведению конкурсного отбора инициативных проектов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нятие решения о применении мер ответственности к Главе поселения, депутату Совета депутатов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порядке, предусмотренном решением Совета депутатов в соответствии с Законом Ульяновской области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Часть 7 статьи 32 Устава дополнить абзацем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у Совета депутатов поселения для осуществления своих полномочий гарантируется сохранение места работы (должности) на период шести рабочих дней в месяц в совокупности.»;</w:t>
      </w:r>
    </w:p>
    <w:p>
      <w:pPr>
        <w:pStyle w:val="Style21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Дополнить  Устав статьёй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21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ётный орган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Контрольно-счётный орган муниципального образования  «Измайловское городское поселение» Барышского района Ульяновской области (далее - контрольно-счётный орган поселения) образуется Советом депутатов поселения и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, состав и порядок деятельности контрольно-счётного органа поселения устанавливаются решением Совета депутатов поселе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овет депутатов поселения вправе заключать соглашения с Советом депутатов муниципального образования « Барышский район» Ульяновской области о передаче контрольно-счётному органу муниципального образования « Барышский  район» Ульяновской области полномочий контрольно-счётного органа поселения по осуществлению внешнего муниципального финансового контроля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Статью 40 Устава 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0. Избирательная комиссия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1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униципального образования «Барышский  район» Ульяновской области организует подготовку и проведение муниципальных выборов на территории поселения, местного референдума, голосования по отзыву депутата Совета депутатов поселения, Главы поселения, голосования по вопросам изменения границ поселения, преобразования поселения.</w:t>
      </w:r>
    </w:p>
    <w:p>
      <w:pPr>
        <w:pStyle w:val="Style21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номочия избирательной комиссии поселения в соответствии </w:t>
        <w:br/>
        <w:t>с решением Избирательной комиссии Ульяновской области могут быть возложены на территориальную избирательную комиссию муниципального образования « Барышский район» Ульяновской области.».</w:t>
      </w:r>
    </w:p>
    <w:p>
      <w:pPr>
        <w:pStyle w:val="Tex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, за исключением подпунктов 4-7 и абзацев со второго </w:t>
        <w:br/>
        <w:t>по седьмой включительно подпункта 9 пункта 1 настоящего решения, которые вступают в силу с 1 января 2021 года, но не ранее следующего дня после дня его официального опубликования (обнарод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майловское городское поселение»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ышского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А.В.Волков            </w:t>
      </w:r>
    </w:p>
    <w:p>
      <w:pPr>
        <w:pStyle w:val="Tex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5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Гиперссылка1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Гиперссылка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14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15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6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Style24">
    <w:name w:val="Тема примечания"/>
    <w:basedOn w:val="Style22"/>
    <w:next w:val="Style22"/>
    <w:qFormat/>
    <w:pPr/>
    <w:rPr>
      <w:rFonts w:ascii="Arial" w:hAnsi="Arial" w:eastAsia="Times New Roman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9:00Z</dcterms:created>
  <dc:creator>Сорокина</dc:creator>
  <dc:description/>
  <cp:keywords/>
  <dc:language>en-US</dc:language>
  <cp:lastModifiedBy>Астратова</cp:lastModifiedBy>
  <cp:lastPrinted>2020-12-17T10:27:00Z</cp:lastPrinted>
  <dcterms:modified xsi:type="dcterms:W3CDTF">2020-12-25T06:23:00Z</dcterms:modified>
  <cp:revision>5</cp:revision>
  <dc:subject/>
  <dc:title/>
</cp:coreProperties>
</file>