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36"/>
        <w:gridCol w:w="1559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Style w:val="12p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Управление муниципальной собственностью в муниципальном образовании «Измайловское город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sz w:val="28"/>
          <w:szCs w:val="28"/>
        </w:rPr>
        <w:t xml:space="preserve">Барыш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12pt"/>
          <w:rFonts w:cs="Times New Roman" w:ascii="Times New Roman" w:hAnsi="Times New Roman"/>
          <w:b/>
          <w:bCs/>
          <w:sz w:val="28"/>
          <w:szCs w:val="28"/>
        </w:rPr>
        <w:t>Ульяновской области»</w:t>
      </w:r>
    </w:p>
    <w:p>
      <w:pPr>
        <w:pStyle w:val="Normal"/>
        <w:autoSpaceDE w:val="false"/>
        <w:jc w:val="center"/>
        <w:rPr>
          <w:rStyle w:val="12pt"/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Style w:val="12pt"/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ёй 179  Бюджетного кодекса Российской Федерации, Федеральным законом от 06.10.2003 N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>постановлением администрации муниципального образования Барышский район» от 15.10.2024 года №75-А «Об утверждении Порядка разработки, реализации и оценки эффективности муниципальных программ муниципального образования «Измайловское городское поселение» Ульян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Измайл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«Управление 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>муниципальной собственностью в муниципальном обр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азовании 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Измайловское городское поселение»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autoSpaceDE w:val="false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№21-А от 27.02.2020 год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правление имуществом муниципального образования «Измайлов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» №131 от23.12.202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(№21-А от 27.02.2020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№115-А от 28.11.2022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(№21-А от 27.02.2020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№128-А от 19.12.2022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(№21-А от 27.02.2020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№70-А от 10.10.2023 года «О внесении изменений в постановление администрации (№21-А от 27.02.2020)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№99-А от 22.12.2023 года «О внесении изменений в постановление администрации (№21-А от 27.02.2020)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тановления администрации     муниципального  образования 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№46-А от 17.06.2024 года «О внесении изменений в постановление администрации (№21-А от 27.02.2020)»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становления администрации     муниципального  образования</w:t>
      </w:r>
    </w:p>
    <w:p>
      <w:pPr>
        <w:pStyle w:val="Normal"/>
        <w:autoSpaceDE w:val="false"/>
        <w:jc w:val="both"/>
        <w:rPr/>
      </w:pP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79-А от 17.10.2024 «О внесении изменений в постановление администрации (№21-А от 27.02.2020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специалиста администрации  муниципального образовании «Измайловское городское поселение» Е.А.Силантьеву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М. Винокур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Nimbus Roman;Times New Roman" w:ascii="Nimbus Roman;Times New Roman" w:hAnsi="Nimbus Roman;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МО « Измайловское городское    </w:t>
      </w:r>
    </w:p>
    <w:p>
      <w:pPr>
        <w:pStyle w:val="Normal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поселение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от 02.12.2024   № 10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  <w:r>
        <w:rPr>
          <w:rStyle w:val="12pt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«Управление муниципальной собственностью в муниципальном образовании «Измайловское городское поселение»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pt"/>
          <w:rFonts w:eastAsia="Times New Roman"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ой собственностью в муниципальном образовании «Измайловское городское поселение»</w:t>
      </w:r>
      <w:r>
        <w:rPr>
          <w:rStyle w:val="12pt"/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pt"/>
          <w:rFonts w:eastAsia="Times New Roman"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текущего состояния сфер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правление муниципальной собственностью в муниципальном образовании «Измайловское городское посе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»</w:t>
      </w:r>
      <w:r>
        <w:rPr>
          <w:rStyle w:val="12pt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pt"/>
          <w:rFonts w:eastAsia="Times New Roman"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деятельности, связанной с управлением муниципальной  собственностью Измайловского городского поселения, реализуются мероприятия, направленные на вовлечение объектов муниципальной собственности в коммерческий оборот и их приватизацию, а также на обеспечение надлежащего контроля в указанно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24 года в муниципальной казне находятся 194 объекта, из них 5 объектов движимого имущества, 189 объекта недвижимого имущества. Из общего числа находящегося  в аренде имущества  3 объ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ервого полугодия 2024 года в сфере деятельности, связанной с управлением муниципальной собственностью, отмеча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оличества объектов имущества из состава перечней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переданного субъектам малого и среднего предприним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блемами в сфере управления муниципальной собственностью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озненность информации об объектах недвижимости, несогласованность форматов и отсутствие механизмов интеграции данных о таких объек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эффективность использования объектов недвижимости, в том числе земельных учас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муниципальной собственности значительного количества объектов с низкой ликвидностью, обусловленной высокой степенью износа, несоответствием требованиям безопасности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иоритетов и целей социально-экономического развития муниципального образования «Измайловское городское поселение» в сфере 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ления муниципальной собственностью в муниципальном образовании «</w:t>
      </w:r>
      <w:r>
        <w:rPr>
          <w:rFonts w:cs="Times New Roman" w:ascii="Times New Roman" w:hAnsi="Times New Roman"/>
          <w:b/>
          <w:sz w:val="28"/>
          <w:szCs w:val="28"/>
        </w:rPr>
        <w:t>Измайловско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городское посе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pt"/>
          <w:rFonts w:eastAsia="Times New Roman"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приоритетом социально-экономического развития в сфере реализации муниципальной программы </w:t>
      </w:r>
      <w:r>
        <w:rPr>
          <w:rStyle w:val="12pt"/>
          <w:rFonts w:cs="Times New Roman" w:ascii="Times New Roman" w:hAnsi="Times New Roman"/>
          <w:sz w:val="28"/>
          <w:szCs w:val="28"/>
        </w:rPr>
        <w:t>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Измайловское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городское поселение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здание условий для повышения эффективности и уровня прозрачности управления муниципальным имуществом, разработка и применение методики эффективной приватизации муниципального имущества, реализация полномочий в сфере государственной кадастровой оценки и оборота земель 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муниципальной программы Барыш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постановлением администрации муниципального образования «Барышский район» Ульяновской области от 25.11.2024№ 911-А «Управление муниципальной собственностью на территории Барышского района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ов их эффективного решения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чами муниципального управления, осуществляемого органами местного самоуправления МО «</w:t>
      </w:r>
      <w:r>
        <w:rPr>
          <w:rFonts w:cs="Times New Roman" w:ascii="Times New Roman" w:hAnsi="Times New Roman"/>
          <w:sz w:val="28"/>
          <w:szCs w:val="28"/>
        </w:rPr>
        <w:t>Измай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» в сфере управления муниципальной собственностью в Измайловском городском поселении»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1.Эффективное управление и распоряжение имуществом, находящимся в муниципальной собствен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решается посредством осуществления детального учета совокупности объектов имущества, находящихся в муниципальной собственности, формирования единого реестра муниципального имущества муниципального образования «Измайловское городское поселение» Ульяновской области, регулярной инвентаризации и обеспечения его эффективного использования и ее развития, что позвол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личить объем доходов бюджета Барышского городского поселения на основе эффективного управления муниципальной собственность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обеспечить вовлечение максимального количества объектов муниципальной собственности в процесс совершенствования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величить количество объектов муниципального имущества, предоставленных в аренду, в собственность физическим и юридическим лицам, а также субъектам малого предпринимательства и др.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Уточнение данных ЕГРН (в том числе исправление реестровых ошибок), увеличение масштаба выполнения комплексных кадастровых работ, в границах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Измайл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одское поселение», и как следствие, увеличение объема доходо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майл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одского поселения от имущественных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2.Уточнение данных ЕГРН (в том числе исправление реестровых ошибок), увеличение масштаба выполнения комплексных кадастровых работ, в границах муниципального образования «Измайловское городское поселение», и как следствие, увеличение объема доходов  бюджета Измайловского городского поселения от имущественных нало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решается посредством выполнения кадастровых работ, которые выполняются одновременно в отношении объектов недвижимости, расположенных на территории кадастрового квартала границах муниципального образования Измайловского городского поселения, что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) обеспечить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соответствующих характеристик и внесение сведений об объектах недвижимого имущества в ЕГРН на основании проведенных комплексных работ на территории муниципального образования «Измайловское городское поселение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ой собственностью в муниципальном образовании «Измайловское городское поселение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Style w:val="12pt"/>
          <w:rFonts w:eastAsia="Times New Roman"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0"/>
        <w:gridCol w:w="4121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андр Михайлович – 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развитие территории Измайловского городского поселения на основе совершенствования деятельности в сфере управления объектами муниципальной собственност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количество объектов, включенных в реестр муниципального имущества , переданных на правах аренды или собственности  физическим и юридическим лицам, субъектам малого и среднего предпринимательства, а также самозанятым граждан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епень выполнения плана исполнения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образования «Измайловское город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доходам от использования муниципальной собственности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на финансовое обеспечение реализации муниципальной программы в 2025-2030 годах из муниципального бюджета составит 420,00 тыс. рублей: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0,0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70,0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0,0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70,0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0,0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70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взаимосвязана с муниципальной программой «Управление муниципальной собственностью Барышского райо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05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ind w:firstLine="64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tbl>
      <w:tblPr>
        <w:tblW w:w="106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05"/>
        <w:gridCol w:w="709"/>
        <w:gridCol w:w="160"/>
        <w:gridCol w:w="265"/>
        <w:gridCol w:w="444"/>
        <w:gridCol w:w="43"/>
        <w:gridCol w:w="505"/>
        <w:gridCol w:w="444"/>
        <w:gridCol w:w="123"/>
        <w:gridCol w:w="444"/>
        <w:gridCol w:w="123"/>
        <w:gridCol w:w="444"/>
        <w:gridCol w:w="123"/>
        <w:gridCol w:w="444"/>
        <w:gridCol w:w="123"/>
        <w:gridCol w:w="444"/>
        <w:gridCol w:w="123"/>
        <w:gridCol w:w="444"/>
        <w:gridCol w:w="123"/>
        <w:gridCol w:w="444"/>
        <w:gridCol w:w="1399"/>
        <w:gridCol w:w="254"/>
        <w:gridCol w:w="132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развитие территории Измайловского городского поселения на основе совершенствования деятельности в сфере управления объектами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количества объектов, включенных в реестр муниципального имущества и переданных на правах аренды или собственности физическим и юридическим лицам, субъектам малого и среднего предпринимательства, а также самозанятым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Барышского района «Об утверждение муниципальной программы «Управление муниципальной собственностью Барышского район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полнения плана исполнения местного бюджета Измайловского городского поселения по доходам от использования имущества, находящегося в муниципальной собственности городского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Барышского района «Об утверждение муниципальной программы «Управление муниципальной собственностью Барышского района»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firstLine="6406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ой собственностью в муниципальном образовании «Измайловское городское поселение» Барышского района Ульяновской области»</w:t>
      </w:r>
    </w:p>
    <w:tbl>
      <w:tblPr>
        <w:tblW w:w="154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4252"/>
        <w:gridCol w:w="5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 </w:t>
            </w:r>
            <w:r>
              <w:rPr>
                <w:rStyle w:val="12pt"/>
                <w:rFonts w:cs="Times New Roman" w:ascii="Times New Roman" w:hAnsi="Times New Roman"/>
                <w:sz w:val="26"/>
                <w:szCs w:val="26"/>
              </w:rPr>
              <w:t>«Управление муниципальной собственностью в муниципальном образовании «Измайловское городское поселение»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: 2025-2030 г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точнение данных ЕГРН (в том числе исправление реестровых ошибок), увеличение масштаба выполнения комплексных кадастровых работ, в границах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айловское городское посе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объектов муниципального имуществ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беспечение его эффективного использова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бъектов, включенных в перечни муниципального имущества и переданных на правах аренды или собственности физическим и юридическим лицам, субъектам малого и среднего предпринимательства, а также самозанятым граждан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ффективное управление и распоряжение имуществом, находящимся в муниципальной собственности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ъема доходов бюджета Измайловского городского поселения на основе эффективного управления муниципальной собственность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епень выполнения плана исполнения бюджета муниципального образования «Измайловское городское поселение» по доходам от использования муниципальной собственн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9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998"/>
        <w:jc w:val="right"/>
        <w:rPr/>
      </w:pPr>
      <w:bookmarkStart w:id="1" w:name="P588"/>
      <w:bookmarkEnd w:id="1"/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ind w:firstLine="109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shd w:fill="FFFFFF" w:val="clear"/>
        </w:rPr>
        <w:t>«Управление муниципальной собственностью в муниципальном образовании «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  <w:t>Измайловское городское посе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shd w:fill="FFFFFF" w:val="clear"/>
        </w:rPr>
        <w:t>»</w:t>
      </w:r>
      <w:r>
        <w:rPr>
          <w:rStyle w:val="12pt"/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shd w:fill="FFFFFF" w:val="clear"/>
        </w:rPr>
        <w:t>»</w:t>
      </w:r>
    </w:p>
    <w:tbl>
      <w:tblPr>
        <w:tblW w:w="15429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929"/>
        <w:gridCol w:w="2316"/>
        <w:gridCol w:w="2977"/>
        <w:gridCol w:w="170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правление муниципальной собственностью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айловское городское посел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 </w:t>
            </w:r>
            <w:r>
              <w:rPr>
                <w:rStyle w:val="12pt"/>
                <w:rFonts w:cs="Times New Roman" w:ascii="Times New Roman" w:hAnsi="Times New Roman"/>
                <w:sz w:val="26"/>
                <w:szCs w:val="26"/>
              </w:rPr>
              <w:t>«Управление муниципальной собственностью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айловское городское поселение</w:t>
            </w:r>
            <w:r>
              <w:rPr>
                <w:rStyle w:val="12pt"/>
                <w:rFonts w:cs="Times New Roman" w:ascii="Times New Roman" w:hAnsi="Times New Roman"/>
                <w:sz w:val="26"/>
                <w:szCs w:val="26"/>
              </w:rPr>
              <w:t>»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.01.763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е жилого фонда, составляющего муниципальную казну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</w:tbl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firstLine="111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keepLines/>
        <w:jc w:val="both"/>
        <w:rPr/>
      </w:pPr>
      <w:r>
        <w:rPr/>
      </w:r>
    </w:p>
    <w:p>
      <w:pPr>
        <w:pStyle w:val="ConsPlusNormal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137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правление муниципальной собственностью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>» Барышского района Ульяновской области»</w:t>
      </w:r>
    </w:p>
    <w:p>
      <w:pPr>
        <w:pStyle w:val="ConsPlusNormal"/>
        <w:jc w:val="center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ConsPlusNormal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9"/>
        <w:gridCol w:w="9759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>Глава администрации</w:t>
            </w:r>
            <w:r>
              <w:rPr>
                <w:rFonts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Перечень показателей комплекса процессных мероприятий</w:t>
      </w:r>
    </w:p>
    <w:tbl>
      <w:tblPr>
        <w:tblW w:w="152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609"/>
        <w:gridCol w:w="173"/>
        <w:gridCol w:w="678"/>
        <w:gridCol w:w="167"/>
        <w:gridCol w:w="968"/>
        <w:gridCol w:w="282"/>
        <w:gridCol w:w="687"/>
        <w:gridCol w:w="589"/>
        <w:gridCol w:w="365"/>
        <w:gridCol w:w="769"/>
        <w:gridCol w:w="709"/>
        <w:gridCol w:w="336"/>
        <w:gridCol w:w="372"/>
        <w:gridCol w:w="432"/>
        <w:gridCol w:w="277"/>
        <w:gridCol w:w="514"/>
        <w:gridCol w:w="195"/>
        <w:gridCol w:w="596"/>
        <w:gridCol w:w="113"/>
        <w:gridCol w:w="624"/>
        <w:gridCol w:w="84"/>
        <w:gridCol w:w="706"/>
        <w:gridCol w:w="25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точнение данных ЕГРН (в том числе исправление реестровых ошибок), увеличение масштаба выполнения комплексных кадастровых работ, в границах муниципального образования «Измайловское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бъектов, включенных в перечни муниципального имуществ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рышского района «Об утверждении программы Управление муниципальной собственности Барышского района»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ффективное управление и распоряжение имуществом, находящимся в муниципальной собств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а доходов бюджета Измайл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рышского района «Об утверждении программы Управление муниципальной собственности Барышского района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3. Финансовое обеспечение реализации комплекса процессных мероприятий</w:t>
      </w:r>
    </w:p>
    <w:tbl>
      <w:tblPr>
        <w:tblW w:w="1544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14"/>
        <w:gridCol w:w="1985"/>
        <w:gridCol w:w="3118"/>
        <w:gridCol w:w="1701"/>
        <w:gridCol w:w="851"/>
        <w:gridCol w:w="709"/>
        <w:gridCol w:w="850"/>
        <w:gridCol w:w="851"/>
        <w:gridCol w:w="709"/>
        <w:gridCol w:w="850"/>
        <w:gridCol w:w="76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 </w:t>
            </w:r>
            <w:r>
              <w:rPr>
                <w:rStyle w:val="12pt"/>
                <w:rFonts w:cs="Times New Roman" w:ascii="Times New Roman" w:hAnsi="Times New Roman"/>
                <w:sz w:val="26"/>
                <w:szCs w:val="26"/>
              </w:rPr>
              <w:t>«Управление муниципальной собственностью в муниципальном образовании «Измайловское городское поселение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объектов недвижимого имущества, не оформленных в установленном законом порядке, в отношении земельных участков в целях проведения торгов, а также для бесплатного предоставления определённым законом категориям граждан, проведения оценки рыночной стоимости, организация мероприятий, обеспечивающих условия для эффективно управления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6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6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е жилого фонда, составляющего муниципальную каз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.01.77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039"/>
        <w:gridCol w:w="1843"/>
        <w:gridCol w:w="2551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бъектов, включенных в перечни муниципальн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 мероприятий производится исходя из количества 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муниципального образования «Измайл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а доходов бюджета Измайлов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К «Финансы бюджетная отчё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</w:r>
      <w:bookmarkStart w:id="3" w:name="P2040"/>
      <w:bookmarkStart w:id="4" w:name="P2040"/>
      <w:bookmarkEnd w:id="4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  <w:lang w:val="en-US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368&amp;date=04.10.2024&amp;dst=409&amp;field=134" TargetMode="Externa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1:00Z</dcterms:created>
  <dc:creator>Измайловкское городское поселение</dc:creator>
  <dc:description/>
  <cp:keywords/>
  <dc:language>en-US</dc:language>
  <cp:lastModifiedBy>Астратова</cp:lastModifiedBy>
  <cp:lastPrinted>2024-11-09T15:34:00Z</cp:lastPrinted>
  <dcterms:modified xsi:type="dcterms:W3CDTF">2024-12-12T06:51:00Z</dcterms:modified>
  <cp:revision>4</cp:revision>
  <dc:subject/>
  <dc:title>АДМИНИСТРАЦИЯ</dc:title>
</cp:coreProperties>
</file>