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149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45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А</w:t>
            </w:r>
          </w:p>
        </w:tc>
      </w:tr>
    </w:tbl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30"/>
          <w:szCs w:val="30"/>
        </w:rPr>
      </w:pPr>
      <w:r>
        <w:rPr>
          <w:rFonts w:eastAsia="Times New Roman" w:cs="Times New Roman"/>
          <w:iCs/>
          <w:color w:val="000000"/>
          <w:spacing w:val="-3"/>
        </w:rPr>
        <w:t>р.п. Измайлово</w:t>
      </w:r>
    </w:p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жилищно-коммунального хозяйства и повышение энергетической эффективности в муниципальном образовании «Измайловское городское поселение»  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Барышского района Ульяновской области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179 Бюджетного кодекса Российской Федерации,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</w:t>
      </w:r>
      <w:r>
        <w:rPr>
          <w:rFonts w:cs="Calibri"/>
          <w:sz w:val="28"/>
          <w:szCs w:val="28"/>
        </w:rPr>
        <w:t xml:space="preserve"> «Развитие жилищно-коммунального хозяйства в муниципальном образовании «Измайловское городское поселение» 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я администрации муниципального образования «Измайловское городское поселение» №15- А от 15.02.2020 «Об утверждении муниципальной программы «Развитие жилищно-коммунального хозяйства муниципального образования «Измайловское городское поселение»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1.Постановления   администрации   муниципального   образования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айловское городское поселение» </w:t>
      </w:r>
      <w:r>
        <w:rPr>
          <w:color w:val="000000"/>
          <w:sz w:val="28"/>
          <w:szCs w:val="28"/>
        </w:rPr>
        <w:t>№ 24-А от 02.03.2020  «</w:t>
      </w:r>
      <w:r>
        <w:rPr>
          <w:sz w:val="28"/>
          <w:szCs w:val="28"/>
        </w:rPr>
        <w:t>Об утверждении муниципальной программы «Благоустройство территорий муниципального образования «Измайловское городское  поселение».</w:t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2.Постановления администрации муниципального образования «Измайловское городское поселение» № 58-А от 02.06.2020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4-А от 02.03.2020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3.Постановления администрации муниципального образования «Измайловское городское поселение» № 124-А от 10.12.2020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4-А от 02.03.2020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4.Постановления администрации муниципального образования «Измайловское городское поселение» № 54-А от 15.11.2021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4-А от 02.03.2020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5.Постановления администрации муниципального образования «Измайловское городское поселение» № 5-А от 10.02.2021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4-А от 02.03.2020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6.Постановления администрации муниципального образования «Измайловское городское поселение» № 105-А от 07.11.2022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4-А от 02.03.2020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7.Постановления администрации муниципального образования «Измайловское городское поселение» № 129-А от 19.12.2022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4-А от 02.03.2020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8.Постановления администрации муниципального образования «Измайловское городское поселение» № 76-А от 10.10.2023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4-А от 02.03.2020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9.Постановления администрации муниципального образования «Измайловское городское поселение» № 47-А от 17.06.2024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4-А от 02.03.2020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10.Постановления администрации муниципального образования «Измайловское городское поселение» № 82-А от 17.10.2024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4-А от 02.03.2020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11.Постановления администрации муниципального образования «Измайловское городское поселение» № 97-А от 22.12.2023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4-А от 02.03.2020</w:t>
      </w:r>
      <w:r>
        <w:rPr>
          <w:sz w:val="28"/>
          <w:szCs w:val="28"/>
        </w:rPr>
        <w:t>)».</w:t>
      </w:r>
    </w:p>
    <w:p>
      <w:pPr>
        <w:pStyle w:val="Normal"/>
        <w:snapToGrid w:val="false"/>
        <w:ind w:right="-108" w:hanging="0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2.Постановления  администрации  муниципального   образования «Измайловское городское поселение» </w:t>
      </w:r>
      <w:r>
        <w:rPr>
          <w:color w:val="000000"/>
          <w:sz w:val="28"/>
          <w:szCs w:val="28"/>
        </w:rPr>
        <w:t xml:space="preserve">№ 2-А от 27.01.2021  </w:t>
      </w:r>
      <w:r>
        <w:rPr>
          <w:bCs/>
          <w:sz w:val="28"/>
          <w:szCs w:val="28"/>
        </w:rPr>
        <w:t>«Об утверждении муниципальной программы  «Развитие водоснабжения в МО «Измайловское городское поселение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13.Постановления администрации муниципального образования «Измайловское городское поселение» №53-А от 15.11.2021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-А от 27.01.2021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ind w:firstLine="794"/>
        <w:jc w:val="both"/>
        <w:rPr/>
      </w:pPr>
      <w:r>
        <w:rPr>
          <w:sz w:val="28"/>
          <w:szCs w:val="28"/>
        </w:rPr>
        <w:t>2.14.Постановления администрации муниципального образования «Измайловское городское поселение» №130-А от 19.12.2022 « О внесении изменений в постановление администрации (</w:t>
      </w:r>
      <w:r>
        <w:rPr>
          <w:color w:val="000000"/>
          <w:sz w:val="28"/>
          <w:szCs w:val="28"/>
        </w:rPr>
        <w:t>№ 2-А от 27.01.2021</w:t>
      </w:r>
      <w:r>
        <w:rPr>
          <w:sz w:val="28"/>
          <w:szCs w:val="28"/>
        </w:rPr>
        <w:t>)».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3.Настоящее постановление вступает в силу с 01.01.2025 года, но не ранее чем после дня его официального опубликования.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на ведущего специалиста-эксперта администрации Батманову С.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А.М.Винокуров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Шмелева М.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4-2-1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Nimbus Roman;Times New Roman" w:ascii="Nimbus Roman;Times New Roman" w:hAnsi="Nimbus Roman;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МО « Измайловское городское    </w:t>
      </w:r>
    </w:p>
    <w:p>
      <w:pPr>
        <w:pStyle w:val="Normal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 xml:space="preserve">поселение </w:t>
      </w:r>
    </w:p>
    <w:p>
      <w:pPr>
        <w:pStyle w:val="Normal"/>
        <w:rPr/>
      </w:pPr>
      <w:r>
        <w:rPr>
          <w:rFonts w:eastAsia="Nimbus Roman;Times New Roman" w:cs="Nimbus Roman;Times New Roman" w:ascii="Nimbus Roman;Times New Roman" w:hAnsi="Nimbus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Nimbus Roman;Times New Roman" w:ascii="Nimbus Roman;Times New Roman" w:hAnsi="Nimbus Roman;Times New Roman"/>
          <w:sz w:val="28"/>
          <w:szCs w:val="28"/>
        </w:rPr>
        <w:t>от 02.12.2024   № 103-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«Развитие жилищно-коммунального хозяйства и повышение энергетической эффективности в муниципальном образовании «Измайло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арыш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жилищно-коммунального хозяйства и повышение энергетической эффективности в муниципальном образовании «Измайловское город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кущего состояния жилищно-коммунального  муниципального  образовании «Измайловское городское поселение»</w:t>
      </w:r>
    </w:p>
    <w:p>
      <w:pPr>
        <w:pStyle w:val="ConsPlusTitl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2023 года в сфере развития жилищно-коммунального хозяйства и повышения энергетической эффективности в Измайловском городском поселение отмечаетс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ение доли населения, обеспеченного качественной питьевой водой, до 95,8 процента;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нижение объема потерь воды в системах водоснабжения, до 26,04 процента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окращение количества энергетически неэффективных светильников наружного освещения, до 1,4 процента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облемами в сфере жилищно-коммунального хозяйства и повышения энергетической эффективности в Измайловском городском поселении являю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высокий уровень энергетически неэффективных систем наружного освещ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недостаточное количество мест накопления ТКО, обустроенных в соответствии с санитарными правилами и норм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ухоженность парков и скверов, устаревшие малые архитектурные формы. </w:t>
      </w:r>
    </w:p>
    <w:p>
      <w:pPr>
        <w:pStyle w:val="ConsPlusTitle"/>
        <w:ind w:left="7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ысокий износ водопроводных и канализационных сетей,  очистных сооружений;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ами указанных проблем являются: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статок бюджетных средств;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)низкая энергетическая эффективность зданий, что приводит к увеличению коммунальных платежей и дополнительной нагрузке на местный бюджет;</w:t>
      </w:r>
    </w:p>
    <w:p>
      <w:pPr>
        <w:pStyle w:val="ConsPlusTitle"/>
        <w:ind w:left="11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фере  благоустройства и озеленения территории муниципального образования «Измайловское городское поселение» мероприятия, направленные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организация озеленения территории поселения, использования, охраны, защиты, воспроизводства  лесонасаждений,  расположенных в границах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организация прочих мероприятий по благоустройству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содержание мест захоронения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благоустройство территории освещенной лыжной трассы с устройством площадки для мини-футбола.</w:t>
      </w:r>
    </w:p>
    <w:p>
      <w:pPr>
        <w:pStyle w:val="ConsPlusTitle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писание приоритетов и целей жилищно-коммунального хозяйства и повышения энергетической эффективности муниципального образования «Измайловское городское поселение» в сфер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оритетами социально-экономического развития Измайловского городского поселения в сфере реализации муниципальной программы "Развитие жилищно-коммунального хозяйства и повышение энергетической эффективности в муниципальном образовании Измайловское городское поселение"  явля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ширение возможностей граждан по улучшению жилищных условий и улучшение качества предоставляемых коммунальных услуг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экологическое оздоровление водных объектов и защита населения, инфраструктуры от негативного воздействия загрязненных сточных вод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лагоустройство и озеленение территории поселения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ческой  целью  муниципальной  программы  является  обеспечение комфортной  и  безопасной  среды  для  жизни  населения  на  территории муниципального образования «Измайловское  городское  поселение».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муниципальной программы муниципального образования Барышский район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заимосвязана с постановлением администрации муниципального образования «Барышский район» Ульяновской области от 29.11.2024№ 945-А «Развитие жилищно-коммунального хозяйства  и повышение энергетической эффективности в муниципальном образован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рышский район» Ульянов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задач жилищно-коммунального хозяйства и повышения энергетической эффективности и способов их эффективного решен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 в сфере развития жилищно-коммунального хозяйства и повышения энергетической эффективности в Измайловском городском  поселении осуществляются мероприятия, направленные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на  ремонт объектов коммунальной инфраструктуры (водоснабжение, водоотведение)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организацию озеленения и благоустройства территории посел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жилищно-коммунального хозяйства и повышения энергетической эффективности 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разования «Измайловское городское поселение» Барышского района </w:t>
      </w:r>
    </w:p>
    <w:p>
      <w:pPr>
        <w:pStyle w:val="ConsPlusNormal1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льяновской области» </w:t>
      </w:r>
    </w:p>
    <w:p>
      <w:pPr>
        <w:pStyle w:val="ConsPlusNormal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839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Александр Михайлович-глава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-эксперт администрац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ой и безопасной среды на территор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протяженности отремонтированных водопроводных сетей территории Измайловского городского по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благоустройства территории Измайловского городского поселения к общей площади поселения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ощадь территории поселения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муниципального образования «Измайловское городское поселение»   на обеспечение муниципальной программы в 2025 - 2030 годах составляет 609,2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105,2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— 100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— 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— 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—101,0 тыс. рублей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— 101,0 тыс. рублей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вязана с муниципальной программой  Развитие жилищно-коммунального и повышение энергетической эффективности Барышского района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41" w:gutter="0" w:header="518" w:top="1091" w:footer="0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1"/>
        <w:ind w:firstLine="640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jc w:val="center"/>
        <w:rPr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Развитие жилищно-коммунального хозяйства и повышения энергетической эффективности муниципального образования «Измайловское городское поселение»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959"/>
        <w:gridCol w:w="1350"/>
        <w:gridCol w:w="968"/>
        <w:gridCol w:w="1023"/>
        <w:gridCol w:w="736"/>
        <w:gridCol w:w="676"/>
        <w:gridCol w:w="6"/>
        <w:gridCol w:w="736"/>
        <w:gridCol w:w="676"/>
        <w:gridCol w:w="682"/>
        <w:gridCol w:w="668"/>
        <w:gridCol w:w="2155"/>
        <w:gridCol w:w="225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 (убывания, динамики) значения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достижение показателя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показателями государственных программ Ульяновской области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11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8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1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«Обеспечение комфортной и безопасной среды на территории муниципального образования «Измайловское город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отремонтированных водопроводных сетей территории Измайловского городского посел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Измайловское городское поселение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жилищно-коммунального хозяйства и повышение энергетической эффективности Барышского района»</w:t>
            </w:r>
          </w:p>
        </w:tc>
      </w:tr>
      <w:tr>
        <w:trPr>
          <w:trHeight w:val="3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йства территории муниципального образования «Измайловское городское поселение» к общей площади посел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1"/>
        <w:ind w:firstLine="640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Развитие жилищно-коммунального хозяйства муниципального образования «Измайловское городское поселение»»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5665"/>
        <w:gridCol w:w="41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структурного элемента муниципальной программы (наименование отраслевого (функционального) органа, структурного подразделения Администрации, муниципального учреждения)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водоснабжения и водоотведения муниципального образования  «Измайловское городское поселение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езопасные и благоприятные условия проживания граждан,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подача холодной воды населению, снижение потерь и повышение энергосбереж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отремонтированных водопроводных сетей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 «Измайловское городское поселение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благоустройства территории Измайловского городского поселения, обеспечение благоустройства мест массового отдыха, соблюдение санитарных норм и правил содержания мест общего польз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благоустройство территории поселения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587"/>
      <w:bookmarkStart w:id="2" w:name="P587"/>
      <w:bookmarkEnd w:id="2"/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0998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ложение  3</w:t>
      </w:r>
    </w:p>
    <w:p>
      <w:pPr>
        <w:pStyle w:val="ConsPlusNormal1"/>
        <w:ind w:firstLine="1099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Развитие жилищно-коммунального хозяйства и повышения энергетической эффективности муниципального образования «Измайловское городское поселение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tbl>
      <w:tblPr>
        <w:tblW w:w="15479" w:type="dxa"/>
        <w:jc w:val="left"/>
        <w:tblInd w:w="-4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132"/>
        <w:gridCol w:w="3000"/>
        <w:gridCol w:w="1535"/>
        <w:gridCol w:w="850"/>
        <w:gridCol w:w="968"/>
        <w:gridCol w:w="1036"/>
        <w:gridCol w:w="968"/>
        <w:gridCol w:w="996"/>
        <w:gridCol w:w="852"/>
        <w:gridCol w:w="99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тать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 программ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жилищно –коммунального хозяйства и повышения энергетической эффективности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истемы водоснабжения и водоотвед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»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>Всего, в том числе</w:t>
            </w:r>
            <w:r>
              <w:rPr>
                <w:rFonts w:cs="Times New Roman"/>
                <w:sz w:val="26"/>
                <w:szCs w:val="26"/>
              </w:rPr>
              <w:t>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4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9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,0</w:t>
            </w:r>
          </w:p>
        </w:tc>
      </w:tr>
      <w:tr>
        <w:trPr>
          <w:trHeight w:val="616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памятников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70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устройство территории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 4.1</w:t>
      </w:r>
    </w:p>
    <w:p>
      <w:pPr>
        <w:pStyle w:val="ConsPlusNormal1"/>
        <w:ind w:firstLine="111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Lines/>
        <w:jc w:val="center"/>
        <w:rPr>
          <w:sz w:val="28"/>
          <w:szCs w:val="28"/>
        </w:rPr>
      </w:pPr>
      <w:bookmarkStart w:id="3" w:name="P137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процессных мероприятий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Развитие жилищно-коммунального хозяйства и повышение энергетической эффективности  муниципального образования «Измайловское городское поселение </w:t>
      </w:r>
    </w:p>
    <w:p>
      <w:pPr>
        <w:pStyle w:val="ConsPlusNormal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2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Измайловское городское поселение» ведущий специалист-эксперт администрации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(участники) структурного элемен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оказателей комплекса процессных мероприятий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63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. «Обеспечение комфортной и безопасной среды на территории муниципального образования «Измайловское город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Ремонт системы водоснабжения и водоотведения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отремонтированных водопроводных сетей территории Измайловского городского посел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0"/>
        <w:gridCol w:w="1309"/>
        <w:gridCol w:w="1532"/>
        <w:gridCol w:w="854"/>
        <w:gridCol w:w="900"/>
        <w:gridCol w:w="791"/>
        <w:gridCol w:w="682"/>
        <w:gridCol w:w="791"/>
        <w:gridCol w:w="736"/>
        <w:gridCol w:w="750"/>
        <w:gridCol w:w="736"/>
        <w:gridCol w:w="847"/>
      </w:tblGrid>
      <w:tr>
        <w:trPr>
          <w:trHeight w:val="573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/задачи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значения мероприятия (результата) (по ОКЕИ)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мероприятия (результата) «3»</w:t>
            </w:r>
          </w:p>
        </w:tc>
        <w:tc>
          <w:tcPr>
            <w:tcW w:w="4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, связанные  с проведение работ по ремонту  водопроводных и канализационных сетей 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1803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316"/>
        <w:gridCol w:w="1345"/>
        <w:gridCol w:w="2691"/>
        <w:gridCol w:w="1670"/>
        <w:gridCol w:w="1022"/>
        <w:gridCol w:w="867"/>
        <w:gridCol w:w="956"/>
        <w:gridCol w:w="866"/>
        <w:gridCol w:w="920"/>
        <w:gridCol w:w="906"/>
        <w:gridCol w:w="773"/>
      </w:tblGrid>
      <w:tr>
        <w:trPr>
          <w:tblHeader w:val="true"/>
          <w:trHeight w:val="107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firstLine="57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е исполнители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blHeader w:val="true"/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</w:tr>
      <w:tr>
        <w:trPr>
          <w:tblHeader w:val="true"/>
          <w:trHeight w:val="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736" w:hRule="atLeast"/>
        </w:trPr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401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системы водоснабжения и водоотведения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1300 3840180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180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>Ремонт  системы водоснабжения и водоот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мероприятия (результата)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отремонтированных водопроводных сет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040"/>
      <w:bookmarkStart w:id="5" w:name="P2040"/>
      <w:bookmarkEnd w:id="5"/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1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.2</w:t>
      </w:r>
    </w:p>
    <w:p>
      <w:pPr>
        <w:pStyle w:val="ConsPlusNormal1"/>
        <w:ind w:firstLine="111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Lines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процессных мероприятий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Развитие жилищно-коммунального хозяйства и повышение энергетической эффективности  муниципального образования «Измайловское городское поселение </w:t>
      </w:r>
    </w:p>
    <w:p>
      <w:pPr>
        <w:pStyle w:val="ConsPlusNormal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2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«Измайловское городское поселение» ведущий специалист-эксперт администрации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(участники) структурного элемен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77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633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значения показател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. «Обеспечение комфортной и безопасной среды на территории муниципального образования «Измайловское город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Благоустройство территории муниципального образования «Измайловское городское поселени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йства территории муниципального образования «Измайловское городское поселение» к общей площади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Измайловское городское поселение» Барышского района»</w:t>
            </w:r>
          </w:p>
        </w:tc>
      </w:tr>
    </w:tbl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290"/>
        <w:gridCol w:w="1309"/>
        <w:gridCol w:w="1532"/>
        <w:gridCol w:w="1134"/>
        <w:gridCol w:w="850"/>
        <w:gridCol w:w="709"/>
        <w:gridCol w:w="709"/>
        <w:gridCol w:w="709"/>
        <w:gridCol w:w="708"/>
        <w:gridCol w:w="685"/>
        <w:gridCol w:w="736"/>
        <w:gridCol w:w="847"/>
      </w:tblGrid>
      <w:tr>
        <w:trPr>
          <w:trHeight w:val="573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/задачи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значения мероприятия (результата) (по ОКЕ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мероприятия (результата) «3»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, связанные с проведением работ по  благоустройству территории поселения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301"/>
        <w:gridCol w:w="16"/>
        <w:gridCol w:w="1347"/>
        <w:gridCol w:w="2694"/>
        <w:gridCol w:w="1530"/>
        <w:gridCol w:w="1024"/>
        <w:gridCol w:w="868"/>
        <w:gridCol w:w="957"/>
        <w:gridCol w:w="868"/>
        <w:gridCol w:w="921"/>
        <w:gridCol w:w="907"/>
        <w:gridCol w:w="1041"/>
      </w:tblGrid>
      <w:tr>
        <w:trPr>
          <w:tblHeader w:val="true"/>
          <w:trHeight w:val="107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blHeader w:val="true"/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>
          <w:tblHeader w:val="true"/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Благоустройство»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77" w:firstLine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амятников муниципального образования «Измайловское городское поселение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«Измайловское городское поселени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федераль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3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территории муниципального образования «Измайловское городское поселение»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Измайловское городское посе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федерального бюджет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бюджета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03053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 (убывания, динамики)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 значения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 «Измайловское городское поселени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 благоустроенной площа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Измайловское город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значения мероприятия (результата)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 «Измайловское городское поселение»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Измайловское городское поселение»</w:t>
            </w:r>
          </w:p>
        </w:tc>
      </w:tr>
    </w:tbl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Nimbus Roman">
    <w:altName w:val="Times New Roman"/>
    <w:charset w:val="01"/>
    <w:family w:val="auto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185" w:hanging="39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577555A6BD7DBCCB6E893FC2317CFB9D66049724BD6599E2F6D4C10C369B52C64172DA4EF538573A422E970A1Dc1g1J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yperlink" Target="consultantplus://offline/ref=4D0B9CF47B64DE538C6CCF1326793D0ECDD25512D860D3DD5B6B6DB03C64AD462E602AB91288B9832A8C38E036UDC3M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4:00Z</dcterms:created>
  <dc:creator>User</dc:creator>
  <dc:description/>
  <cp:keywords/>
  <dc:language>en-US</dc:language>
  <cp:lastModifiedBy>Астратова</cp:lastModifiedBy>
  <cp:lastPrinted>2024-12-12T16:28:00Z</cp:lastPrinted>
  <dcterms:modified xsi:type="dcterms:W3CDTF">2024-12-13T11:59:00Z</dcterms:modified>
  <cp:revision>3</cp:revision>
  <dc:subject/>
  <dc:title/>
</cp:coreProperties>
</file>