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91490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6"/>
        <w:gridCol w:w="144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5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</w:tr>
    </w:tbl>
    <w:p>
      <w:pPr>
        <w:pStyle w:val="Normal"/>
        <w:tabs>
          <w:tab w:val="clear" w:pos="708"/>
          <w:tab w:val="left" w:pos="165" w:leader="none"/>
          <w:tab w:val="left" w:pos="1410" w:leader="none"/>
          <w:tab w:val="left" w:pos="9015" w:leader="none"/>
        </w:tabs>
        <w:ind w:left="-15" w:hanging="0"/>
        <w:jc w:val="center"/>
        <w:rPr>
          <w:sz w:val="30"/>
          <w:szCs w:val="30"/>
        </w:rPr>
      </w:pPr>
      <w:r>
        <w:rPr>
          <w:rFonts w:eastAsia="Times New Roman" w:cs="Times New Roman"/>
          <w:iCs/>
          <w:color w:val="000000"/>
          <w:spacing w:val="-3"/>
        </w:rPr>
        <w:t>р.п. Измайлово</w:t>
      </w:r>
    </w:p>
    <w:p>
      <w:pPr>
        <w:pStyle w:val="Normal"/>
        <w:tabs>
          <w:tab w:val="clear" w:pos="708"/>
          <w:tab w:val="left" w:pos="165" w:leader="none"/>
          <w:tab w:val="left" w:pos="1410" w:leader="none"/>
          <w:tab w:val="left" w:pos="9015" w:leader="none"/>
        </w:tabs>
        <w:ind w:left="-15" w:hanging="0"/>
        <w:jc w:val="center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администрации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02.12.2024 №99-А « 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«Развитие муниципального управления в муниципальном образовании «Измайловское городское поселение»  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В соответствии со статьё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rFonts w:eastAsia="Times New Roman CYR" w:cs="Times New Roman"/>
          <w:color w:val="000000"/>
          <w:sz w:val="28"/>
          <w:szCs w:val="28"/>
          <w:u w:val="none"/>
          <w:lang w:bidi="ar-SA"/>
        </w:rPr>
        <w:t>постановлением администрации муниципального образования «Измайловское городское поселение» от 15.10.2024 № 75-А «Об утверждении Порядка разработки, реализации и оценки эффективности муниципальных программ муниципального образования «Измайловское городское поселение» Барышского района Ульяновской области»</w:t>
      </w:r>
      <w:r>
        <w:rPr/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 в постановление администрации муниципального образования «Измайловское городское поселение» от 02.12.2024года № 99-А «Об утверждении муниципальной программы </w:t>
      </w:r>
      <w:r>
        <w:rPr>
          <w:rFonts w:cs="Times New Roman"/>
          <w:bCs/>
          <w:sz w:val="28"/>
          <w:szCs w:val="28"/>
        </w:rPr>
        <w:t xml:space="preserve">«Развитие муниципального управления в муниципальном образовании «Измайловское городское поселение» 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1.1.Раздел 4. программы « </w:t>
      </w:r>
      <w:r>
        <w:rPr>
          <w:rFonts w:cs="Times New Roman"/>
          <w:bCs/>
          <w:sz w:val="28"/>
          <w:szCs w:val="28"/>
        </w:rPr>
        <w:t xml:space="preserve">ПАСПОРТ муниципальной программы «Развитие муниципального управления в муниципальном образовании «Измайловское городское поселение» 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rPr>
          <w:rFonts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/>
          <w:i/>
          <w:iCs/>
          <w:sz w:val="28"/>
          <w:szCs w:val="28"/>
          <w:highlight w:val="yellow"/>
        </w:rPr>
      </w:r>
    </w:p>
    <w:tbl>
      <w:tblPr>
        <w:tblW w:w="983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1"/>
        <w:gridCol w:w="4839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Измайловское городское поселение» Барышского района Ульяновской области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муниципального управления в муниципальном образовании «Измайловское городское поселение»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ения объема налоговых и неналоговых доходов, поступивших в  бюджет муниципального образования «Измайловское городское поселение», по сравнению с годом, предшествующим отчетному;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бюджета муниципального образования «Измайловское городское поселение»   на финансовое обеспечение муниципальной программы в 2025 - 2030 годах составляет 32173,815 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5418,08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— 5370,50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— 5346,30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— 5346,30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— 5346,307 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— 5346,307 тыс. рублей.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вязана с  целью развития Барышского района муниципальная программа «Развитие муниципального управления муниципального образования «Барышский район» от 20.11.2024 №647-А</w:t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1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ind w:firstLine="10998"/>
        <w:rPr>
          <w:rFonts w:cs="Times New Roman"/>
          <w:b/>
          <w:b/>
          <w:bCs/>
          <w:sz w:val="28"/>
          <w:szCs w:val="28"/>
        </w:rPr>
      </w:pPr>
      <w:bookmarkStart w:id="0" w:name="P587"/>
      <w:bookmarkEnd w:id="0"/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1.2.Приложение 3 к Программе  « ФИНАНСОВОЕ ОБЕСПЕЧЕНИЕ муниципальной программы «Развитие муниципального управления в муниципальном образовании «Измайловское  городское поселение» Барышского района Ульяновской области»  изложить в новой редакции:</w:t>
      </w:r>
    </w:p>
    <w:p>
      <w:pPr>
        <w:pStyle w:val="ConsPlusNormal1"/>
        <w:jc w:val="center"/>
        <w:rPr/>
      </w:pPr>
      <w:r>
        <w:rPr/>
      </w:r>
    </w:p>
    <w:tbl>
      <w:tblPr>
        <w:tblW w:w="15698" w:type="dxa"/>
        <w:jc w:val="left"/>
        <w:tblInd w:w="-45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2400"/>
        <w:gridCol w:w="1132"/>
        <w:gridCol w:w="3000"/>
        <w:gridCol w:w="1251"/>
        <w:gridCol w:w="1134"/>
        <w:gridCol w:w="992"/>
        <w:gridCol w:w="1036"/>
        <w:gridCol w:w="968"/>
        <w:gridCol w:w="996"/>
        <w:gridCol w:w="1023"/>
        <w:gridCol w:w="1016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униципального управления в муниципальном образовании «Измайловское городское поселение»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73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8,0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0,5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46,3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46,3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46,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46,307</w:t>
            </w:r>
          </w:p>
        </w:tc>
      </w:tr>
      <w:tr>
        <w:trPr/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3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8,0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0,5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6,3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6,3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6,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6,307</w:t>
            </w:r>
          </w:p>
        </w:tc>
      </w:tr>
      <w:tr>
        <w:trPr/>
        <w:tc>
          <w:tcPr>
            <w:tcW w:w="15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реализации муниципальной программы муниципального образования «Измайловское городское поселение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72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3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8,0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0,5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6,3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6,3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6,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6,30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73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8,0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0,5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6,3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6,3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6,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6,307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ходы на обеспечение функций органов местного самоуправления  администрации муниципального образования «Измайловское городское поселение»( местная администрация) 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402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,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02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Глава местной администрации муниципального образования «Измайловское городское поселение» (исполнительного распорядительного органа)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4020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020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8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Обеспечение деятельности муниципального учреждения «Управление делами» администрации муниципального образования « Измайловское городское поселение» Ульяновской области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40257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5,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3,28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5,70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1,50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1,50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1,50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1,507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федерального бюджета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0157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5,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3,28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5,70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1,50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1,50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1,50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1,507</w:t>
            </w:r>
          </w:p>
        </w:tc>
      </w:tr>
    </w:tbl>
    <w:p>
      <w:pPr>
        <w:pStyle w:val="ConsPlusNormal1"/>
        <w:ind w:firstLine="1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1"/>
        <w:keepLines/>
        <w:jc w:val="both"/>
        <w:rPr/>
      </w:pPr>
      <w:bookmarkStart w:id="1" w:name="P1373"/>
      <w:bookmarkEnd w:id="1"/>
      <w:r>
        <w:rPr>
          <w:rFonts w:cs="Times New Roman" w:ascii="Times New Roman" w:hAnsi="Times New Roman"/>
          <w:bCs/>
          <w:sz w:val="28"/>
          <w:szCs w:val="28"/>
        </w:rPr>
        <w:t>1.3.Приложение 4 к Программе 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СПОРТ  комплекса процессных мероприятий «Обеспечение деятельности администрации муниципального образования «Измайловское городское поселение» Барышского района Ульяновской области»  муниципальной программы «Развитие муниципального управления в муниципальном образовании «Измайловское  городское поселение» Барышского района Ульяновской области» изложить в новой редакции:</w:t>
      </w:r>
    </w:p>
    <w:p>
      <w:pPr>
        <w:pStyle w:val="ConsPlusNormal1"/>
        <w:jc w:val="center"/>
        <w:rPr/>
      </w:pPr>
      <w:r>
        <w:rPr/>
      </w:r>
    </w:p>
    <w:tbl>
      <w:tblPr>
        <w:tblW w:w="1532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10283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муниципального образования «Измайловское городское поселение» Барышского района Ульяновской области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782"/>
        <w:gridCol w:w="845"/>
        <w:gridCol w:w="968"/>
        <w:gridCol w:w="969"/>
        <w:gridCol w:w="954"/>
        <w:gridCol w:w="968"/>
        <w:gridCol w:w="846"/>
        <w:gridCol w:w="804"/>
        <w:gridCol w:w="791"/>
        <w:gridCol w:w="791"/>
        <w:gridCol w:w="737"/>
        <w:gridCol w:w="790"/>
        <w:gridCol w:w="2633"/>
      </w:tblGrid>
      <w:tr>
        <w:trPr>
          <w:trHeight w:val="87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 я показа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, структурного подразделения Администрации, муниципального учреждения, ответственного за и достижение значения показателя</w:t>
            </w:r>
          </w:p>
        </w:tc>
      </w:tr>
      <w:tr>
        <w:trPr>
          <w:trHeight w:val="14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Повышение результативности муниципального управления в муниципальном образовании «Измайловское городское поселение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 Содействие в повышении эффективности деятельности органов местного самоуправления при осуществлении ими своих функций и полномочи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я объема налоговых и неналоговых доходов, поступивших в  бюджет муниципального образования «Измайловское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 поселение», по сравнению с годом, предшествующим отчетном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86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М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ципального образования «Измайловское городское поселение»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ышский район» Ульяновской области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304"/>
        <w:gridCol w:w="1275"/>
        <w:gridCol w:w="1276"/>
        <w:gridCol w:w="1134"/>
        <w:gridCol w:w="1134"/>
        <w:gridCol w:w="677"/>
        <w:gridCol w:w="1024"/>
        <w:gridCol w:w="992"/>
        <w:gridCol w:w="993"/>
        <w:gridCol w:w="992"/>
        <w:gridCol w:w="992"/>
        <w:gridCol w:w="992"/>
      </w:tblGrid>
      <w:tr>
        <w:trPr>
          <w:trHeight w:val="573" w:hRule="atLeast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/задач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значения мероприятия (результата) (по ОКЕИ)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мероприятия (результата) «3»</w:t>
            </w:r>
          </w:p>
        </w:tc>
        <w:tc>
          <w:tcPr>
            <w:tcW w:w="5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муниципального образования «Измайловское городское поселение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1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3,815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8,0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,50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3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3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3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307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реализаци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314"/>
        <w:gridCol w:w="1344"/>
        <w:gridCol w:w="2533"/>
        <w:gridCol w:w="1400"/>
        <w:gridCol w:w="1133"/>
        <w:gridCol w:w="937"/>
        <w:gridCol w:w="956"/>
        <w:gridCol w:w="1005"/>
        <w:gridCol w:w="980"/>
        <w:gridCol w:w="980"/>
        <w:gridCol w:w="1039"/>
      </w:tblGrid>
      <w:tr>
        <w:trPr>
          <w:tblHeader w:val="true"/>
          <w:trHeight w:val="107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ind w:firstLine="57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N 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227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13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13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blHeader w:val="true"/>
          <w:trHeight w:val="4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3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5" w:leader="none"/>
              </w:tabs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реализации муниципальной программы муниципального образования «Измайловское городское поселение»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73,8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18,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,5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3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3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3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307</w:t>
            </w:r>
          </w:p>
        </w:tc>
      </w:tr>
      <w:tr>
        <w:trPr>
          <w:trHeight w:val="736" w:hRule="atLeast"/>
        </w:trPr>
        <w:tc>
          <w:tcPr>
            <w:tcW w:w="4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бюджетные ассигнования федерального бюджета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4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ластного бюджета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4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73,8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18,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,5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3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3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3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307</w:t>
            </w:r>
          </w:p>
        </w:tc>
      </w:tr>
      <w:tr>
        <w:trPr>
          <w:trHeight w:val="456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1.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Расходы на обеспечение деятельности   администрации муниципального образования «Измайловское городское поселение» (местная администрация)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ция МО «Измайловское городское поселение»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02020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68,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4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4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4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4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4,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4,8</w:t>
            </w:r>
          </w:p>
        </w:tc>
      </w:tr>
      <w:tr>
        <w:trPr>
          <w:trHeight w:val="49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бюджетные ассигнования федерального бюджета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ластного бюджета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72402020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22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7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7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7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7,0</w:t>
            </w:r>
          </w:p>
        </w:tc>
      </w:tr>
      <w:tr>
        <w:trPr/>
        <w:tc>
          <w:tcPr>
            <w:tcW w:w="53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2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ция МО «Измайловское городское поселение»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02020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6,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8</w:t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федерального бюдже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Calibri" w:hAnsi="Calibri" w:cs="PT Astra Serif;Times New Roman"/>
                <w:sz w:val="22"/>
                <w:szCs w:val="22"/>
              </w:rPr>
            </w:pPr>
            <w:r>
              <w:rPr>
                <w:rFonts w:cs="PT Astra Serif;Times New Roman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Calibri" w:hAnsi="Calibri" w:cs="PT Astra Serif;Times New Roman"/>
                <w:sz w:val="18"/>
                <w:szCs w:val="18"/>
              </w:rPr>
            </w:pPr>
            <w:r>
              <w:rPr>
                <w:rFonts w:cs="PT Astra Serif;Times New Roman" w:ascii="Calibri" w:hAnsi="Calibri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ластного бюджета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Calibri" w:hAnsi="Calibri" w:cs="PT Astra Serif;Times New Roman"/>
                <w:sz w:val="22"/>
                <w:szCs w:val="22"/>
              </w:rPr>
            </w:pPr>
            <w:r>
              <w:rPr>
                <w:rFonts w:cs="PT Astra Serif;Times New Roman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Calibri" w:hAnsi="Calibri" w:cs="PT Astra Serif;Times New Roman"/>
                <w:sz w:val="18"/>
                <w:szCs w:val="18"/>
              </w:rPr>
            </w:pPr>
            <w:r>
              <w:rPr>
                <w:rFonts w:cs="PT Astra Serif;Times New Roman" w:ascii="Calibri" w:hAnsi="Calibri"/>
                <w:sz w:val="18"/>
                <w:szCs w:val="1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02020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6,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8</w:t>
            </w:r>
          </w:p>
        </w:tc>
      </w:tr>
      <w:tr>
        <w:trPr/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3.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еспечение деятельности муниципального учреждения «Управление делами» администрации муниципального образования «Измайловское городское поселение»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</w:t>
            </w:r>
          </w:p>
          <w:p>
            <w:pPr>
              <w:pStyle w:val="ConsPlusNormal1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я МО «Измайловское городское 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селение»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402573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right="-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5,01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3,28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5,70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1,5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1,5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1,50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1,507</w:t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бюджетные ассигнования федерального бюджета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ластного бюджета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02573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73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5,01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623,28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5,70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1,5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1,5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1,50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1,507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ка расчета значений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left"/>
        <w:tblInd w:w="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409"/>
        <w:gridCol w:w="1947"/>
        <w:gridCol w:w="1417"/>
        <w:gridCol w:w="2199"/>
        <w:gridCol w:w="1629"/>
        <w:gridCol w:w="391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 значения показа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я объема налоговых и неналоговых доходов, поступивших в  бюджет муниципального образования «Измайловское городское поселение», по сравнению с годом, предшествующим отчетному;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Δ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д =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ф0/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фп-1, где: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Δ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д – увеличения объема налоговых и неналоговых доходов, поступивших в бюджет муниципального образования «Измайловское городское поселение», по сравнению с годом, предшествующим отчетному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фо – объем фактических поступлений  бюджета муниципального «Измайловское городское поселение» по налоговым и неналоговым доходам за отчетный финансовый год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фп-1 – объем фактических поступлений  бюджета муниципального «Измайловское городское поселение» по налоговым и неналоговым доходам за год, предшествующий отчетному финансовому году.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highlight w:val="red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 «Измайловское городское поселение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Измайловское городское поселение» Барышского района Ульяновской области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ика расчета значений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5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1587"/>
        <w:gridCol w:w="38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значения мероприяти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муниципального образования «Измайловское городское поселени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из фактических показа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 об исполнении бюджета «Измайловское городское поселение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Измайловское городское поселение» Барышского района Ульяновской области</w:t>
            </w:r>
          </w:p>
        </w:tc>
      </w:tr>
    </w:tbl>
    <w:p>
      <w:pPr>
        <w:pStyle w:val="Normal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2040"/>
      <w:bookmarkStart w:id="3" w:name="P2040"/>
      <w:bookmarkEnd w:id="3"/>
    </w:p>
    <w:p>
      <w:pPr>
        <w:pStyle w:val="Normal"/>
        <w:autoSpaceDE w:val="false"/>
        <w:ind w:firstLine="794"/>
        <w:jc w:val="both"/>
        <w:rPr/>
      </w:pPr>
      <w:r>
        <w:rPr>
          <w:sz w:val="28"/>
          <w:szCs w:val="28"/>
        </w:rPr>
        <w:t>2.Настоящее постановление вступает в силу на  следующий день после его официального опубликования.</w:t>
      </w:r>
    </w:p>
    <w:p>
      <w:pPr>
        <w:pStyle w:val="Normal"/>
        <w:autoSpaceDE w:val="false"/>
        <w:ind w:firstLine="794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администрации                                                                                                 А.М.Винокуров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111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/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Arial" w:hAnsi="Arial" w:eastAsia="Times New Roman" w:cs="Calibri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3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4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5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8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5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4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9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highlight w:val="white"/>
      <w:lang w:val="en-US" w:bidi="ar-SA"/>
    </w:rPr>
  </w:style>
  <w:style w:type="paragraph" w:styleId="110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Style"/>
    <w:basedOn w:val="Normal"/>
    <w:qFormat/>
    <w:pPr>
      <w:spacing w:lineRule="auto" w:line="360"/>
      <w:ind w:left="0" w:right="0" w:firstLine="709"/>
      <w:jc w:val="both"/>
    </w:pPr>
    <w:rPr>
      <w:rFonts w:ascii="Arial" w:hAnsi="Arial" w:cs="Times New Roman"/>
      <w:kern w:val="2"/>
      <w:sz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1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4D0B9CF47B64DE538C6CCF1326793D0ECDD25512D860D3DD5B6B6DB03C64AD462E602AB91288B9832A8C38E036UDC3M" TargetMode="External"/><Relationship Id="rId5" Type="http://schemas.openxmlformats.org/officeDocument/2006/relationships/hyperlink" Target="consultantplus://offline/ref=4D0B9CF47B64DE538C6CCF1326793D0ECDD25512D860D3DD5B6B6DB03C64AD462E602AB91288B9832A8C38E036UDC3M" TargetMode="External"/><Relationship Id="rId6" Type="http://schemas.openxmlformats.org/officeDocument/2006/relationships/hyperlink" Target="consultantplus://offline/ref=4D0B9CF47B64DE538C6CCF1326793D0ECDD25512D860D3DD5B6B6DB03C64AD462E602AB91288B9832A8C38E036UDC3M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41:00Z</dcterms:created>
  <dc:creator>User</dc:creator>
  <dc:description/>
  <cp:keywords/>
  <dc:language>en-US</dc:language>
  <cp:lastModifiedBy>Астратова</cp:lastModifiedBy>
  <cp:lastPrinted>2025-03-10T11:15:00Z</cp:lastPrinted>
  <dcterms:modified xsi:type="dcterms:W3CDTF">2025-03-11T12:00:00Z</dcterms:modified>
  <cp:revision>4</cp:revision>
  <dc:subject/>
  <dc:title/>
</cp:coreProperties>
</file>