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4704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15.04.2023 до 10.05.2023 года 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табилизации обстановки с обеспечением пожарной безопасности  на  территории муниципального образования «Измайловское городское        поселение»    и      дальнейшего      обеспечения        безопас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, сохранности    имущества   граждан    и    организаций,     улучшения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ановки с пожарами и уменьшения количества погибших при пожарах, а также выполнения    требований    Федерального  закона    от 21.12.1994    № 69-ФЗ «О пожарной безопасности», в соответствии с постановлением Правительства Ульяновской области от 13.04.2023 № 155-П «О введении на территории Ульяновской области особого противопожарного режим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вести особый противопожарный режим на территории муниципального образования «Измайловское городское поселение»  с 15 апреля 2023 года до 10 ма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вести опашку (создать минерализованные противопожарные полосы) территорий, прилегающих к лесным массивам и пожароопасным полевым участкам, организовать работы по очистке территорий, прилегающих к лесу, от сухой травянистой растительности, валежника, мусора и других горючи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рганизовывать и проводить очистку дорог, подъездных путей к противопожарным водоисточникам (гидрантам, пожарным водоёмам, пирсам на водных объектах, водонапорным башням) от мусора; расчистку подъездов к жилым домам и проездов к организациям от посторонних предметов для беспрепятственного проезда пожарных автомоб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Запретить посещение гражданами лесов (за исключением граждан, трудовая деятельность которых связана с пребыванием в лесах, граждан, осуществляющих использование лесов в установленном законом порядке, граждан, пребывающих на лесных участках, предоставленных для осуществления рекреационной деятельности, граждан, пребывающих в целях добычи пернатой дичи для осуществления в соответствии с законодательством любительской и спортивной охо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В ходе проведения профилактической работы организовать проведение бесед, инструктажей, а также распространение листовок среди населения о соблюдении мер пожарной безопасности; особое внимание обратить на противопожарное состояние деревянных строений ветхого жилого фонда и частного с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Запретить разжигание костров, сжигание мусора, сухой травы и горючих веществ и материалов на территории всех населённых пунктов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Обеспечить временную приостановку выполнения пожароопасных работ, применения открытого огня в населённых пунктах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Организовать профилактическую работу с правообладателями земельных участков (собственники земельных участков, землепользователи, землевладельцы, арендаторы земельных участков), расположенных в границах населённых пунктов, по проведению уборки мусора и покоса тра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Организовать профилактические беседы с арендаторами лесных участков по сжиганию порубочных остатков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Рекомендовать специалисту администрации (Е.О. Груничевой), руководителям учреждений образования (Жидковой В.Т., Лазаревой Н.Б.,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аровой И.П., Белотеловой Т.Г.), руководителю учреждения культуры (Аксёновой Л.А.):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незамедлительные меры по выполнению предписаний органов государственного надзора;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контроль за неблагополучными семьями, лицами, ведущими антиобщественный образ жизни, и местами размещения лиц без определённого места жительства; инвалидами и одинокими престарелыми гражданами; местами проживания несовершеннолетних детей, проживающих с родителями, ведущими антиобщественный образ жизни;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учебные тренировки по эвакуации людей из зданий в случае возникновения пожара и внеклассные учебно-тренировочные занятия по предупреждению пожаров со школьниками, воспитанниками дошкольных учреждений по их действию в случае возникновения пожара как в местах их пребывания, так и в быту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одительские собрания по вопросу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 его   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А.М. Винок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Астратова</cp:lastModifiedBy>
  <cp:lastPrinted>2023-05-02T09:31:00Z</cp:lastPrinted>
  <dcterms:modified xsi:type="dcterms:W3CDTF">2023-05-02T05:31:00Z</dcterms:modified>
  <cp:revision>72</cp:revision>
  <dc:subject/>
  <dc:title>АДМИНИСТРАЦИЯ  </dc:title>
</cp:coreProperties>
</file>